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января 2025г. № 7-осн (с изм. от 02.04.2025 № 22-ос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муниципального образования «Смоленский муниципальный округ» Смолен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муниципальных образований сельских поселений Смоленского района Смоленской области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окружной Думы о внесении изменений и дополнений в бюджет муниципального образования «Смоленский муниципальный округ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решений Смоленской окружной Думы о проекте бюджета/бюджете муниципального образования «Смоленский муниципальный округ» Смоленской области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ежеквартально, по запросу 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муниципальный округ» Смоленской области за первый квартал, полугодие, 9 месяцев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дошкольным образовательным учреждением детский сад «Солнышко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отдельных вопросов эффективности и законности использования бюджетных средств муниципального бюджетного учреждения «Хозяйственно-эксплуатационное управление Смол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БУК КТ «Районный дом культуры» МО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казенным учреждением «Централизованная бухгалтерия муниципальных казенных и бюджетных учреждений культуры и образования Смол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42901707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БОУДО «Смоленский районный Дом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образовательным учреждением «Стабенская средняя общеобразовательная школа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обеспечению деятельности вновь созданного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, в течение года -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окружную Думу отчета о деятельности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окружную Думу и Главе муниципального образования «Смоленский муниципальный округ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 и (или) письменных ответов на основании поручений Председателя и/или депутатов Смоленской окружной Думы, запросов Главы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год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муниципальный округ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годового плана работы Контрольно-ревизионной комиссии муниципального образования «Смоленский муниципальный округ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рганов муниципального образования «Смоленский муниципальный округ» Смоленской области с утвержденным планом работы Контрольно-ревизионной комиссии муниципального образования «Смоленский муниципальный округ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рабочи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финансово-хозяйственной деятельности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днев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ов на основании обращений в соответствии с Федеральным законом от 02.05.2006 № 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0-дневный срок со дня получения обра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фициальной страницы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рхивом (формирование, согласование и утверждение номенклатуры дел, подготовка документов для сдачи в архив, составление и утверждение описей документов для сдачи в архи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воин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-конференция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Duma</dc:creator>
  <dc:description/>
  <cp:keywords/>
  <dc:language>en-US</dc:language>
  <cp:lastModifiedBy>lady.elen-sp@yandex.ru</cp:lastModifiedBy>
  <cp:lastPrinted>2023-12-22T15:31:00Z</cp:lastPrinted>
  <dcterms:modified xsi:type="dcterms:W3CDTF">2025-04-02T07:42:00Z</dcterms:modified>
  <cp:revision>3</cp:revision>
  <dc:subject/>
  <dc:title/>
</cp:coreProperties>
</file>