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05" w:leader="none"/>
        </w:tabs>
        <w:ind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7970</wp:posOffset>
            </wp:positionH>
            <wp:positionV relativeFrom="paragraph">
              <wp:posOffset>-180975</wp:posOffset>
            </wp:positionV>
            <wp:extent cx="838200" cy="933450"/>
            <wp:effectExtent l="0" t="0" r="0" b="0"/>
            <wp:wrapSquare wrapText="lef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</w:t>
      </w:r>
    </w:p>
    <w:p>
      <w:pPr>
        <w:pStyle w:val="Normal"/>
        <w:tabs>
          <w:tab w:val="clear" w:pos="708"/>
          <w:tab w:val="left" w:pos="4605" w:leader="none"/>
        </w:tabs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  <w:u w:val="single"/>
          <w:lang w:val="en-US" w:eastAsia="en-US"/>
        </w:rPr>
      </w:pPr>
      <w:r>
        <w:rPr>
          <w:b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8945</wp:posOffset>
            </wp:positionH>
            <wp:positionV relativeFrom="paragraph">
              <wp:posOffset>-523240</wp:posOffset>
            </wp:positionV>
            <wp:extent cx="525780" cy="8667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«СМОЛЕНСКИЙ МУНИЦИПАЛЬНЫЙ ОКРУГ»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МОЛЕНСКОЙ ОБЛАСТИ</w:t>
      </w:r>
    </w:p>
    <w:p>
      <w:pPr>
        <w:pStyle w:val="Normal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/>
      </w:pPr>
      <w:r>
        <w:rPr/>
        <w:t xml:space="preserve">от </w:t>
      </w:r>
      <w:r>
        <w:rPr>
          <w:u w:val="single"/>
        </w:rPr>
        <w:t>20.01.2025 г.</w:t>
      </w:r>
      <w:r>
        <w:rPr/>
        <w:t xml:space="preserve">  № </w:t>
      </w:r>
      <w:r>
        <w:rPr>
          <w:u w:val="single"/>
        </w:rPr>
        <w:t>64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hanging="0"/>
        <w:rPr>
          <w:szCs w:val="28"/>
        </w:rPr>
      </w:pPr>
      <w:r>
        <w:rPr/>
        <w:t xml:space="preserve">Об утверждении </w:t>
      </w:r>
      <w:r>
        <w:rPr>
          <w:szCs w:val="28"/>
        </w:rPr>
        <w:t>муниципального план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организации ярмарок на территории</w:t>
      </w:r>
    </w:p>
    <w:p>
      <w:pPr>
        <w:pStyle w:val="Normal"/>
        <w:ind w:hanging="0"/>
        <w:rPr/>
      </w:pP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5387" w:leader="none"/>
        </w:tabs>
        <w:ind w:hanging="0"/>
        <w:rPr/>
      </w:pPr>
      <w:r>
        <w:rPr/>
        <w:t>«Смоленский муниципальный округ»</w:t>
      </w:r>
    </w:p>
    <w:p>
      <w:pPr>
        <w:pStyle w:val="Normal"/>
        <w:tabs>
          <w:tab w:val="clear" w:pos="708"/>
          <w:tab w:val="left" w:pos="5387" w:leader="none"/>
        </w:tabs>
        <w:ind w:hanging="0"/>
        <w:rPr/>
      </w:pPr>
      <w:r>
        <w:rPr/>
        <w:t>Смоленской области в 2025 году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8.12.2009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38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сновах государственного регулирования торговой деятельности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Смоленской области от 25.08.2010 № 498 «Об утверждении Порядка организации на территории Смоленской области ярмарок и продажи товаров (выполнения работ, оказания услуг) на них и Требований к организации продажи товаров (выполнения работ, оказания услуг) на ярмарках на территории Смоленской области», в целях наиболее полного обеспечения населения муниципального образования продовольственными и непродовольственными товарами, руководствуясь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 образования «Смоленский муниципальный округ» Смоленской области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 «СМОЛЕНСКИЙ МУНИЦИПАЛЬНЫЙ ОКРУГ» СМОЛЕНСКОЙ ОБЛАСТИ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муниципальный план организации ярмарок на территор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Смоленский муниципальный округ» Смоленской  области в 2025 году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Управлению по организационной работе и информационно-аналитическому обеспечению разместить настоящее постановление на официальном сайте Администрации муниципального  образования «Смоленский муниципальный округ» Смоленской области (Д.В.Лыгина).</w:t>
      </w:r>
    </w:p>
    <w:p>
      <w:pPr>
        <w:pStyle w:val="Normal"/>
        <w:ind w:hanging="0"/>
        <w:rPr/>
      </w:pPr>
      <w:r>
        <w:rPr/>
        <w:t xml:space="preserve">       </w:t>
      </w:r>
      <w:r>
        <w:rPr/>
        <w:t xml:space="preserve">3. Опубликовать настоящее постановление в газете «Сельская правда Смоленский район» и на официальном сайте Администрации муниципального образования «Смоленский </w:t>
      </w:r>
      <w:r>
        <w:rPr>
          <w:szCs w:val="28"/>
        </w:rPr>
        <w:t>муниципальный округ</w:t>
      </w:r>
      <w:r>
        <w:rPr/>
        <w:t xml:space="preserve">» Смоленской области. 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Глава муниципального образования  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«Смоленский муниципальный округ» 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134" w:right="567" w:gutter="0" w:header="709" w:top="765" w:footer="0" w:bottom="45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jc w:val="left"/>
        <w:rPr>
          <w:b/>
          <w:b/>
        </w:rPr>
      </w:pPr>
      <w:r>
        <w:rPr>
          <w:szCs w:val="28"/>
        </w:rPr>
        <w:t xml:space="preserve">Смоленской области                                                                         </w:t>
      </w:r>
      <w:r>
        <w:rPr>
          <w:b/>
          <w:szCs w:val="28"/>
        </w:rPr>
        <w:t>О.Н. Павлюченкова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ен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Смоленский муниципальный округ»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моленской области 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от 20.01.2025 г. № 64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й план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 ярмарок на территории муниципального образова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Смоленский муниципальный округ» Смоленской области в 2025 году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774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701"/>
        <w:gridCol w:w="2693"/>
        <w:gridCol w:w="1843"/>
        <w:gridCol w:w="1559"/>
        <w:gridCol w:w="2410"/>
      </w:tblGrid>
      <w:tr>
        <w:trPr>
          <w:trHeight w:val="15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 вид ярмар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змещения ярма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ируемые сроки (период) проведения ярма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ст для продажи товаров (выполнения работ, оказания услуг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организаторе ярмарки (наименование, местонахождение, адрес сайта в информационно-телекоммуникационной сети "Интернет", контактные телефоны)</w:t>
            </w:r>
          </w:p>
        </w:tc>
      </w:tr>
      <w:tr>
        <w:trPr>
          <w:trHeight w:val="16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Ярмарка  выходного д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NewRomanPS-BoldMT-2;Arial Unicode MS"/>
                <w:sz w:val="23"/>
                <w:szCs w:val="23"/>
              </w:rPr>
            </w:pPr>
            <w:r>
              <w:rPr>
                <w:rFonts w:eastAsia="TimesNewRomanPS-BoldMT-2;Arial Unicode MS"/>
                <w:sz w:val="23"/>
                <w:szCs w:val="23"/>
              </w:rPr>
              <w:t>д. Новые Батеки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TimesNewRomanPS-BoldMT-2;Arial Unicode MS"/>
                <w:sz w:val="23"/>
                <w:szCs w:val="23"/>
              </w:rPr>
              <w:t>ул. Северная, д.20 а,  площадка возле Гнездовского СДК (правая сторона от Дома культу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раз в год</w:t>
              <w:br/>
              <w:t>(апрель – октябрь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 10 до 13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нездовский территориальный комитет управления по развитию территорий Администрации муниципального образования «Смоленский муниципальный округ» Смолен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Ярмарка  выходного д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NewRomanPS-BoldMT-2;Arial Unicode MS"/>
                <w:sz w:val="23"/>
                <w:szCs w:val="23"/>
              </w:rPr>
            </w:pPr>
            <w:r>
              <w:rPr>
                <w:rFonts w:eastAsia="TimesNewRomanPS-BoldMT-2;Arial Unicode MS"/>
                <w:sz w:val="23"/>
                <w:szCs w:val="23"/>
              </w:rPr>
              <w:t>д. Богородицкое</w:t>
              <w:br/>
              <w:t>ул. Викторова</w:t>
              <w:br/>
              <w:t>(возле магазина №34 Смоленского райп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раз в год</w:t>
              <w:br/>
              <w:t>(апрель – октябрь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TimesNewRomanPS-BoldMT-2;Arial Unicode MS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 10 до 13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зинский территориальный комитет управления по развитию территорий Администрации муниципального образования «Смоленский муниципальный округ» Смоленской област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Ярмарка  выходного д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TimesNewRomanPS-BoldMT-2;Arial Unicode MS"/>
                <w:sz w:val="23"/>
                <w:szCs w:val="23"/>
              </w:rPr>
              <w:t>д. Кощино,               площадь перед ДК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TimesNewRomanPS-BoldMT-2;Arial Unicode MS"/>
                <w:sz w:val="23"/>
                <w:szCs w:val="23"/>
              </w:rPr>
            </w:pPr>
            <w:r>
              <w:rPr>
                <w:rFonts w:eastAsia="TimesNewRomanPS-BoldMT-2;Arial Unicode MS"/>
                <w:sz w:val="23"/>
                <w:szCs w:val="23"/>
              </w:rPr>
              <w:t>(ул. Дружбы, д.2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раз в год</w:t>
              <w:br/>
              <w:t>(апрель – октябрь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 10 до 13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щинский территориальный комитет управления по развитию территорий Администрации муниципального образования «Смоленский муниципальный округ» Смоленской области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Ярмарка  выходного д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NewRomanPS-BoldMT-2;Arial Unicode MS"/>
                <w:sz w:val="23"/>
                <w:szCs w:val="23"/>
              </w:rPr>
            </w:pPr>
            <w:r>
              <w:rPr>
                <w:rFonts w:eastAsia="TimesNewRomanPS-BoldMT-2;Arial Unicode MS"/>
                <w:sz w:val="23"/>
                <w:szCs w:val="23"/>
              </w:rPr>
              <w:t>с. Пригорское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TimesNewRomanPS-BoldMT-2;Arial Unicode MS"/>
                <w:sz w:val="23"/>
                <w:szCs w:val="23"/>
              </w:rPr>
            </w:pPr>
            <w:r>
              <w:rPr>
                <w:rFonts w:eastAsia="TimesNewRomanPS-BoldMT-2;Arial Unicode MS"/>
                <w:sz w:val="23"/>
                <w:szCs w:val="23"/>
              </w:rPr>
              <w:t>ул. Спортивная, д.2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TimesNewRomanPS-BoldMT-2;Arial Unicode MS"/>
                <w:sz w:val="23"/>
                <w:szCs w:val="23"/>
              </w:rPr>
            </w:pPr>
            <w:r>
              <w:rPr>
                <w:rFonts w:eastAsia="TimesNewRomanPS-BoldMT-2;Arial Unicode MS"/>
                <w:sz w:val="23"/>
                <w:szCs w:val="23"/>
              </w:rPr>
              <w:t>(территория Районного дома культу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раз в год</w:t>
              <w:br/>
              <w:t>(апрель – октябрь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 10 до 13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3"/>
                <w:szCs w:val="23"/>
              </w:rPr>
              <w:t>Пригорский территориальный комитет управления по</w:t>
            </w:r>
          </w:p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витию территорий Администрации муниципального образования «Смоленский муниципальный округ» Смоленской области     </w:t>
            </w:r>
          </w:p>
        </w:tc>
      </w:tr>
      <w:tr>
        <w:trPr>
          <w:trHeight w:val="10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Ярмарка  выходного д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TimesNewRomanPS-BoldMT-2;Arial Unicode MS"/>
                <w:sz w:val="23"/>
                <w:szCs w:val="23"/>
              </w:rPr>
              <w:t>д. Сметанино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rFonts w:eastAsia="TimesNewRomanPS-BoldMT-2;Arial Unicode MS"/>
                <w:sz w:val="23"/>
                <w:szCs w:val="23"/>
              </w:rPr>
              <w:t>площадь возле СДК Сметан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раз в год</w:t>
              <w:br/>
              <w:t>(апрель – октябрь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 10 до 13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метанински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3"/>
                <w:szCs w:val="23"/>
              </w:rPr>
              <w:t>территориальный комитет управления по</w:t>
            </w:r>
          </w:p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развитию территорий Администрации муниципального образования «Смоленский муниципальный округ» Смоленской области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Ярмарка  выходного д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. Покорное, </w:t>
            </w:r>
          </w:p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Школьная, д.30</w:t>
            </w:r>
          </w:p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школьный стадио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раз в год</w:t>
              <w:br/>
              <w:t>(апрель – октябрь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 10 до 13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бенски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3"/>
                <w:szCs w:val="23"/>
              </w:rPr>
              <w:t>территориальный комитет управления по</w:t>
            </w:r>
          </w:p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витию территорий Администрации муниципального образования «Смоленский муниципальный округ» Смоленской области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Ярмарка  выходного д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. Талашкино,              </w:t>
            </w:r>
          </w:p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Парковая, д.14</w:t>
            </w:r>
          </w:p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возле СДК Талашки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раз в год</w:t>
              <w:br/>
              <w:t>(апрель – октябрь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 10 до 13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алашкински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3"/>
                <w:szCs w:val="23"/>
              </w:rPr>
              <w:t>территориальный комитет управления по</w:t>
            </w:r>
          </w:p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развитию территорий Администрации муниципального образования «Смоленский муниципальный округ» Смоленской области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Ярмарка  выходного д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. Печерск, </w:t>
            </w:r>
          </w:p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Школьная, д.1-а</w:t>
            </w:r>
          </w:p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школьный стадио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раз в год</w:t>
              <w:br/>
              <w:t>(апрель – октябрь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 10 до 13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черский</w:t>
            </w:r>
          </w:p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рриториальный комитет управления по</w:t>
            </w:r>
          </w:p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витию территорий Администрации муниципального образования «Смоленский муниципальный округ» Смоленской области     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headerReference w:type="first" r:id="rId10"/>
      <w:type w:val="nextPage"/>
      <w:pgSz w:w="11906" w:h="16838"/>
      <w:pgMar w:left="992" w:right="567" w:gutter="0" w:header="0" w:top="397" w:footer="0" w:bottom="39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0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consultantplus://offline/ref=1C17CACC4FE58226B88A9FBB4AE713F4E68487187846E6861D77A5040D7C5178C6F6041CDE4B8FE8F5C8E73FE782B8C5301925s579L" TargetMode="External"/><Relationship Id="rId5" Type="http://schemas.openxmlformats.org/officeDocument/2006/relationships/hyperlink" Target="consultantplus://offline/ref=1C17CACC4FE58226B88A81B65C8B4EFEE48CDD127B41EFD24821A353522C572D86B6024B965BD3ADA0C5E438FA89EE8A764C2A5B642956E395F1150CsB79L" TargetMode="External"/><Relationship Id="rId6" Type="http://schemas.openxmlformats.org/officeDocument/2006/relationships/hyperlink" Target="consultantplus://offline/ref=1C17CACC4FE58226B88A81B65C8B4EFEE48CDD127B41EFD44427A353522C572D86B6024B845B8BA1A1C2F838FB9CB8DB30s17A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3:26:00Z</dcterms:created>
  <dc:creator>Economik</dc:creator>
  <dc:description/>
  <cp:keywords/>
  <dc:language>en-US</dc:language>
  <cp:lastModifiedBy>Меркулова Любовь</cp:lastModifiedBy>
  <cp:lastPrinted>2025-01-16T17:42:00Z</cp:lastPrinted>
  <dcterms:modified xsi:type="dcterms:W3CDTF">2025-01-22T09:11:00Z</dcterms:modified>
  <cp:revision>3</cp:revision>
  <dc:subject/>
  <dc:title> </dc:title>
</cp:coreProperties>
</file>