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4900</wp:posOffset>
            </wp:positionH>
            <wp:positionV relativeFrom="paragraph">
              <wp:posOffset>6350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  <w:t>от 11.09.2025 № 4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оложения о комиссии Администрации муниципального образования «</w:t>
      </w:r>
      <w:r>
        <w:rPr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рядке проведения ежегодных мероприятий, связанных с подведением итогов работы сельскохозяйственных товаропроизводителей 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, утвержденного постановлением 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от 11.09.2025 № 4120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1. У</w:t>
      </w:r>
      <w:r>
        <w:rPr>
          <w:sz w:val="28"/>
          <w:szCs w:val="28"/>
        </w:rPr>
        <w:t>твердить прилагаемое Положение о комиссии Администрации муниципального образования «</w:t>
      </w:r>
      <w:r>
        <w:rPr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вступает в силу со дня опубликования в газете «Сельская правда Смоленский муниципальный окр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муниципального образования «Смоленский муниципальный округ» Смоленской области (Окунев В.Ю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О.Н. Павлюченкова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ind w:right="2267" w:firstLine="578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Смоленский муниципальный округ» Смоленской области </w:t>
              <w:br/>
            </w:r>
            <w:r>
              <w:rPr>
                <w:sz w:val="28"/>
              </w:rPr>
              <w:t>от 11.09.2025 № 41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Администрации муниципального образования </w:t>
        <w:br/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ссии Администрации 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по подведению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Смоленской области, нормативно-правовыми актами муниципального образования «Смоленский муниципальный округ» Смолен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/>
      </w:pPr>
      <w:r>
        <w:rPr>
          <w:sz w:val="28"/>
          <w:szCs w:val="28"/>
        </w:rPr>
        <w:t>1.3. Комиссия образуется в целях: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802" w:leader="none"/>
          <w:tab w:val="left" w:pos="6168" w:leader="none"/>
          <w:tab w:val="left" w:pos="8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сведений, представленных сельскохозяйственными товаропроизводителями для участия в </w:t>
      </w:r>
      <w:r>
        <w:rPr>
          <w:spacing w:val="-2"/>
          <w:sz w:val="28"/>
          <w:szCs w:val="28"/>
        </w:rPr>
        <w:t xml:space="preserve">подведении итогов работы 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 в соответствии с Положением о порядке проведения ежегодных мероприятий, связанных с подведением итогов работы сельскохозяйственных товаропроизводителей 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, утвержденным постановлением Администрации муниципального образования «Смоленский муниципальный округ» Смоленской области</w:t>
      </w:r>
      <w:r>
        <w:rPr>
          <w:sz w:val="28"/>
          <w:szCs w:val="28"/>
        </w:rPr>
        <w:t xml:space="preserve"> от 11.09.2025 № 4120 (далее – Полож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победителей при проведении ежегодных мероприятий, связанных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ведением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, в соответствии с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 Подведение итогов работы 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 осуществляется по номинациям, указанным в разделе 2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от территориальных органов федеральных органов исполнительной власти информацию и материалы по вопросам, относящимся к ее компетен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ценивать показатели деятельности участников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 в соответствии с перечнем показателей, установленным для каждой номинации в соответствии с Полож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ять на основании проведенной оценки показателей деятельности участников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 победителей по каждой номин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транять участников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 от участия в ежегодных мероприятиях, связанных с подведением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 xml:space="preserve">, на любом этапе их проведения, в случае представления не в полном объеме документов и сведений о показателях работы участников для подведения итогов работы </w:t>
      </w:r>
      <w:r>
        <w:rPr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sz w:val="28"/>
          <w:szCs w:val="28"/>
        </w:rPr>
        <w:t>, предусмотренных Положением, выявления в представленных документах неполных и (или) недостоверных сведений, а также при нарушении сроков предоставления сведений, указанных в Полож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состоит из председателя Комиссии, заместителя председателя Комиссии, секретаря и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миссию возглавляет председатель, осуществляющий общее руководство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Заместитель председателя Комиссии осуществляет функции председателя Комиссии в его отсутствие или по его пору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екретарь Комиссии осуществляет взаимодействие с членами Комиссии, подготовку необходимых для рассмотрения на заседаниях Комиссии материалов, ведет протоколы заседаний Коми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седание Комиссии считается правомочным, если на нем присутствуют не менее половины ее член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завершения приема сведений от сельскохозяйственных товаропроизводителей муниципального образования «Смоленский муниципальный округ» Смоленской области не позднее истечения 7 рабочих дней Комиссия проводит заседание, на котор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ся количество поданных сведений на участие в подведении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каждой номинации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ются поданные сведения для участия в подведении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ются показатели деятельности участников подведения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Смоле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еречнем показателей, установленным для каждой номина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тся на основании проведенной оценки показателей деятельности участников подведения итогов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ых товаропроизвод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победители по каждой номинац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ся прочие организацио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ешение Комиссии принимается путем открытого голосования простым большинством голосов присутствующих на заседании членов Комиссии. При равенстве голосов голос председательствующего на заседании Комиссии является решающим. Секретарь Комиссии в голосовании не уча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шение Комиссии оформляется в виде протокола, который подписывается председателем Комиссии, заместителем председателя Комиссии, секретарем Комиссии и всеми членами Комиссии, принимавшими участие </w:t>
        <w:br/>
        <w:t>в ее заседании. Оформление протокола производится в течение 3 рабочих дней после принятия Комиссией реш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8:00Z</dcterms:created>
  <dc:creator>Arhitektura2</dc:creator>
  <dc:description/>
  <cp:keywords/>
  <dc:language>en-US</dc:language>
  <cp:lastModifiedBy>User</cp:lastModifiedBy>
  <cp:lastPrinted>2025-09-12T10:56:00Z</cp:lastPrinted>
  <dcterms:modified xsi:type="dcterms:W3CDTF">2025-09-12T08:01:00Z</dcterms:modified>
  <cp:revision>68</cp:revision>
  <dc:subject/>
  <dc:title/>
</cp:coreProperties>
</file>