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42875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7.2024 № 13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б установлении публичного сервитута в отношении частей земельных участков с кадастровыми номерами 67:18:0060105:150, 67:18:0060105:215, 67:18:0060105:2059, 67:18:0060105:217 </w:t>
      </w:r>
      <w:r>
        <w:rPr>
          <w:sz w:val="28"/>
          <w:szCs w:val="28"/>
        </w:rPr>
        <w:t>расположенных на территории Козинского сельского поселения Смоленского района Смоленской области</w:t>
      </w:r>
    </w:p>
    <w:p>
      <w:pPr>
        <w:pStyle w:val="Normal"/>
        <w:ind w:right="510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Земельным кодексом Российской Федерации, Гражданским кодексом Российской Федерации, </w:t>
      </w:r>
      <w:r>
        <w:rPr>
          <w:sz w:val="28"/>
          <w:szCs w:val="28"/>
        </w:rPr>
        <w:t>Федеральным законом от 25.10.2001 № 137-ФЗ «О введении в действие Земельного кодекса</w:t>
      </w:r>
      <w:r>
        <w:rPr/>
        <w:t xml:space="preserve"> </w:t>
      </w:r>
      <w:r>
        <w:rPr>
          <w:sz w:val="28"/>
          <w:szCs w:val="28"/>
        </w:rPr>
        <w:t xml:space="preserve">Российской Федерации», </w:t>
      </w:r>
      <w:r>
        <w:rPr>
          <w:rFonts w:eastAsia="Calibri"/>
          <w:sz w:val="28"/>
          <w:szCs w:val="28"/>
          <w:lang w:eastAsia="en-US"/>
        </w:rPr>
        <w:t xml:space="preserve">на основании заявления Заместителя Главы города Смоленска по строительству и архитектуре об установлении публичного сервитута от 25.06.2024 № 11497, </w:t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200"/>
        <w:ind w:left="1069" w:right="-1" w:hanging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становить публичный сервитут в отношении частей земельных участков:</w:t>
      </w:r>
    </w:p>
    <w:p>
      <w:pPr>
        <w:pStyle w:val="Normal"/>
        <w:spacing w:before="0" w:after="200"/>
        <w:ind w:right="-1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1 с кадастровым номером 67:18:0060105:150, расположенного по адресу: Российская Федерация, Смоленская область, Смоленский район, Козинское сельское поселение, севернее ТЭЦ-2 на расстоянии 150 метров, для использования его части с условным номером 67:18:0060105:150:ЗУ1площадью 568 кв.м.;</w:t>
      </w:r>
    </w:p>
    <w:p>
      <w:pPr>
        <w:pStyle w:val="Normal"/>
        <w:spacing w:before="0" w:after="200"/>
        <w:ind w:right="-1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 с кадастровым номером 67:18:0060105:215, расположенного по адресу: Российская Федерация, Смоленская область, Смоленский район, Козинское сельское поселение, в 500 метрах севернее ТЭЦ-2, для использования его части с условным номером 67:18:0060105:215:ЗУ1площадью 1943 кв.м.;</w:t>
      </w:r>
    </w:p>
    <w:p>
      <w:pPr>
        <w:pStyle w:val="Normal"/>
        <w:spacing w:before="0" w:after="200"/>
        <w:ind w:right="-1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3 с кадастровым номером 67:18:0060105:2059, расположенного по адресу: Российская Федерация, Смоленская область, Смоленский район, Козинское сельское поселение, северо-восточнее д. Киселевка на расстоянии 2700 м., для использования его части с условным номером 67:18:0060105:2059:ЗУ1площадью 829 кв.м.;</w:t>
      </w:r>
    </w:p>
    <w:p>
      <w:pPr>
        <w:pStyle w:val="Normal"/>
        <w:spacing w:before="0" w:after="200"/>
        <w:ind w:right="-1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 с кадастровым номером 67:18:0060105:217, расположенного по адресу: Российская Федерация, Смоленская область, Смоленский район, Козинское сельское поселение, в 150 метрах севернее ТЭЦ-2, для использования его части с условным номером 67:18:0060105:217:ЗУ1площадью 1257 кв.м. в целях осуществления проезда или прохода через данные земельные участки.</w:t>
      </w:r>
    </w:p>
    <w:p>
      <w:pPr>
        <w:pStyle w:val="Normal"/>
        <w:spacing w:before="0" w:after="200"/>
        <w:ind w:right="-1" w:firstLine="709"/>
        <w:contextualSpacing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2. Срок действия публичного сервитута – бессрочный.</w:t>
      </w:r>
    </w:p>
    <w:p>
      <w:pPr>
        <w:pStyle w:val="Normal"/>
        <w:spacing w:before="0" w:after="200"/>
        <w:ind w:right="-1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3. Утвердить границы публичного сервитута, предусмотренного пунктом 1 настоящего постановления согласно приложению.</w:t>
      </w:r>
    </w:p>
    <w:p>
      <w:pPr>
        <w:pStyle w:val="Normal"/>
        <w:spacing w:before="0" w:after="200"/>
        <w:ind w:right="-57"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. Администрации муниципального образования «Смоленский район» Смоленской области направить копию настоящего постановления в течение 5 рабочих дней со дня его принятия: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в Управление Федеральной службы государственной регистрации, кадастра и картографии по Смоленской област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в Управление архитектуры и градостроительства Администрации города Смоленска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правообладателям земельных участков, в отношении которых установлен публичный сервитут.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8. Администрации муниципального образования «Смоленский район» Смоленской области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. Контроль за исполнением настоящего постановления возложить </w:t>
        <w:br/>
        <w:t>на исполняющего обязанности заместителя Главы муниципального образования - председателя комитета по управлению муниципальным имуществом Администрации муниципального образования «Смоленский район» Смоленской области</w:t>
      </w:r>
      <w:r>
        <w:rPr>
          <w:sz w:val="28"/>
          <w:szCs w:val="28"/>
          <w:shd w:fill="FFFFFF" w:val="clear"/>
        </w:rPr>
        <w:t xml:space="preserve"> (Николаева Е.А.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86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4860" w:leader="none"/>
        </w:tabs>
        <w:ind w:right="-8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Смоленский район» Смоленской области</w:t>
      </w:r>
      <w:r>
        <w:rPr>
          <w:b/>
          <w:sz w:val="28"/>
          <w:szCs w:val="28"/>
        </w:rPr>
        <w:t xml:space="preserve">   </w:t>
        <w:tab/>
        <w:t xml:space="preserve">                           О.Н. Павлюченкова</w:t>
      </w:r>
    </w:p>
    <w:p>
      <w:pPr>
        <w:pStyle w:val="Normal"/>
        <w:tabs>
          <w:tab w:val="clear" w:pos="708"/>
          <w:tab w:val="left" w:pos="4860" w:leader="none"/>
        </w:tabs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9" w:gutter="0" w:header="709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79" w:hanging="117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79" w:hanging="117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79" w:hanging="117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26:00Z</dcterms:created>
  <dc:creator>Парфенова</dc:creator>
  <dc:description/>
  <cp:keywords/>
  <dc:language>en-US</dc:language>
  <cp:lastModifiedBy>Tunyaev</cp:lastModifiedBy>
  <cp:lastPrinted>2024-07-03T16:20:00Z</cp:lastPrinted>
  <dcterms:modified xsi:type="dcterms:W3CDTF">2024-07-09T13:22:00Z</dcterms:modified>
  <cp:revision>3</cp:revision>
  <dc:subject/>
  <dc:title>АДМИНИСТРАЦИЯ МУНИЦИПАЛЬНОГО ОБРАЗОВАНИЯ</dc:title>
</cp:coreProperties>
</file>