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/>
      </w:pPr>
      <w:r>
        <w:rPr/>
        <w:t xml:space="preserve">             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6930" cy="932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«СМОЛЕНСКИЙ МУНИЦИПАЛЬНЫЙ ОКРУГ»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МОЛЕНСКОЙ ОБЛАСТИ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 № _____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uto" w:line="240"/>
        <w:ind w:right="4818" w:hanging="0"/>
        <w:rPr/>
      </w:pPr>
      <w:r>
        <w:rPr>
          <w:rFonts w:eastAsia="Calibri"/>
        </w:rPr>
        <w:t>Об установлении размера платы за услуги по содержанию и текущему ремонту жилого помещения, обеспечивающим содержание общего имущества многоквартирного дома,</w:t>
      </w:r>
    </w:p>
    <w:p>
      <w:pPr>
        <w:pStyle w:val="Normal"/>
        <w:widowControl/>
        <w:spacing w:lineRule="auto" w:line="240"/>
        <w:ind w:right="4818" w:hanging="0"/>
        <w:rPr>
          <w:rFonts w:eastAsia="Calibri"/>
        </w:rPr>
      </w:pPr>
      <w:r>
        <w:rPr>
          <w:rFonts w:eastAsia="Calibri"/>
        </w:rPr>
        <w:t>для собственников помещений в многоквартирном доме, не принявших решение об установлении размера платы на общем собрании, и для нанимателей жилых помещений по договорам социального найма и договорам найма жилых помещений муниципального жилищного фонда, расположенных в многоквартирных   домах   на  территории муниципального образования «Смоленский муниципальный округ» Смоленской области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На основании части 1 и части 4 статьи 158 Жилищного Кодекса РФ, и на основании части  3 статьи 156 Жилищного Кодекса РФ на территории муниципального образования «Смоленский муниципальный округ» Смоленской области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/>
      </w:pPr>
      <w:r>
        <w:rPr/>
        <w:t>АДМИНИСТРАЦИЯ   МУНИЦИПАЛЬНОГО        ОБРАЗОВАНИЯ «СМОЛЕНСКИЙ МУНИЦИПАЛЬНЫЙ ОКРУГ» СМОЛЕНСКОЙ ОБЛАСТИ ПОСТАНОВЛЯЕТ: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  <w:tab/>
        <w:t>1. Установить размер платы за услуги по содержанию и текущему ремонту жилого помещения, обеспечивающим содержание общего имущества многоквартирного дома для собственников помещений в многоквартирном доме, не принявших решение об установлении размера платы на общем собрании, и для нанимателей помещений по договорам социального найма и договорам найма жилых помещений муниципального жилищного фонда, согласно приложения № 1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2. Установить размер платы за услуги по содержанию и текущему ремонту жилого помещения, обеспечивающим содержание общего имущества многоквартирного дома для собственников помещений в многоквартирном доме, не принявших решение об установлении размера платы на общем собрании, и для нанимателей помещений по договорам социального найма и договорам найма жилых помещений муниципального жилищного фонда, согласно приложения № 2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2. Настоящее постановление вступает в силу с момента опубликования в газете «Сельская правда Смоленский район» и распространяет свое действие на правоотношения, возникшие с 03 января 2025 года.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  <w:t>Глава муниципального образования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  <w:t>«Смоленский муниципальный округ»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</w:rPr>
        <w:t xml:space="preserve">Смоленской области                                                                    </w:t>
      </w:r>
      <w:r>
        <w:rPr>
          <w:rFonts w:eastAsia="Calibri"/>
          <w:b/>
        </w:rPr>
        <w:t>О.Н. Павлюченкова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2:00Z</dcterms:created>
  <dc:creator>smi</dc:creator>
  <dc:description/>
  <cp:keywords/>
  <dc:language>en-US</dc:language>
  <cp:lastModifiedBy>Lelik99</cp:lastModifiedBy>
  <cp:lastPrinted>2025-02-04T17:42:00Z</cp:lastPrinted>
  <dcterms:modified xsi:type="dcterms:W3CDTF">2025-02-06T14:12:00Z</dcterms:modified>
  <cp:revision>18</cp:revision>
  <dc:subject/>
  <dc:title>РАСПОРЯЖЕНИЕ</dc:title>
</cp:coreProperties>
</file>