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6930" cy="932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«СМОЛЕНСКИЙ МУНИЦИПАЛЬНЫЙ ОКРУГ»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МОЛЕНСКОЙ ОБЛАСТИ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_ № ______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</w:rPr>
      </w:pPr>
      <w:r>
        <w:rPr>
          <w:rFonts w:eastAsia="Calibri"/>
        </w:rPr>
        <w:t>Об определении   многоквартирного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eastAsia="Calibri"/>
        </w:rPr>
        <w:t xml:space="preserve">жилого  дома и жилого дома 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</w:rPr>
      </w:pPr>
      <w:r>
        <w:rPr>
          <w:rFonts w:eastAsia="Calibri"/>
        </w:rPr>
        <w:t>индивидуального жилищного фонда,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eastAsia="Calibri"/>
        </w:rPr>
        <w:t>соответствующих средним условиям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</w:rPr>
      </w:pPr>
      <w:r>
        <w:rPr>
          <w:rFonts w:eastAsia="Calibri"/>
        </w:rPr>
        <w:t>по уровню благоустройства,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</w:rPr>
      </w:pPr>
      <w:r>
        <w:rPr>
          <w:rFonts w:eastAsia="Calibri"/>
        </w:rPr>
        <w:t xml:space="preserve">конструктивным и техническим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eastAsia="Calibri"/>
        </w:rPr>
        <w:t xml:space="preserve">параметрам на территории 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</w:rPr>
      </w:pPr>
      <w:r>
        <w:rPr>
          <w:rFonts w:eastAsia="Calibri"/>
        </w:rPr>
        <w:t>«Смоленский муниципальный округ»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</w:rPr>
      </w:pPr>
      <w:r>
        <w:rPr>
          <w:rFonts w:eastAsia="Calibri"/>
        </w:rPr>
        <w:t>Смоленской области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На основании статьи 159 Жилищного кодекса Российской Федерации, для расчета прогноза регионального стандарта предельной стоимости предоставляемых жилищно-коммунальных услуг на 1 кв. метр общей площади жилья в месяц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/>
      </w:pPr>
      <w:r>
        <w:rPr/>
        <w:t>АДМИНИСТРАЦИЯ       МУНИЦИПАЛЬНОГО     ОБРАЗОВАНИЯ «СМОЛЕНСКИЙ МУНИЦИПАЛЬНЫЙ ОКРУГ» СМОЛЕНСКОЙ ОБЛАСТИ ПОСТАНОВЛЯЕТ: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  <w:tab/>
        <w:t>1. Определить многоквартирные жилые дома соответствующие средним условиям по уровню благоустройства, конструктивным и техническим параметрам на территории муниципального образования «Смоленский муниципальный округ» Смоленской области: многоквартирный жилой дом свыше 3-х этажей с централизованным отоплением, холодным и горячим водоснабжением, водоотведением, вывозом мусора, электроснабжением, оборудованный природным газом, газовой плитой, не оборудованный лифтом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</w:rPr>
        <w:tab/>
        <w:t>2. Определить индивидуальные жилые дома соответствующие средним условиям по уровню благоустройства, конструктивным и техническим параметрам на территории муниципального образования  «Смоленский муниципальный округ» Смоленской области: индивидуальный жилой дом, одноэтажный, оборудованный природным газом, газовым отоплением, газовой плитой, водоснабжением, вывозом мусора, электроснабжением.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  <w:tab/>
        <w:t>3. Контроль за исполнением настоящего постановления возложить на заместителя Главы муниципального образования – начальника управления жилищно – коммунального хозяйства, строительства и дорожного хозяйства Администрации муниципального образования «Смоленский муниципальный округ» Смоленской области (Демченкова О.С.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Настоящее постановление вступает в силу с момента опубликования в газете «Сельская правда Смоленский район» и распространяет свое действие на правоотношения, возникшие с 03 января 2025 года.</w:t>
      </w:r>
    </w:p>
    <w:p>
      <w:pPr>
        <w:pStyle w:val="Normal"/>
        <w:rPr/>
      </w:pPr>
      <w:r>
        <w:rPr>
          <w:rFonts w:eastAsia="Calibri"/>
        </w:rPr>
        <w:t>5. Признать утратившим силу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остановление Администрации Волоковского сельского поселения Смоленского района Смоленской области от 30 декабря 2021года № 37                 «Об определении многоквартирных домов, жилых домов индивидуального жилищного фонда уровень благоустройства, конструктивные и технические параметры которых соответствуют средним условиям на территории Волоковского сельского поселения Смоленского района Смоленской области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 постановление Администрации Вязгинского сельского поселения Смоленского района Смоленской области от 27 декабря 2021 года № 33                «Об определении многоквартирных домов, жилых домов индивидуального жилищного фонда уровень благоустройства, конструктивные и технические параметры которых соответствуют средним условиям на территории Вязгинского сельского поселения Смоленского района Смоленской области»;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- постановление Администрации Гнездовского сельского поселения Смоленского района Смоленской области  от 04.02.2019 № 21 «Об утверждении индивидуального и многоквартирного жилых домов, уровень благоустройства, конструктивные и технические параметры которых соответствуют средним условиям в Гнездовском сельском поселении Смоленского района Смоленской области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остановление Администрации Катынского сельского поселения Смоленского района Смоленской области  от 14.06.2019 № 55 «Об утверждении индивидуального и многоквартирного жилых домов, уровень благоустройства, конструктивные и технические параметры которых соответствуют средним условиям в Катынском сельском поселении Смоленского района Смоленской области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остановление Администрации Козинского сельского поселения Смоленского района Смоленской области  от 30 декабря 2011 № 124 «Об определении уровня благоустройства многоквартирных и индивидуальных жилых домов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остановление Администрации Корохоткинского сельского поселения Смоленского района Смоленской области от 31.12.2013 года № 290 «Об определении уровня благоустройства многоквартирных и индивидуальных жилых домов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остановление Главы муниципального образования Кощинского сельского поселения Смоленского района Смоленской области  от 23 января 2009 года           № 8 «Об определении многоквартирного жилого дома и жилого дома индивидуального жилищного фонда, соответствующим средним условиям по уровню благоустройства, конструктивным и техническим параметрам на территории Кощинского сельского поселения Смоленского района Смоленской области»;</w:t>
      </w:r>
    </w:p>
    <w:p>
      <w:pPr>
        <w:pStyle w:val="Normal"/>
        <w:ind w:hanging="0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постановление Администрации Михновского сельского поселения Смоленского района Смоленской области  от 28.12.2018 № 271 «Об утверждении индивидуального и многоквартирного жилых домов, уровень благоустройства, конструктивные и технические параметры которых соответствуют средним условиям в Михновском сельском поселении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остановление Администрации Новосельского сельского поселения Смоленского района Смоленской области от 23.02.2014 № 18 «Об определении уровня благоустройства многоквартирных и индивидуальных жилых домов»;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- постановление Администрации Печерского сельского поселения Смоленского района Смоленской области от 13 августа 2013 года № 67                  «Об определении жилого фонда по уровню благоустройства»;</w:t>
      </w:r>
    </w:p>
    <w:p>
      <w:pPr>
        <w:pStyle w:val="Normal"/>
        <w:ind w:hanging="0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постановление Пригорского сельского поселения Смоленского района Смоленской области от 26 апреля 2019 г № 77А «Об утверждении индивидуального и многоквартирного жилых домов, уровень благоустройства, конструктивные и технические параметры которых соответствуют средним условиям в Пригорском сельском поселении Смоленского района Смоленской области»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постановление Сметанинского сельского поселения Смоленского района Смоленской области  от 01.04.2019 г  № 28 «Об утверждении индивидуального и многоквартирного жилых домов, уровень благоустройства, конструктивные и технические параметры которых соответствуют средним условиям в Сметанинском сельском поселении Смоленского района Смоленской области»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постановление Администрации Талашкинского сельского поселения Смоленского района Смоленской области от 03.06.2019  № 51 «Об утверждении индивидуального и многоквартирного жилых домов, уровень благоустройства, конструктивные и технические параметры которых соответствуют средним условиям в Талашкинском сельском поселении Смоленского района Смоленской области»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постановление Администрации муниципального образования Хохловского сельского поселения Смоленского района Смоленской области  от 14 августа 2013 г. № 58 «Об определении многоквартирных и индивидуальных жилых домов, соответствующие по уровню благоустройства, конструктивным и техническим параметрам».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  <w:t>Глава муниципального образования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  <w:t>«Смоленский муниципальный округ»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  <w:t xml:space="preserve">Смоленской области                                                                    </w:t>
      </w:r>
      <w:r>
        <w:rPr>
          <w:rFonts w:eastAsia="Calibri"/>
          <w:b/>
        </w:rPr>
        <w:t>О.Н. Павлюченкова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56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0:00Z</dcterms:created>
  <dc:creator>smi</dc:creator>
  <dc:description/>
  <cp:keywords/>
  <dc:language>en-US</dc:language>
  <cp:lastModifiedBy>Admin_01</cp:lastModifiedBy>
  <cp:lastPrinted>2025-02-06T10:36:00Z</cp:lastPrinted>
  <dcterms:modified xsi:type="dcterms:W3CDTF">2025-02-06T14:22:00Z</dcterms:modified>
  <cp:revision>35</cp:revision>
  <dc:subject/>
  <dc:title>РАСПОРЯЖЕНИЕ</dc:title>
</cp:coreProperties>
</file>