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46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46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</w:rPr>
      </w:pPr>
      <w:r>
        <w:rPr/>
        <w:t xml:space="preserve">от _________ 2022 года          № </w:t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94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муниципального образования «Смоленский район» Смоленской области в соответствие с Федеральным законом от 06.10.2003  № 131-ФЗ «Об общих принципах организации местного самоуправления в Российской Федерации» (с изменениями), Федеральным законом от 12.06.2002         № 67-ФЗ «Об основных гарантиях избирательных прав и права на участие в референдуме граждан Российской Федерации» (с изменениями) и областным законом от 24.04.2003 № 12-з «Об избирательных комиссиях, комиссиях референдума в Смоленской области» (с изменениями)</w:t>
      </w:r>
      <w:r>
        <w:rPr>
          <w:color w:val="FF0000"/>
        </w:rPr>
        <w:t xml:space="preserve"> </w:t>
      </w:r>
      <w:r>
        <w:rPr/>
        <w:t xml:space="preserve">Смоленская районная Дум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                    от 21.12.2005 № 172,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1.01.2006 № 2, от 05.05.2006 № 43, от 30.05.2007 № 72,        от 21.09.2007 №129, от 30.01.2009 № 3, от 26.01.2010 № 4, от 28.07.2010 № 75,            от 26.01.2011 № 2, от 29.11.2011 № 108, от 22.05.2012 № 37, от 24.10.2013 № 87,         от 14.01.2015 №2, </w:t>
      </w:r>
      <w:r>
        <w:rPr>
          <w:rFonts w:cs="Times New Roman" w:ascii="Times New Roman" w:hAnsi="Times New Roman"/>
          <w:sz w:val="28"/>
          <w:szCs w:val="28"/>
        </w:rPr>
        <w:t>от 28.05.2015 № 3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05.2016 № 46, от 30.11.2017 № 68,           от 25.04.2018 № 27, от 27.12.2018 № 74, от 27.06.2019 № 59, от 27.08.2020 № 52,       от 04.10.2021 № 80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1) </w:t>
      </w:r>
      <w:r>
        <w:rPr/>
        <w:t>пункт 33 части 1 статьи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3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) </w:t>
      </w:r>
      <w:r>
        <w:rPr/>
        <w:t>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) </w:t>
      </w:r>
      <w:r>
        <w:rPr/>
        <w:t>в абзаце 1 части 6 слова «избирательную комиссию муниципального района» заменить словами «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(далее – избирательная комиссия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в абзаце 2 части 11 слова «избирательную комиссию муниципального района» заменить словами «избирательную комиссию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) </w:t>
      </w:r>
      <w:r>
        <w:rPr/>
        <w:t>часть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«12)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. При проверке подписных листов вправе присутствовать представители инициативной группы.</w:t>
      </w:r>
    </w:p>
    <w:p>
      <w:pPr>
        <w:pStyle w:val="Normal"/>
        <w:autoSpaceDE w:val="false"/>
        <w:ind w:firstLine="720"/>
        <w:jc w:val="both"/>
        <w:rPr/>
      </w:pPr>
      <w:r>
        <w:rPr/>
        <w:t>Итоги проведенной проверки оформляются заключением избирательной комиссии, которое в двухнедельный срок со дня принятия решения об его утверждении избирательной комиссией рассматривается Думой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)</w:t>
      </w:r>
      <w:r>
        <w:rPr/>
        <w:t xml:space="preserve"> в части 14 слова «избирательной комиссии муниципального образования» заменить словами «избирательной комисси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)</w:t>
      </w:r>
      <w:r>
        <w:rPr/>
        <w:t xml:space="preserve"> в части 16 слова «избирательная комиссия муниципального образования» заменить словами «избирательная комиссия»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е)</w:t>
      </w:r>
      <w:r>
        <w:rPr/>
        <w:t xml:space="preserve"> в абзаце 1 части 19 слова «избирательная комиссия муниципального образования» заменить словами «избирательная комиссия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ж)</w:t>
      </w:r>
      <w:r>
        <w:rPr/>
        <w:t xml:space="preserve"> в абзаце 4 части 19 слова «избирательная комиссия муниципального образования» заменить словами «избирательная комиссия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) </w:t>
      </w:r>
      <w:r>
        <w:rPr/>
        <w:t>в статье 20: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а)</w:t>
      </w:r>
      <w:r>
        <w:rPr/>
        <w:t xml:space="preserve"> пункт 3 части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3) </w:t>
      </w:r>
      <w:r>
        <w:rPr>
          <w:color w:val="000000"/>
        </w:rPr>
        <w:t xml:space="preserve">установление, изменение и отмена местных налогов и сборов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налогах и сборах;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б)</w:t>
      </w:r>
      <w:r>
        <w:rPr/>
        <w:t xml:space="preserve"> пункт 3 части 3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пункт 5.</w:t>
      </w:r>
      <w:r>
        <w:rPr/>
        <w:t>1 части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) утверждение генеральных планов сельских поселений, входящих в состав муниципального района;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</w:rPr>
        <w:t xml:space="preserve">г) </w:t>
      </w:r>
      <w:r>
        <w:rPr>
          <w:color w:val="000000"/>
        </w:rPr>
        <w:t>пункт 20 части 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4) </w:t>
      </w:r>
      <w:r>
        <w:rPr/>
        <w:t>статью 28 дополнить пунктом 60 следующего содержания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«60) утверждение правил землепользования и застройки сельских поселений, входящих в состав муниципального района;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5) </w:t>
      </w:r>
      <w:r>
        <w:rPr/>
        <w:t>статью 30</w:t>
      </w:r>
      <w:r>
        <w:rPr>
          <w:b/>
        </w:rPr>
        <w:t xml:space="preserve"> </w:t>
      </w:r>
      <w:r>
        <w:rPr/>
        <w:t>признать утратившей силу;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6) </w:t>
      </w:r>
      <w:r>
        <w:rPr/>
        <w:t>статью 35 дополнить частью 3.1 следующего содержания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униципальные правовые акты могут быть обнародованы также путем размещения на официальном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:                               Эл № ФС77-72471 от 05.03.2018).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в газете «Сельская правда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, за исключением пункта 2, подпунктов «б», «г»      пункта 3, пункта 5 части 1 настоящего решения, которые вступают в силу с 1 января 2023 год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Смоленской районной Думы                                              </w:t>
      </w:r>
      <w:r>
        <w:rPr>
          <w:b/>
          <w:bCs/>
        </w:rPr>
        <w:t>С.Е. Эсальнек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938460F1B87B80A7D605CA926DF68A9748EE4DFCCB54C5AF672DEB881D4980EAD8BCC8FC48E9FE081E5BB121384540F369438037A181F1dFt6O" TargetMode="External"/><Relationship Id="rId4" Type="http://schemas.openxmlformats.org/officeDocument/2006/relationships/hyperlink" Target="consultantplus://offline/ref=479788FAF5DAFCFE25EB4A7C65422EFB14BEA6CD1511152080F5AF2C8D03795F2FDDBB1F2D22F8D2A99B2291E30B5D3EE4AA035DZ5x7O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3:00Z</dcterms:created>
  <dc:creator>1</dc:creator>
  <dc:description/>
  <cp:keywords/>
  <dc:language>en-US</dc:language>
  <cp:lastModifiedBy>Пользователь</cp:lastModifiedBy>
  <cp:lastPrinted>2022-10-20T15:13:00Z</cp:lastPrinted>
  <dcterms:modified xsi:type="dcterms:W3CDTF">2022-11-24T06:04:00Z</dcterms:modified>
  <cp:revision>9</cp:revision>
  <dc:subject/>
  <dc:title> </dc:title>
</cp:coreProperties>
</file>