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20__  года   № 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spacing w:lineRule="exact" w:line="317"/>
        <w:ind w:right="50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 в генеральный план Сметанинского сельского поселения Смоленского района Смоленской области, утвержденный решением Совета депутатов Сметанинского сельского поселения Смоленского района Смоленской области от 12 февраля 2012 года № 3</w:t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енеральный план Сметанинского сельского поселения Смоленского района Смоленской области, утвержденный решением Совета депутатов Сметанинского сельского поселения Смоленского района Смоленской области от 12 февраля 2012 года № 3</w:t>
      </w:r>
      <w:r>
        <w:rPr>
          <w:rFonts w:cs="Times New Roman" w:ascii="Times New Roman" w:hAnsi="Times New Roman"/>
          <w:color w:val="000000"/>
          <w:sz w:val="28"/>
        </w:rPr>
        <w:t xml:space="preserve">, изложив его в новой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Редакцию генерального плана Сметанинского сельского поселения Смоленского района Смоленской области, утвержденную решением Смоленской районной Думы от 24 декабря 2019 года № 97,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после дня официального опубликования в газете «Сельская правда Смоленский район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Смоленский район» Смоленской области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Смоленской районной Думы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.В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ind w:hanging="0"/>
      <w:jc w:val="right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8:00Z</dcterms:created>
  <dc:creator>arhit-bes</dc:creator>
  <dc:description/>
  <cp:keywords/>
  <dc:language>en-US</dc:language>
  <cp:lastModifiedBy>USER</cp:lastModifiedBy>
  <cp:lastPrinted>2024-04-19T10:09:00Z</cp:lastPrinted>
  <dcterms:modified xsi:type="dcterms:W3CDTF">2024-07-12T13:50:00Z</dcterms:modified>
  <cp:revision>4</cp:revision>
  <dc:subject/>
  <dc:title/>
</cp:coreProperties>
</file>