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10" w:leader="none"/>
        </w:tabs>
        <w:ind w:hanging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276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1" r="-6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lang w:val="en-US" w:eastAsia="en-US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МОЛЕНСКИЙ РАЙОН» СМОЛЕНСКОЙ ОБЛАСТИ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ЛЕНСКАЯ РАЙОННАЯ ДУМА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20__  года   № 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  <w:tab w:val="left" w:pos="5387" w:leader="none"/>
        </w:tabs>
        <w:spacing w:lineRule="exact" w:line="317"/>
        <w:ind w:right="504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нес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зменений в генеральный план Корохоткинского сельского поселения Смоленского района Смоленской области, утвержденный решением Совета депутатов Корохоткинского сельского поселения Смоленского района Смоленской области от 2 октября 2012 года № 60</w:t>
      </w:r>
    </w:p>
    <w:p>
      <w:pPr>
        <w:pStyle w:val="Normal"/>
        <w:shd w:fill="FFFFFF" w:val="clear"/>
        <w:spacing w:lineRule="exact" w:line="317"/>
        <w:ind w:right="467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-82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6 октября 2003 года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Градостроительным кодексом Российской Федера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уководствуясь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Смоленский район» Смоленской области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моленская районная Дум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ЕШИЛА:</w:t>
      </w:r>
    </w:p>
    <w:p>
      <w:pPr>
        <w:pStyle w:val="Style18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right="-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генеральный план Корохоткинского сельского поселения Смоленского района Смоленской области, утвержденный решением Совета депутатов Корохоткинского сельского поселения Смоленского района Смоленской области от 2 октября 2012 года № 60</w:t>
      </w:r>
      <w:r>
        <w:rPr>
          <w:rFonts w:cs="Times New Roman" w:ascii="Times New Roman" w:hAnsi="Times New Roman"/>
          <w:color w:val="000000"/>
          <w:sz w:val="28"/>
        </w:rPr>
        <w:t xml:space="preserve">, изложив его в новой редакции согласно приложению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ind w:right="-2" w:firstLine="709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 Редакцию генерального плана Корохоткинского сельского поселения Смоленского района Смоленской области, утвержденную решением Смоленской районной Думы от 27 июня 2024 года № 60, признать утратившей силу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дня официального опубликования в газете «Сельская правда Смоленский район».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Смоленский район» Смоленской области                            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О.Н. Павлюченкова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седатель Смоленской районной Думы                                           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А.В. Масл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810" w:leader="none"/>
      </w:tabs>
      <w:ind w:hanging="0"/>
      <w:jc w:val="right"/>
      <w:rPr>
        <w:rFonts w:ascii="Times New Roman" w:hAnsi="Times New Roman" w:cs="Times New Roman"/>
        <w:sz w:val="28"/>
        <w:szCs w:val="28"/>
        <w:lang w:val="en-US" w:eastAsia="en-US"/>
      </w:rPr>
    </w:pPr>
    <w:r>
      <w:rPr>
        <w:rFonts w:cs="Times New Roman" w:ascii="Times New Roman" w:hAnsi="Times New Roman"/>
        <w:sz w:val="28"/>
        <w:szCs w:val="28"/>
        <w:lang w:val="en-US" w:eastAsia="en-US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-540" w:right="-365" w:hanging="0"/>
      <w:outlineLvl w:val="1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30:00Z</dcterms:created>
  <dc:creator>arhit-bes</dc:creator>
  <dc:description/>
  <cp:keywords/>
  <dc:language>en-US</dc:language>
  <cp:lastModifiedBy>Пользователь</cp:lastModifiedBy>
  <cp:lastPrinted>2024-09-24T12:35:00Z</cp:lastPrinted>
  <dcterms:modified xsi:type="dcterms:W3CDTF">2024-10-03T06:11:00Z</dcterms:modified>
  <cp:revision>5</cp:revision>
  <dc:subject/>
  <dc:title/>
</cp:coreProperties>
</file>