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__ _______ 2023  года          № ___</w:t>
      </w:r>
    </w:p>
    <w:p>
      <w:pPr>
        <w:pStyle w:val="ConsTitle"/>
        <w:widowControl/>
        <w:ind w:right="43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Контрольно - ревизионной комиссии муниципального образования «Смоленский район» Смоленской области полномочий Контрольно-ревизионных комиссий сельских поселений Смоленского района Смоленской области</w:t>
      </w:r>
    </w:p>
    <w:p>
      <w:pPr>
        <w:pStyle w:val="ConsTitle"/>
        <w:widowControl/>
        <w:ind w:right="43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Бюджетного кодекса РФ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shd w:fill="FFFFFF" w:val="clear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widowControl/>
        <w:ind w:right="0"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/>
        <w:t>Передать Контрольно-ревизионной комиссии муниципального образования «Смоленский район» Смоленской области полномочия Контрольно-ревизионных комиссий сельских поселений Смоленского района Смоленской области, входящих в состав муниципального района, по осуществлению внешнего муниципального финансового контроля на 2024 год.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оленской районной Думе заключить с представительными органами сельских поселений Смоленского района Смоленской области</w:t>
      </w:r>
      <w:r>
        <w:rPr/>
        <w:t xml:space="preserve"> </w:t>
      </w:r>
      <w:r>
        <w:rPr>
          <w:rFonts w:eastAsia="Calibri"/>
          <w:lang w:eastAsia="en-US"/>
        </w:rPr>
        <w:t>соглашения о передаче полномочий, согласно приложению № 1 к настоящему решению.</w:t>
      </w:r>
    </w:p>
    <w:p>
      <w:pPr>
        <w:pStyle w:val="Style1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ельская правда».</w:t>
      </w:r>
    </w:p>
    <w:p>
      <w:pPr>
        <w:pStyle w:val="Style15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.01.2024 год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284"/>
        <w:gridCol w:w="108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моленский район» Смоленской области                       </w:t>
            </w:r>
            <w:r>
              <w:rPr>
                <w:b/>
                <w:sz w:val="28"/>
                <w:szCs w:val="28"/>
              </w:rPr>
              <w:t>О.Н. Павлючен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полномочия председател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оленской районной Думы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А.В. Масл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Hlk90470463"/>
            <w:bookmarkStart w:id="1" w:name="_Hlk90470463"/>
            <w:bookmarkEnd w:id="1"/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моленской районной Думы от    декабря 2023 года №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left="1418" w:right="113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ительных органов сельских поселений Смоленского района Смоленской области, входящих в состав муниципального района, передавших полномочия Контрольно-ревизионных комиссий сельских поселений Смоленского района Смоленской области по осуществлению внешнего муниципального финансового контроля на 2024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Волоков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Вязгин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Гнездов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Лоин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Дивасов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Катын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Касплян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Козин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Кощин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Михнов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Новосель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Пригор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Печер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Пионер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Сметанин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Стабен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Талашкинского сельского поселения Смоленского района Смоленской области</w:t>
            </w:r>
          </w:p>
        </w:tc>
      </w:tr>
      <w:tr>
        <w:trPr>
          <w:trHeight w:val="792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т депутатов Хохловского сельского поселения Смолен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1</dc:creator>
  <dc:description/>
  <cp:keywords/>
  <dc:language>en-US</dc:language>
  <cp:lastModifiedBy>КРК Корыткина</cp:lastModifiedBy>
  <cp:lastPrinted>2023-12-12T15:45:00Z</cp:lastPrinted>
  <dcterms:modified xsi:type="dcterms:W3CDTF">2023-12-12T13:52:00Z</dcterms:modified>
  <cp:revision>3</cp:revision>
  <dc:subject/>
  <dc:title> </dc:title>
</cp:coreProperties>
</file>