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МОЛЕНСКИЙ МУНИЦИПАЛЬНЫЙ ОКРУ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b/>
          <w:b/>
          <w:bCs/>
          <w:sz w:val="28"/>
          <w:szCs w:val="28"/>
          <w:lang w:eastAsia="ar-SA"/>
        </w:rPr>
      </w:pPr>
      <w:r>
        <w:rPr>
          <w:rFonts w:eastAsia="SimSun;宋体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right="574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т ______________ года             №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86" w:hRule="atLeast"/>
        </w:trPr>
        <w:tc>
          <w:tcPr>
            <w:tcW w:w="5070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 Новосельского сельского поселения Смоленского района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от 19.12.2023 года № 19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О бюджете муниципального образования Новосельского сельского поселения Смоленского района Смоленской области на 2024 год и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ый период 2025 и 2026 годов» </w:t>
            </w:r>
          </w:p>
          <w:p>
            <w:pPr>
              <w:pStyle w:val="Style16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муниципального образования Новосельского сельского поселения Смоленского района Смоленской области на 2024 год и плановый период 2025 и 2026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 413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5 866,5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5 566,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 413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567"/>
        <w:jc w:val="both"/>
        <w:rPr>
          <w:lang w:eastAsia="ar-SA"/>
        </w:rPr>
      </w:pPr>
      <w:r>
        <w:rPr>
          <w:sz w:val="28"/>
          <w:szCs w:val="28"/>
        </w:rPr>
        <w:t xml:space="preserve">3) дефицит бюджета муниципального образования Новосельского сельского поселения Смоленского района Смоленской области на 2024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0,0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Новосель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3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Утвердить основные характеристики бюджета муниципального образования Новосельского сельского поселения Смоленского района Смоленской области на плановый период 2025 и 2026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) общий объем доходов  бюджета муниципального образования Новосельского сельского поселения Смоленского района Смоленской области на 2025 год в сумме </w:t>
      </w:r>
      <w:r>
        <w:rPr>
          <w:b/>
          <w:sz w:val="28"/>
          <w:szCs w:val="28"/>
        </w:rPr>
        <w:t xml:space="preserve">8 457,4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3 757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757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 xml:space="preserve">8 552,5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>3 767,4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 76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Новосельского сельского поселения Смоленского района Смоленской области на 2025 год в сумме </w:t>
      </w:r>
      <w:r>
        <w:rPr>
          <w:b/>
          <w:sz w:val="28"/>
          <w:szCs w:val="28"/>
        </w:rPr>
        <w:t xml:space="preserve">8 457,4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208,9</w:t>
      </w:r>
      <w:r>
        <w:rPr>
          <w:sz w:val="28"/>
          <w:szCs w:val="28"/>
        </w:rPr>
        <w:t xml:space="preserve"> тыс. рублей и 2026 год в сумме </w:t>
      </w:r>
      <w:r>
        <w:rPr>
          <w:b/>
          <w:sz w:val="28"/>
          <w:szCs w:val="28"/>
        </w:rPr>
        <w:t xml:space="preserve">8 552,5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422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дефицит бюджета Новосельского сельского поселения Смоленского района Смоленской области на 2025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eastAsia="ar-SA"/>
        </w:rPr>
        <w:t xml:space="preserve"> что составляет 0,0% от утвержденного общего годового объема доходов местного бюджета без учета утвержденного объема безвозмездных перечислений, </w:t>
      </w:r>
      <w:r>
        <w:rPr>
          <w:sz w:val="28"/>
          <w:szCs w:val="28"/>
        </w:rPr>
        <w:t xml:space="preserve">на 2026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0,0% от утвержденного общего годового объема доходов местного бюджета без учета утвержденного объема безвозмездных перечислений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из бюджета Новосельского сельского поселения Смоленского района Смоленской области в 2025 году в сумме </w:t>
      </w:r>
      <w:r>
        <w:rPr>
          <w:b/>
          <w:sz w:val="28"/>
          <w:szCs w:val="28"/>
        </w:rPr>
        <w:t>24.9</w:t>
      </w:r>
      <w:r>
        <w:rPr>
          <w:sz w:val="28"/>
          <w:szCs w:val="28"/>
        </w:rPr>
        <w:t xml:space="preserve"> тыс. рублей, в 2026 году - в сумме </w:t>
      </w:r>
      <w:r>
        <w:rPr>
          <w:b/>
          <w:sz w:val="28"/>
          <w:szCs w:val="28"/>
        </w:rPr>
        <w:t>24.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доходов местного бюджета, за исключением безвозмездных поступлений на 2024 год и плановый период 2025 и 2026 годов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безвозмездных поступлений в бюджет</w:t>
      </w:r>
      <w:r>
        <w:rPr>
          <w:bCs/>
          <w:sz w:val="28"/>
          <w:szCs w:val="28"/>
        </w:rPr>
        <w:t xml:space="preserve"> муниципального образования Новосель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на 2024 год и плановый период 2025 и 2026 годов, согласно приложению №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Новосельского сельского поселения Смоленского района Смоленской области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тановить, что доходы бюджета муниципального образования Новосельского сельского поселения Смоленского района Смоленской области, поступающие  в 2024 году и на плановый период 2025 и 2026 годов, формируются за с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федеральных и местных налогов и сборов – в соответствии с нормативами отчислений, установленными областным законом « Об областном бюджете на 2024 год и плановый период 2025 и 2026 год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и плановый период 2025 и 2026 годов согласно приложению № 4 к настоящему реш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год и плановый период 2025 и 2026 годов согласно приложению № 5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6 к настоящему решению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зачисления доходов в бюджет муниципального образования Новосельского сельского поселения Смоленского района Смоленской области на 2024 год и плановый период 2025 и 2026 </w:t>
        <w:tab/>
        <w:t>годов согласно приложению 7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8"/>
          <w:szCs w:val="28"/>
        </w:rPr>
        <w:t>Утвердить Программу муниципальных внутренних заимствований муниципального образования Новосельского сельского поселения Смоленского района Смоленской области на 2024 год и плановый период 2025 и 2026 годов согласно приложению № 8 к настоящему реш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Новосель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Новосель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</w:t>
        <w:tab/>
        <w:t xml:space="preserve">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муниципального образования Новосельского сельского поселения Смоленского района Смоленской области резервный фонд Администрации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249,4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,4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>168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170,8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бюджете муниципального образова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92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101,1 </w:t>
      </w:r>
      <w:r>
        <w:rPr>
          <w:sz w:val="28"/>
          <w:szCs w:val="28"/>
        </w:rPr>
        <w:t xml:space="preserve">тыс. рублей,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 2026 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11,6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на 2024 год в сумме </w:t>
      </w:r>
      <w:r>
        <w:rPr>
          <w:b/>
          <w:sz w:val="28"/>
          <w:szCs w:val="28"/>
        </w:rPr>
        <w:t xml:space="preserve">2 773,6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 8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 847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Новосельского сельского поселения Смоленского района Смоленской области от 20.03.2014 года № 6 « О создании муниципального дорожного фонда муниципального образования Новосель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Новосельского сельского поселения Смоленского района Смоленской области согласно приложению №1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sz w:val="28"/>
          <w:szCs w:val="28"/>
        </w:rPr>
        <w:t xml:space="preserve">2 773,6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848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 847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1.Утвердить объем субсидий государственным, муниципальным учреждениям, предоставляемых из бюджета муниципального образования Новосель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объем</w:t>
      </w:r>
      <w:r>
        <w:rPr>
          <w:sz w:val="28"/>
          <w:szCs w:val="28"/>
        </w:rPr>
        <w:t xml:space="preserve"> иных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о долговым обязательствам муниципального образования Новосельского сельского поселения Смолен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1) на 1 января 2025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) на 1 января 2026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) на 1 января 2027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1) на 2024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2) на 2025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на 2026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24</w:t>
      </w:r>
      <w:r>
        <w:rPr>
          <w:bCs/>
          <w:sz w:val="28"/>
          <w:szCs w:val="28"/>
        </w:rPr>
        <w:t xml:space="preserve"> год и плановый период 2025 и 2026 годов в сумм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в 2024 году в сумме 200,0 тыс. руб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2025 году в сумме 200,0 тыс. руб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2026 году в сумме 200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исполнения настоящего решения Администрация Новосель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Новосель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Новосель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HTML"/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, на 1 января 2025 года и на 1 января 2026 года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Новосельского сельского поселения Смоленского района Смоленской обла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</w:t>
        <w:tab/>
        <w:t>целевых расходов и не утвержденных в настоящем решен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ую и функциональную структуры расходов бюджета муниципального образования –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 кодам бюджетной классификации Российской Федер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</w:t>
        <w:tab/>
        <w:t xml:space="preserve">образования на оплату исполнительных документов (исполнительный лист, судебный приказ) в соответствии с Бюджетным кодексом </w:t>
        <w:tab/>
        <w:t>Российской Федер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</w:t>
        <w:tab/>
        <w:t>средств бюджета муниципального образования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8.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4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</w:t>
        <w:tab/>
        <w:t>орган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3 статьи 217 Бюджетного кодекса Российской </w:t>
        <w:tab/>
        <w:t>Федерации следующие основания для внесения в 2023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Новосель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, на 1 января 2025 года и на 1 января 2026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</w:t>
        <w:tab/>
        <w:t>предусмотренных в 2024 году на реализацию данной целевой программы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о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Новосель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 Смоленский район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кружной Думы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сельского сельского поселения, за исключением безвозмездных поступлений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left="2160" w:hanging="33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4"/>
        <w:gridCol w:w="1620"/>
        <w:gridCol w:w="900"/>
        <w:gridCol w:w="611"/>
        <w:gridCol w:w="940"/>
        <w:gridCol w:w="940"/>
        <w:gridCol w:w="940"/>
      </w:tblGrid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6 год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7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1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1</w:t>
            </w:r>
          </w:p>
        </w:tc>
      </w:tr>
      <w:tr>
        <w:trPr>
          <w:trHeight w:val="4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1</w:t>
            </w:r>
          </w:p>
        </w:tc>
      </w:tr>
      <w:tr>
        <w:trPr>
          <w:trHeight w:val="13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,1</w:t>
            </w:r>
          </w:p>
        </w:tc>
      </w:tr>
      <w:tr>
        <w:trPr>
          <w:trHeight w:val="50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499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4,7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9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,4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777,9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6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7</w:t>
            </w:r>
          </w:p>
        </w:tc>
      </w:tr>
      <w:tr>
        <w:trPr>
          <w:trHeight w:val="2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7</w:t>
            </w:r>
          </w:p>
        </w:tc>
      </w:tr>
      <w:tr>
        <w:trPr>
          <w:trHeight w:val="18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</w:tr>
      <w:tr>
        <w:trPr>
          <w:trHeight w:val="3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</w:tr>
      <w:tr>
        <w:trPr>
          <w:trHeight w:val="2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</w:t>
            </w:r>
          </w:p>
        </w:tc>
      </w:tr>
      <w:tr>
        <w:trPr>
          <w:trHeight w:val="26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3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7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2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9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76"/>
        <w:gridCol w:w="1436"/>
        <w:gridCol w:w="772"/>
        <w:gridCol w:w="661"/>
        <w:gridCol w:w="940"/>
        <w:gridCol w:w="940"/>
        <w:gridCol w:w="940"/>
      </w:tblGrid>
      <w:tr>
        <w:trPr>
          <w:trHeight w:val="5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кумент, учрежд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дох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6 год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7,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7,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6001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8</w:t>
            </w:r>
          </w:p>
        </w:tc>
      </w:tr>
      <w:tr>
        <w:trPr>
          <w:trHeight w:val="10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ельских поселений на строительство, реконструкцию, капитальный ремонт шахтных колодце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70503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муниципального образования Новосельского сельского поселения Смоленского района Смоленской област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HTM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</w:tbl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1577"/>
        <w:gridCol w:w="709"/>
        <w:gridCol w:w="1134"/>
        <w:gridCol w:w="992"/>
        <w:gridCol w:w="1134"/>
      </w:tblGrid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 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 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70"/>
        <w:gridCol w:w="797"/>
        <w:gridCol w:w="1153"/>
        <w:gridCol w:w="1080"/>
        <w:gridCol w:w="1046"/>
      </w:tblGrid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0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9,6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0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9,6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41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57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552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ая структуре расходов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12"/>
        <w:gridCol w:w="569"/>
        <w:gridCol w:w="629"/>
        <w:gridCol w:w="1502"/>
        <w:gridCol w:w="540"/>
        <w:gridCol w:w="1080"/>
        <w:gridCol w:w="1080"/>
        <w:gridCol w:w="1098"/>
      </w:tblGrid>
      <w:tr>
        <w:trPr>
          <w:trHeight w:val="2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5 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0,5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2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Нормативы зачисления доходов в бюджет  муниципального образования Новосельского сельского поселения  Смоленского района Смоленской области на 2024 год и плановый период 2025 и 2026</w:t>
      </w:r>
      <w:r>
        <w:rPr/>
        <w:t xml:space="preserve"> годов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463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2"/>
        <w:gridCol w:w="993"/>
        <w:gridCol w:w="992"/>
        <w:gridCol w:w="992"/>
        <w:gridCol w:w="1561"/>
        <w:gridCol w:w="1559"/>
        <w:gridCol w:w="1584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6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 направляемых на погашение основного долг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5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6 году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4 год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3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финансового состояния принцип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</w:t>
      </w:r>
      <w:r>
        <w:rPr>
          <w:color w:val="000000"/>
          <w:lang w:eastAsia="ar-SA"/>
        </w:rPr>
        <w:t>2024</w:t>
      </w:r>
      <w:r>
        <w:rPr>
          <w:lang w:eastAsia="ar-SA"/>
        </w:rPr>
        <w:t xml:space="preserve">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09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8"/>
          <w:szCs w:val="28"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плановый период 2024 и 2025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4 и 2025 года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05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 «О внесении изменений и дополнений в решение Совета Депутатов Новосельского сельского поселения Смоленского района Смоленской области от 19.12.2023 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2024 г. № 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й объем доходов бюджета муниципального образования Новосельского сельского поселения  Смоленского района Смоленской области на 2024 год и плановый период 2025 и 2026 годов в части доходов, установленных решением Совета депутатов Новосельского сельского поселения Смоленского района Смоленской области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.03.2014 г.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м дорожном фонде»</w:t>
      </w:r>
    </w:p>
    <w:p>
      <w:pPr>
        <w:pStyle w:val="ConsNormal"/>
        <w:tabs>
          <w:tab w:val="clear" w:pos="708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01"/>
        <w:gridCol w:w="567"/>
        <w:gridCol w:w="425"/>
        <w:gridCol w:w="1138"/>
        <w:gridCol w:w="1133"/>
        <w:gridCol w:w="1443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7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92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/>
      <w:bCs/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42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3:00Z</dcterms:created>
  <dc:creator>User</dc:creator>
  <dc:description/>
  <cp:keywords/>
  <dc:language>en-US</dc:language>
  <cp:lastModifiedBy>User</cp:lastModifiedBy>
  <cp:lastPrinted>2023-11-29T14:32:00Z</cp:lastPrinted>
  <dcterms:modified xsi:type="dcterms:W3CDTF">2024-11-19T05:22:00Z</dcterms:modified>
  <cp:revision>50</cp:revision>
  <dc:subject/>
  <dc:title>РЕШЕНИЕ</dc:title>
</cp:coreProperties>
</file>