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10" w:leader="none"/>
        </w:tabs>
        <w:ind w:hanging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ект</w:t>
      </w:r>
    </w:p>
    <w:p>
      <w:pPr>
        <w:pStyle w:val="Normal"/>
        <w:tabs>
          <w:tab w:val="clear" w:pos="708"/>
          <w:tab w:val="left" w:pos="681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6810" w:leader="none"/>
        </w:tabs>
        <w:ind w:hanging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3276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1" r="-6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lang w:val="en-US" w:eastAsia="en-US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ОБРАЗОВА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МОЛЕНСКИЙ РАЙОН» СМОЛЕНСКОЙ ОБЛАСТИ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ОЛЕНСКАЯ РАЙОННАЯ ДУМА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hd w:fill="FFFFFF" w:val="clear"/>
        <w:spacing w:lineRule="exact" w:line="317"/>
        <w:ind w:right="4954" w:hanging="0"/>
        <w:rPr>
          <w:rFonts w:ascii="Times New Roman" w:hAnsi="Times New Roman" w:cs="Times New Roman"/>
          <w:b/>
          <w:b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__________20__  года   № 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4676" w:hanging="0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знании утратившими силу правил землепользования и застройки Пригорского сельского поселения Смоленского района Смоленской области </w:t>
      </w:r>
    </w:p>
    <w:p>
      <w:pPr>
        <w:pStyle w:val="Normal"/>
        <w:shd w:fill="FFFFFF" w:val="clear"/>
        <w:spacing w:lineRule="exact" w:line="317"/>
        <w:ind w:right="4954" w:hanging="0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495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82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6 октября 2003 года 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Градостроительным кодексом Российской Федераци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ководствуясь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Уставом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«Смоленский район» Смоленской области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Смоленская районная Дум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</w:t>
      </w:r>
    </w:p>
    <w:p>
      <w:pPr>
        <w:pStyle w:val="Style18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РЕШИЛА:</w:t>
      </w:r>
    </w:p>
    <w:p>
      <w:pPr>
        <w:pStyle w:val="Style18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7"/>
        <w:ind w:right="-2"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 Признать утратившими силу правила землепользования и застройки Пригорского сельского поселения Смоленского района Смоленской области, утвержденные решением Совета депутатов Пригорского сельского поселения Смоленского района Смоленской области от 14 марта 2013 года № 8 «Об утверждении Генерального плана и Правил землепользования и застройки Пригорского сельского поселения Смоленский район Смоленской области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7"/>
        <w:ind w:right="-2"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 Признать утратившими силу изменения в правила землепользования и застройки Пригорского сельского поселения Смоленского района Смоленской области, утвержденные решением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</w:rPr>
        <w:t>Совета депутатов Пригорского сельского поселения Смоленского района Смоленской области от 30 апреля 2015 года                 № 21 «Об утверждении изменений и дополнений в Генеральный план и Правила землепользования и застройки Пригорского сельского поселения Смоленский район Смоленской области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7"/>
        <w:ind w:right="-2"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</w:rPr>
        <w:t>Признать утратившими силу изменения в правила землепользования и застройки Пригорского сельского поселения Смоленского района Смоленской области, утвержденные решением Смоленской районной Думы от 27 сентября 2018 года № 51 «О внесении изменений в генеральный план и правила землепользования и застройки Пригорского сельского поселения Смоленский район Смоленской области, утвержденные решением Совета депутатов Пригорского сельского поселения Смоленского района Смоленской области от 14 марта 2013 года № 8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7"/>
        <w:ind w:right="-2"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</w:rPr>
        <w:t>Признать утратившими силу изменения в правила землепользования и застройки Пригорского сельского поселения Смоленского района Смоленской области, утвержденные решением Смоленской районной Думы от 28 сентября 2021 года № 76 «О внесении изменений в правила землепользования и застройки Пригорского сельского поселения Смоленский район Смоленской области, утвержденные решением Совета депутатов Пригорского сельского поселения Смоленского района Смоленской области от 14 марта 2013 года         № 8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официального опубликования в газете «Сельская правда Смоленский район».</w:t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976"/>
      </w:tblGrid>
      <w:tr>
        <w:trPr/>
        <w:tc>
          <w:tcPr>
            <w:tcW w:w="6771" w:type="dxa"/>
            <w:tcBorders/>
          </w:tcPr>
          <w:p>
            <w:pPr>
              <w:pStyle w:val="Style18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Style18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моленский район» Смоленской области </w:t>
            </w:r>
          </w:p>
          <w:p>
            <w:pPr>
              <w:pStyle w:val="Style18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Style18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.Н. Павлюченкова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Председатель Смоленской районной Думы                      </w:t>
            </w:r>
          </w:p>
          <w:p>
            <w:pPr>
              <w:pStyle w:val="Style18"/>
              <w:ind w:hanging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Style18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.В. Маслов    </w:t>
            </w:r>
          </w:p>
          <w:p>
            <w:pPr>
              <w:pStyle w:val="Style18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91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-540" w:right="-365" w:hanging="0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0:48:00Z</dcterms:created>
  <dc:creator>arhit-bes</dc:creator>
  <dc:description/>
  <dc:language>en-US</dc:language>
  <cp:lastModifiedBy>USER</cp:lastModifiedBy>
  <cp:lastPrinted>2024-04-19T14:18:00Z</cp:lastPrinted>
  <dcterms:modified xsi:type="dcterms:W3CDTF">2024-09-13T10:48:00Z</dcterms:modified>
  <cp:revision>2</cp:revision>
  <dc:subject/>
  <dc:title/>
</cp:coreProperties>
</file>