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 __ _______ 2023  года          № ___</w:t>
      </w:r>
    </w:p>
    <w:p>
      <w:pPr>
        <w:pStyle w:val="ConsTitle"/>
        <w:widowControl/>
        <w:ind w:right="43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</w:r>
    </w:p>
    <w:p>
      <w:pPr>
        <w:pStyle w:val="ConsTitle"/>
        <w:widowControl/>
        <w:ind w:right="510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0" w:name="_Hlk141886623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решение Смоленской районной Думы от 04 октября 2021 года № 84 «Об установлении размера должностного оклада и размера дополнительных выплат лицу, замещающему муниципальную должность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едателя, аудитора Контрольно - ревизионной комиссии муниципального образования «Смоленский район» Смоленской области, порядке их осуществления, а также о предоставлении отпуска лицу, замещающему муниципальную должность»</w:t>
      </w:r>
      <w:bookmarkEnd w:id="0"/>
    </w:p>
    <w:p>
      <w:pPr>
        <w:pStyle w:val="ConsTitle"/>
        <w:widowControl/>
        <w:ind w:right="43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140"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Федеральным законом от 7 февраля 2011 года </w:t>
        <w:br/>
        <w:t xml:space="preserve">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бластным законом от 29 сентября 2021 года № 91-з «О мерах по материальному и социальному обеспечению председателя, заместителя председателя, аудиторов контрольно-счетного органа муниципального образования Смоленской области», руководствуясь Уставом муниципального образования «Смоленский район» Смоленской области, Смоленская районная Дума</w:t>
      </w:r>
    </w:p>
    <w:p>
      <w:pPr>
        <w:pStyle w:val="Normal"/>
        <w:shd w:fill="FFFFFF" w:val="clear"/>
        <w:ind w:firstLine="74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Normal"/>
        <w:widowControl/>
        <w:ind w:right="0" w:firstLine="74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ConsNormal"/>
        <w:widowControl/>
        <w:ind w:right="0" w:firstLine="74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моленской районной Думы от 04 ок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а № 84 «Об установлении размера должностного оклада и размера дополнительных выплат лицу, замещающему муниципальную должность председателя, аудитора Контрольно-ревизионной комиссии муниципального образования «Смоленский район» Смоленской области, порядке их осуществления, а также о предоставлении отпуска лицу, замещающему муниципальную должность» (в редакции решений Смоленской районной Думы от 23 декабря 2021 года №111, от 13 октября 2022 года №70, от 30 августа 2023 года №36) следующие изменения: </w:t>
      </w:r>
    </w:p>
    <w:p>
      <w:pPr>
        <w:pStyle w:val="Normal"/>
        <w:shd w:fill="FFFFFF" w:val="clear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bookmarkStart w:id="1" w:name="_Hlk153289902"/>
      <w:r>
        <w:rPr>
          <w:sz w:val="28"/>
          <w:szCs w:val="28"/>
        </w:rPr>
        <w:t>пункт 10 Приложения № 1 изложить в следующей редакции:</w:t>
      </w:r>
      <w:bookmarkEnd w:id="1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10. Должностные оклады для лиц, замещающих муниципальные должности председателя, аудитора Контрольно-ревизионной комиссии муниципального образования «Смоленский район» Смоленской области, устанавливаются в следующих размер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2393"/>
      </w:tblGrid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редседатель Контрольно-ревизионной комиссии муниципального образования «Смоленский район» Смоленской обла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4500,00</w:t>
            </w:r>
          </w:p>
        </w:tc>
      </w:tr>
      <w:tr>
        <w:trPr>
          <w:trHeight w:val="915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итор Контрольно-ревизионной комиссии муниципального образования «Смоленский район» Смоле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2200,00</w:t>
            </w:r>
          </w:p>
        </w:tc>
      </w:tr>
    </w:tbl>
    <w:p>
      <w:pPr>
        <w:pStyle w:val="Normal"/>
        <w:shd w:fill="FFFFFF" w:val="clear"/>
        <w:ind w:left="1069" w:hanging="1069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ункт 11 Приложения № 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11. Средства для дополнительных выплат при формировании годового фонда оплаты труда лиц, замещающих муниципальные должности, сверх суммы средств, направляемых для выплаты месячных должностных окладов, устанавливаются в следующих размерах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л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асчете на год)</w:t>
            </w:r>
          </w:p>
        </w:tc>
      </w:tr>
      <w:tr>
        <w:trPr>
          <w:trHeight w:val="8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в размере 70 процентов должностного окла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должностных оклад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выслугу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должностных оклада 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особые условия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надцать должностных оклад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 должностных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е денежное поощрение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надцать с половиной должностных оклад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за выполнение особо важных и сложных зад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должностных оклад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с половиной должностных оклад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редседатель Контрольно-ревизионной комиссии вправе перераспределять средства фонда оплаты труда лиц, замещающих муниципальные должности, между выплатами, предусмотренными в настоящем приложен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Средства, направляемые для обеспечения выплат (единовременной выплаты, единовременного денежного поощрения, компенсаций, иных выплат), предусмотренных федеральным и областным законодательством, лицам, замещающим муниципальные должности Контрольно-ревизионной комиссии, в связи с оставлением ими должностей (увольнением), не учитываются в фонде оплаты труда лиц, замещающих муниципальные должности. Средства на указанные выплаты предусматриваются в местном бюджете в объеме фактически необходимых расходов.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после официального опубликова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азете «Сельская правда» и применяется к правоотношениям, возникшим с 01 ноября 2023 года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моленский район» Смоленской области                       </w:t>
            </w:r>
            <w:r>
              <w:rPr>
                <w:b/>
                <w:sz w:val="28"/>
                <w:szCs w:val="28"/>
              </w:rPr>
              <w:t>О.Н. Павлюченк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полномочия председател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оленской районной Думы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А.В. Масл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11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45:00Z</dcterms:created>
  <dc:creator>1</dc:creator>
  <dc:description/>
  <cp:keywords/>
  <dc:language>en-US</dc:language>
  <cp:lastModifiedBy>Пользователь</cp:lastModifiedBy>
  <cp:lastPrinted>2023-12-12T15:45:00Z</cp:lastPrinted>
  <dcterms:modified xsi:type="dcterms:W3CDTF">2023-12-18T08:57:00Z</dcterms:modified>
  <cp:revision>5</cp:revision>
  <dc:subject/>
  <dc:title> </dc:title>
</cp:coreProperties>
</file>