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67" w:leader="none"/>
          <w:tab w:val="left" w:pos="9537" w:leader="none"/>
          <w:tab w:val="left" w:pos="9911" w:leader="none"/>
        </w:tabs>
        <w:ind w:right="20" w:hanging="0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СМОЛЕН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АЯ ОКРУЖНАЯ ДУМА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« »  ноября 2024 года</w:t>
      </w:r>
      <w:r>
        <w:rPr>
          <w:sz w:val="28"/>
          <w:szCs w:val="28"/>
        </w:rPr>
        <w:t xml:space="preserve"> </w:t>
        <w:tab/>
        <w:t>№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Сметанинского сельского поселения Смоленского района Смоленской области № 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муниципального образования Сметанинского сельского поселения Смоленского  района Смоленской области на 2024 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общий объем доходов бюджета муниципального образования Сметанинского сельского поселения Смоленского района Смоленской области на 2024 год в сумме </w:t>
      </w:r>
      <w:r>
        <w:rPr>
          <w:b/>
          <w:sz w:val="28"/>
          <w:szCs w:val="28"/>
        </w:rPr>
        <w:t xml:space="preserve">14 579,3 </w:t>
      </w:r>
      <w:r>
        <w:rPr>
          <w:sz w:val="28"/>
          <w:szCs w:val="28"/>
        </w:rPr>
        <w:t xml:space="preserve">тыс. рублей, в том числе объем безвозмездных перечислений в сумме </w:t>
      </w:r>
      <w:r>
        <w:rPr>
          <w:b/>
          <w:sz w:val="28"/>
          <w:szCs w:val="28"/>
        </w:rPr>
        <w:t>4 577,1</w:t>
      </w:r>
      <w:r>
        <w:rPr>
          <w:sz w:val="28"/>
          <w:szCs w:val="28"/>
        </w:rPr>
        <w:t xml:space="preserve"> тыс. рублей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из которых объем получаемых межбюджетных трансфертов –</w:t>
      </w:r>
      <w:r>
        <w:rPr>
          <w:b/>
          <w:sz w:val="28"/>
          <w:szCs w:val="28"/>
        </w:rPr>
        <w:t xml:space="preserve"> 4 577,1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Сметанинского сельского поселения Смоленского района Смоленской области на 2024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15 531,5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дефицит бюджета муниципального образования Сметанинского сельского поселения Смоленского района Смоленской области на 2024 год составляет </w:t>
      </w:r>
      <w:r>
        <w:rPr>
          <w:b/>
          <w:sz w:val="28"/>
          <w:szCs w:val="28"/>
        </w:rPr>
        <w:t xml:space="preserve">952,2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 xml:space="preserve">9,5 </w:t>
      </w:r>
      <w:r>
        <w:rPr>
          <w:sz w:val="28"/>
          <w:szCs w:val="28"/>
        </w:rPr>
        <w:t>процентов от утвержденного общего годового объема доходов местного бюджета, без учета утвержденного объема безвозмездных поступлен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Утвердить общий объем межбюджетных трансфертов, предоставляемых бюджетам бюджетной системы Российской Федерации в 2024 году из бюджета Сметан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28,3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Сметанинского сельского поселения Смоленского  района Смоленской области на 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и 2026годов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муниципального образования Сметанинского сельского поселения Смоленского района Смоленской области на плановый период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в сумме </w:t>
      </w:r>
      <w:r>
        <w:rPr>
          <w:b/>
          <w:sz w:val="28"/>
          <w:szCs w:val="28"/>
        </w:rPr>
        <w:t xml:space="preserve">10 284,2 </w:t>
      </w:r>
      <w:r>
        <w:rPr>
          <w:sz w:val="28"/>
          <w:szCs w:val="28"/>
        </w:rPr>
        <w:t xml:space="preserve">тыс. рублей, в том числе безвозмездных перечислений в сумме </w:t>
      </w:r>
      <w:r>
        <w:rPr>
          <w:b/>
          <w:sz w:val="28"/>
          <w:szCs w:val="28"/>
        </w:rPr>
        <w:t>851,5</w:t>
      </w:r>
      <w:r>
        <w:rPr>
          <w:sz w:val="28"/>
          <w:szCs w:val="28"/>
        </w:rPr>
        <w:t xml:space="preserve"> тыс. рублей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из которых объем получаемых межбюджетных трансфертов –</w:t>
      </w:r>
      <w:r>
        <w:rPr>
          <w:b/>
          <w:sz w:val="28"/>
          <w:szCs w:val="28"/>
        </w:rPr>
        <w:t xml:space="preserve"> 851,5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 и на 2026 год в сумме </w:t>
      </w:r>
      <w:r>
        <w:rPr>
          <w:b/>
          <w:sz w:val="28"/>
          <w:szCs w:val="28"/>
        </w:rPr>
        <w:t>10 712,7</w:t>
      </w:r>
      <w:r>
        <w:rPr>
          <w:sz w:val="28"/>
          <w:szCs w:val="28"/>
        </w:rPr>
        <w:t xml:space="preserve"> тыс. рублей, в том числе безвозмездных перечислений в сумме </w:t>
      </w:r>
      <w:r>
        <w:rPr>
          <w:b/>
          <w:sz w:val="28"/>
          <w:szCs w:val="28"/>
        </w:rPr>
        <w:t xml:space="preserve">866,0 </w:t>
      </w:r>
      <w:r>
        <w:rPr>
          <w:sz w:val="28"/>
          <w:szCs w:val="28"/>
        </w:rPr>
        <w:t xml:space="preserve">тыс. рубле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оторых объем получаемых межбюджетных трансфертов –</w:t>
      </w:r>
      <w:r>
        <w:rPr>
          <w:b/>
          <w:sz w:val="28"/>
          <w:szCs w:val="28"/>
        </w:rPr>
        <w:t xml:space="preserve">866,0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ru-RU"/>
        </w:rPr>
        <w:t xml:space="preserve">2) общий объем расходов местного бюджета на 2025 год в сумме </w:t>
      </w:r>
      <w:r>
        <w:rPr>
          <w:b/>
          <w:sz w:val="28"/>
          <w:szCs w:val="28"/>
          <w:lang w:eastAsia="ru-RU"/>
        </w:rPr>
        <w:t>10 284,2 </w:t>
      </w:r>
      <w:r>
        <w:rPr>
          <w:sz w:val="28"/>
          <w:szCs w:val="28"/>
          <w:lang w:eastAsia="ru-RU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  <w:lang w:eastAsia="ru-RU"/>
        </w:rPr>
        <w:t>253,6</w:t>
      </w:r>
      <w:r>
        <w:rPr>
          <w:sz w:val="28"/>
          <w:szCs w:val="28"/>
          <w:lang w:eastAsia="ru-RU"/>
        </w:rPr>
        <w:t xml:space="preserve">тыс. рублей и 2026 год в сумме </w:t>
      </w:r>
      <w:r>
        <w:rPr>
          <w:b/>
          <w:sz w:val="28"/>
          <w:szCs w:val="28"/>
          <w:lang w:eastAsia="ru-RU"/>
        </w:rPr>
        <w:t>10 712,7</w:t>
      </w:r>
      <w:r>
        <w:rPr>
          <w:sz w:val="28"/>
          <w:szCs w:val="28"/>
          <w:lang w:eastAsia="ru-RU"/>
        </w:rPr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  <w:lang w:eastAsia="ru-RU"/>
        </w:rPr>
        <w:t>527,8</w:t>
      </w:r>
      <w:r>
        <w:rPr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дефицит бюджета муниципального образования Сметанинского сельского поселения Смоленского района Смоленской области на 2025 год составляет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, без учета утвержденного объема безвозмездных перечислен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составляет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, без учета утвержденного объема безвозмездных перечислен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объем межбюджетных трансфертов на плановый период 2025 года составляет в сумме </w:t>
      </w:r>
      <w:r>
        <w:rPr>
          <w:b/>
          <w:sz w:val="28"/>
          <w:szCs w:val="28"/>
        </w:rPr>
        <w:t>24,9</w:t>
      </w:r>
      <w:r>
        <w:rPr>
          <w:sz w:val="28"/>
          <w:szCs w:val="28"/>
        </w:rPr>
        <w:t xml:space="preserve">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202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24,9 </w:t>
      </w:r>
      <w:r>
        <w:rPr>
          <w:sz w:val="28"/>
          <w:szCs w:val="28"/>
        </w:rPr>
        <w:t>тыс. руб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твердить нормативы зачисления доходов в бюджет муниципального образования 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b/>
          <w:bCs/>
          <w:sz w:val="28"/>
          <w:szCs w:val="28"/>
        </w:rPr>
        <w:t xml:space="preserve">приложению №1 </w:t>
      </w:r>
      <w:r>
        <w:rPr>
          <w:bCs/>
          <w:sz w:val="28"/>
          <w:szCs w:val="28"/>
        </w:rPr>
        <w:t>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ходы бюджета муниципального образования, поступающие в 2024 году и плановом периоде 2025 и 2026 годов, формируются за счёт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х и местных налогов и сборов  – в соответствии с нормативами отчислений, установленными  областным законом «Об областном бюджете на 2024 год и плановый период 2025 и 2026 годов»;</w:t>
      </w:r>
    </w:p>
    <w:p>
      <w:pPr>
        <w:pStyle w:val="Con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и безвозвратных перечисл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доходов бюдж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муниципального образования 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Heading1"/>
        <w:ind w:left="0" w:right="125" w:firstLine="709"/>
        <w:rPr/>
      </w:pPr>
      <w:r>
        <w:rPr>
          <w:i w:val="false"/>
        </w:rPr>
        <w:t>Утвердить ведомственную структуру расходов бюджета муниципального образования Сметан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</w:t>
      </w:r>
      <w:r>
        <w:rPr/>
        <w:t xml:space="preserve"> </w:t>
      </w:r>
      <w:r>
        <w:rPr>
          <w:i w:val="false"/>
        </w:rPr>
        <w:t xml:space="preserve">согласно </w:t>
      </w:r>
      <w:r>
        <w:rPr>
          <w:b/>
          <w:i w:val="false"/>
        </w:rPr>
        <w:t>приложению №6</w:t>
      </w:r>
      <w:r>
        <w:rPr>
          <w:i w:val="false"/>
          <w:lang w:val="en-US"/>
        </w:rPr>
        <w:t> </w:t>
      </w:r>
      <w:r>
        <w:rPr>
          <w:i w:val="false"/>
        </w:rPr>
        <w:t>к настоящему решени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мета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Сметан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7,4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что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  <w:r>
        <w:rPr>
          <w:rFonts w:cs="Times New Roman" w:ascii="Times New Roman" w:hAnsi="Times New Roman"/>
          <w:sz w:val="28"/>
          <w:szCs w:val="28"/>
        </w:rPr>
        <w:t>% от общего объема расходов местного бюдж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3,8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0,2</w:t>
      </w:r>
      <w:r>
        <w:rPr>
          <w:rFonts w:cs="Times New Roman" w:ascii="Times New Roman" w:hAnsi="Times New Roman"/>
          <w:color w:val="F2F2F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% от общего объема расходов местного бюджет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5,0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что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  <w:r>
        <w:rPr>
          <w:rFonts w:cs="Times New Roman" w:ascii="Times New Roman" w:hAnsi="Times New Roman"/>
          <w:sz w:val="28"/>
          <w:szCs w:val="28"/>
        </w:rPr>
        <w:t>% от общего объема расходов местного бюдж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бъем бюджетных ассигнований муниципального дорожного фонда Сметан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на 2024 год в сумме </w:t>
      </w:r>
      <w:r>
        <w:rPr>
          <w:b/>
          <w:sz w:val="28"/>
          <w:szCs w:val="28"/>
          <w:lang w:eastAsia="ru-RU"/>
        </w:rPr>
        <w:t xml:space="preserve">4 117,1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на 2025 год в сумме </w:t>
      </w:r>
      <w:r>
        <w:rPr>
          <w:b/>
          <w:sz w:val="28"/>
          <w:szCs w:val="28"/>
          <w:lang w:eastAsia="ru-RU"/>
        </w:rPr>
        <w:t xml:space="preserve">2 224,0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на 2026 год в сумме </w:t>
      </w:r>
      <w:r>
        <w:rPr>
          <w:b/>
          <w:sz w:val="28"/>
          <w:szCs w:val="28"/>
          <w:lang w:eastAsia="ru-RU"/>
        </w:rPr>
        <w:t xml:space="preserve">2 222,7 </w:t>
      </w:r>
      <w:r>
        <w:rPr>
          <w:sz w:val="28"/>
          <w:szCs w:val="28"/>
          <w:lang w:eastAsia="ru-RU"/>
        </w:rPr>
        <w:t>тыс. рублей.</w:t>
      </w:r>
    </w:p>
    <w:p>
      <w:pPr>
        <w:pStyle w:val="Heading1"/>
        <w:ind w:left="0" w:right="125" w:firstLine="709"/>
        <w:rPr/>
      </w:pPr>
      <w:r>
        <w:rPr>
          <w:i w:val="false"/>
          <w:lang w:eastAsia="ru-RU"/>
        </w:rPr>
        <w:t xml:space="preserve">2.Утвердить прогнозируемый объем доходов местного бюджета в части доходов, установленных решением Совета Депутатов Сметанинского сельского поселения Смоленского района Смоленской области от </w:t>
      </w:r>
      <w:r>
        <w:rPr>
          <w:i w:val="false"/>
          <w:color w:val="000000"/>
          <w:lang w:eastAsia="ru-RU"/>
        </w:rPr>
        <w:t>14.03.2014 г. № 11</w:t>
      </w:r>
      <w:r>
        <w:rPr>
          <w:i w:val="false"/>
          <w:lang w:eastAsia="ru-RU"/>
        </w:rPr>
        <w:t xml:space="preserve"> «О создании муниципального дорожного фонда муниципального образования Сметанин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муниципального образования Сметанинского сельского поселения Смоленского района Смоленской области» </w:t>
      </w:r>
      <w:r>
        <w:rPr>
          <w:i w:val="false"/>
        </w:rPr>
        <w:t xml:space="preserve">согласно </w:t>
      </w:r>
      <w:r>
        <w:rPr>
          <w:b/>
          <w:i w:val="false"/>
        </w:rPr>
        <w:t>приложению №10</w:t>
      </w:r>
      <w:r>
        <w:rPr>
          <w:i w:val="false"/>
          <w:lang w:val="en-US"/>
        </w:rPr>
        <w:t> </w:t>
      </w:r>
      <w:r>
        <w:rPr>
          <w:i w:val="false"/>
        </w:rPr>
        <w:t>к настоящему решению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1) на 2024 год </w:t>
      </w:r>
      <w:r>
        <w:rPr>
          <w:b/>
          <w:sz w:val="28"/>
          <w:szCs w:val="28"/>
          <w:lang w:eastAsia="ru-RU"/>
        </w:rPr>
        <w:t>2165,3</w:t>
      </w:r>
      <w:r>
        <w:rPr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2) на 2025 год </w:t>
      </w:r>
      <w:r>
        <w:rPr>
          <w:b/>
          <w:sz w:val="28"/>
          <w:szCs w:val="28"/>
          <w:lang w:eastAsia="ru-RU"/>
        </w:rPr>
        <w:t xml:space="preserve">2 224,0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3) на 2026 год </w:t>
      </w:r>
      <w:r>
        <w:rPr>
          <w:b/>
          <w:sz w:val="28"/>
          <w:szCs w:val="28"/>
          <w:lang w:eastAsia="ru-RU"/>
        </w:rPr>
        <w:t xml:space="preserve">2 222,7 </w:t>
      </w:r>
      <w:r>
        <w:rPr>
          <w:sz w:val="28"/>
          <w:szCs w:val="28"/>
          <w:lang w:eastAsia="ru-RU"/>
        </w:rPr>
        <w:t>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бюджете муниципального образования Сметанинского сельского поселения Смоленского объем средств субсидий на осуществление первичного воинского учета на территориях, где отсутствуют военные комиссариаты на финансирование расходов, связанных с организацией воинского уче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24,4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41,6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56,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по долговым обязательствам муниципального образования Сметан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) на 1 января 2025 года по долговым обязательствам </w:t>
      </w:r>
      <w:r>
        <w:rPr>
          <w:sz w:val="28"/>
          <w:szCs w:val="28"/>
        </w:rPr>
        <w:t>муниципального образования Сметанин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) на 1 января 2026 года по долговым обязательствам </w:t>
      </w:r>
      <w:r>
        <w:rPr>
          <w:sz w:val="28"/>
          <w:szCs w:val="28"/>
        </w:rPr>
        <w:t>муниципального образования Сметанин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</w:t>
      </w:r>
      <w:r>
        <w:rPr>
          <w:bCs/>
          <w:sz w:val="28"/>
          <w:szCs w:val="28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) на 1 января 2027 года по долговым обязательствам </w:t>
      </w:r>
      <w:r>
        <w:rPr>
          <w:sz w:val="28"/>
          <w:szCs w:val="28"/>
        </w:rPr>
        <w:t>муниципального образования Сметанин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на 2025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на 2026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татья 1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муниципального образования Сметанин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и плановый период 2025 и 2026 годов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№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гарантий муниципального образования Сметан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на 2024 год согласно </w:t>
      </w:r>
      <w:r>
        <w:rPr>
          <w:b/>
          <w:sz w:val="28"/>
          <w:szCs w:val="28"/>
        </w:rPr>
        <w:t>приложению №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5 и 2026 годов согласно </w:t>
      </w:r>
      <w:r>
        <w:rPr>
          <w:b/>
          <w:sz w:val="28"/>
          <w:szCs w:val="28"/>
        </w:rPr>
        <w:t>приложению №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в составе Программы муниципальных гарантий Сметан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на 2024 год 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3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5 и 2026 годов 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5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6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Сметанин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2024 году – 0,0 тыс. руб. 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2025 году - 0,0 тыс. руб. 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2026 году - 0,0 тыс. руб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Сметанинского сельского поселения Смоленского района Смоленской област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4 году – 0,0 тыс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5 году – 0,0 тыс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6 году – 0,0 тыс. руб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Сметанинского сельского поселения Смоленского района Смоленской области в сумм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4 году – 0,0 тыс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5 году - 0,0 тыс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6 году - 0,0 тыс. руб. 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Статья 18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4 году – 0,0 тыс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5 году - 0,0 тыс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6 году - 0,0 тыс. руб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настоящего решения Администрация  Сметани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Сметани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Сметанин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4 года и плановый период 2025 и 2026 годов</w:t>
      </w:r>
    </w:p>
    <w:p>
      <w:pPr>
        <w:pStyle w:val="ConsNormal"/>
        <w:tabs>
          <w:tab w:val="clear" w:pos="708"/>
          <w:tab w:val="left" w:pos="282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Сметанинского сельского поселения Смоленского района Смоленской обла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 группировичным кодам бюджетной классификации Российской Федер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 исполнительных докумен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24 год и плановый период 2025 и 2026 годов  экономии по отдельным разделам, подразделам, целевым статьям, видам расходов функциональной  классификации расходов бюджетов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 и плановый период 2025 и 2026 год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Сметанинского сельского поселения Смоленского района Смоленской области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становить, что в соответствии со статьей 242</w:t>
      </w:r>
      <w:r>
        <w:rPr>
          <w:sz w:val="28"/>
          <w:szCs w:val="28"/>
          <w:vertAlign w:val="superscript"/>
          <w:lang w:eastAsia="ru-RU"/>
        </w:rPr>
        <w:t>26</w:t>
      </w:r>
      <w:r>
        <w:rPr>
          <w:sz w:val="28"/>
          <w:szCs w:val="28"/>
          <w:lang w:eastAsia="ru-RU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одпунктах 1 и 2 настоящего пункта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2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«Смоленский район» Смоленской области в 2024 году  изменений, с последующим утверждением Советом Депутатов Сметанинского сельского поселения Смоленского района Смоленской области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24 года и плановый период 2025 и 2026 годов 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4 году и плановом периоде 2025 и 2026 годов  на реализацию данной целевой программ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ельская правда Смоленский район»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«Смоленский район» Смоленской области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кружной Думы                                                        </w:t>
      </w:r>
      <w:r>
        <w:rPr>
          <w:b/>
          <w:sz w:val="28"/>
          <w:szCs w:val="28"/>
        </w:rPr>
        <w:t>Ю.Г.Давыдовский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 «О внесении изменений и дополнений в решение Совета депутатов Сметанинского сельского поселения Смоленского района Смоленской области № 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4г. №_________</w:t>
      </w:r>
    </w:p>
    <w:p>
      <w:pPr>
        <w:pStyle w:val="Normal"/>
        <w:tabs>
          <w:tab w:val="clear" w:pos="708"/>
          <w:tab w:val="left" w:pos="6645" w:leader="none"/>
        </w:tabs>
        <w:ind w:left="4962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зачисления доходов в бюджет муниципального образования Сметанинского сельского поселения Смоленского района Смол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год и плановый период 2025 и 2026 годов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процентов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28"/>
        <w:gridCol w:w="2126"/>
      </w:tblGrid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 «О внесении изменений и дополнений в решение Совета депутатов Сметанинского сельского поселения Смоленского района Смоленской области № 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4г. №_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7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Сметанинского сельского поселения Смоленского района Смоленской области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 и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ов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417"/>
        <w:gridCol w:w="1418"/>
        <w:gridCol w:w="127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5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источника финансирования по КИВФ, КИВн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Утверждено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Утверждено на 2026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4 5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4 5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4 5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4 5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5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5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5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5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712,7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 «О внесении изменений и дополнений в решение Совета депутатов Сметанинского сельского поселения Смоленского района Смоленской области № 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4г. №_________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й объём доходов бюджет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Сметанинского сельского поселения Смоленского района Смоленской области на 2024 год и плановый период 2025 и 2026 годов</w:t>
      </w:r>
    </w:p>
    <w:p>
      <w:pPr>
        <w:pStyle w:val="ConsNormal"/>
        <w:tabs>
          <w:tab w:val="clear" w:pos="708"/>
          <w:tab w:val="left" w:pos="225" w:leader="none"/>
          <w:tab w:val="left" w:pos="2460" w:leader="none"/>
          <w:tab w:val="left" w:pos="7371" w:leader="none"/>
          <w:tab w:val="right" w:pos="1020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 рублей</w:t>
      </w:r>
    </w:p>
    <w:tbl>
      <w:tblPr>
        <w:tblW w:w="10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498"/>
        <w:gridCol w:w="547"/>
        <w:gridCol w:w="445"/>
        <w:gridCol w:w="1144"/>
        <w:gridCol w:w="1134"/>
        <w:gridCol w:w="1134"/>
      </w:tblGrid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доход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1 00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 0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 4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846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1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718,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1 02000 0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5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718,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3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2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3 02000 0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2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6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4,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6 01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6 06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34,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rPr/>
            </w:pPr>
            <w:r>
              <w:rPr/>
              <w:t>1 11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1"/>
              <w:rPr/>
            </w:pPr>
            <w:r>
              <w:rPr/>
              <w:t>1 11 05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1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1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1 13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1 13 02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 17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1 17 01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1 17 05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2 02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тации</w:t>
            </w:r>
            <w:r>
              <w:rPr/>
              <w:t xml:space="preserve">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0"/>
              <w:rPr/>
            </w:pPr>
            <w:r>
              <w:rPr/>
              <w:t>2 02 1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2 02 16001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2"/>
              <w:rPr/>
            </w:pPr>
            <w:r>
              <w:rPr/>
              <w:t>2 02 29000 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30" w:hanging="0"/>
              <w:outlineLvl w:val="2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30" w:hanging="0"/>
              <w:outlineLvl w:val="2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реконструкцию, капитальный ремонт шахтных колодце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2"/>
              <w:rPr/>
            </w:pPr>
            <w:r>
              <w:rPr/>
              <w:t>2 02 29999 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30" w:hanging="0"/>
              <w:outlineLvl w:val="2"/>
              <w:rPr/>
            </w:pPr>
            <w:r>
              <w:rPr/>
              <w:t>0015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30" w:hanging="0"/>
              <w:outlineLvl w:val="2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венции</w:t>
            </w:r>
            <w:r>
              <w:rPr/>
              <w:t xml:space="preserve">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2 02 3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2 02 35118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, передаваемые бюджетам , за счет средств резервного фонда Президента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rPr/>
            </w:pPr>
            <w:r>
              <w:rPr/>
              <w:t>2 02 49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3 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rPr/>
            </w:pPr>
            <w:r>
              <w:rPr/>
              <w:t>2 02 49999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3 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2 07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2 07 05000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 доходов:   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30" w:right="-3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30" w:right="-3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30" w:right="-3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5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2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712,7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 «О внесении изменений и дополнений в решение Совета депутатов Сметанинского сельского поселения Смоленского района Смоленской области № 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4г. №_________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метанин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ind w:left="4962" w:hanging="0"/>
        <w:jc w:val="right"/>
        <w:rPr/>
      </w:pPr>
      <w:r>
        <w:rPr/>
        <w:t>Тыс. руб.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96"/>
        <w:gridCol w:w="1470"/>
        <w:gridCol w:w="600"/>
        <w:gridCol w:w="920"/>
        <w:gridCol w:w="920"/>
        <w:gridCol w:w="2937"/>
      </w:tblGrid>
      <w:tr>
        <w:trPr>
          <w:trHeight w:val="304" w:hRule="atLeast"/>
        </w:trPr>
        <w:tc>
          <w:tcPr>
            <w:tcW w:w="109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, учреждение</w:t>
            </w:r>
          </w:p>
          <w:tbl>
            <w:tblPr>
              <w:tblW w:w="10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413"/>
              <w:gridCol w:w="169"/>
              <w:gridCol w:w="681"/>
              <w:gridCol w:w="1559"/>
              <w:gridCol w:w="850"/>
              <w:gridCol w:w="1134"/>
              <w:gridCol w:w="1134"/>
              <w:gridCol w:w="1134"/>
            </w:tblGrid>
            <w:tr>
              <w:trPr>
                <w:trHeight w:val="855" w:hRule="atLeast"/>
              </w:trPr>
              <w:tc>
                <w:tcPr>
                  <w:tcW w:w="3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здел подразде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и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рас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мма на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мма на 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мма на 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2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2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lang w:eastAsia="ru-RU"/>
                    </w:rPr>
                    <w:t>ОБЩЕГОСУДА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ТВЕННЫЕ ВОПРОС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9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5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6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3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/>
                  </w:pPr>
                  <w:r>
                    <w:rPr>
                      <w:color w:val="000000"/>
                      <w:lang w:eastAsia="ru-RU"/>
                    </w:rPr>
                    <w:t>93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2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2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/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Поощрение муниципальных управленческих команд за достижение плановых значений показателей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281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281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/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281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й Федерации, 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50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47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50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Расходы на обеспечение деятельности органов местного самоуправления7,9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50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47,9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6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47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474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/>
                  </w:pPr>
                  <w:r>
                    <w:rPr>
                      <w:color w:val="000000"/>
                      <w:lang w:eastAsia="ru-RU"/>
                    </w:rPr>
                    <w:t>2 6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47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474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2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3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60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2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3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6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Обеспечение деятельности финанс3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ых, налоговых и таможенных органов и ор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ов финансового (финансово-бюджетного) надз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 xml:space="preserve">Иные межбюджетные трансферты из бюджетов сельских поселений в бюджет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/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 "Смоленский район" Смоленской области на решение вопросов 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П2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П2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/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П2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Расходы за счет средств резервного фонда местной администраци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1027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1027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1027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Другие общегосударственные воп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3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2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35,0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3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2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29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по содержанию, проведению капитального и текущего ремонта муниципального жилого фонда в том числе по решениям суд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3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1,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3,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/>
                  </w:pPr>
                  <w:r>
                    <w:rPr>
                      <w:color w:val="000000"/>
                      <w:lang w:eastAsia="ru-RU"/>
                    </w:rPr>
                    <w:t>11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3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по оплате взносов на капитальный ремонт муниципального жилого фонд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/>
                  </w:pPr>
                  <w:r>
                    <w:rPr>
                      <w:color w:val="000000"/>
                      <w:lang w:eastAsia="ru-RU"/>
                    </w:rPr>
                    <w:t>8700120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/>
                  </w:pPr>
                  <w:r>
                    <w:rPr>
                      <w:color w:val="000000"/>
                      <w:lang w:eastAsia="ru-RU"/>
                    </w:rPr>
                    <w:t>88,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Обеспечение содержания, обслуживания и распоряжения объектами муниципальной собственности в муниципальном образовани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2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Иные бюджетные ас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гн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сполнение судебных актов5,0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/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lang w:eastAsia="ru-RU"/>
                    </w:rPr>
                    <w:t>Финансирование прочих неп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граммных мероприятий в муниципальном образова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/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Проведение семинаров, фестивалей, конкурсов и других мероприятий, единовременное денежное вознаг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ждение и иные расходы муниципа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20220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20220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20220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6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Осуществление государственн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х полномочий в муниципаль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 образовании "Смоленский район" Смолен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6,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/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001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6,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001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001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001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6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001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2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направленные на содержание, совершенствование и развитие сети автомобильных дорог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по землепользованию и землеустройству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 3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09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20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99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Муниципальная целевая программа "Комплексное развитие систем коммунальной инфратсруктуры муниципального образования Сметанинского сельского поселения Смоленского района Смоленской области на 2022-2025 годы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5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4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5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Субсидии на строительство, реконструкцию, капитальный ремонт шахтных колодце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401S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5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401S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5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401S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5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Расходы за счет средств резервного фонда местной администраци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1027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1027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1027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4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по выравниванию выпадающих доходов и прочие мероприятия в сфере жилищно - коммунального хозяйств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4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4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4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37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84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905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37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84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90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направленные на прочее благоустройство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76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6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85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76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6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85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76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6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8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по содержанию мест захороне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по содержанию и обслуживанию уличного освеще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5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32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37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5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32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37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5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32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37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сего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 53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71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649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 «О внесении изменений и дополнений в решение Совета депутатов Сметанинского сельского поселения Смоленского района Смоленской области № 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4г. №_________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метанинского сельского поселения на 20</w:t>
      </w:r>
      <w:r>
        <w:rPr>
          <w:b/>
          <w:sz w:val="28"/>
          <w:szCs w:val="28"/>
          <w:lang w:val="ru-RU"/>
        </w:rPr>
        <w:t xml:space="preserve">24 </w:t>
      </w:r>
      <w:r>
        <w:rPr>
          <w:b/>
          <w:sz w:val="28"/>
          <w:szCs w:val="28"/>
        </w:rPr>
        <w:t>год и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одов</w:t>
      </w:r>
    </w:p>
    <w:p>
      <w:pPr>
        <w:pStyle w:val="3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.</w:t>
      </w:r>
    </w:p>
    <w:tbl>
      <w:tblPr>
        <w:tblW w:w="103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282"/>
        <w:gridCol w:w="1559"/>
        <w:gridCol w:w="743"/>
        <w:gridCol w:w="1134"/>
        <w:gridCol w:w="142"/>
        <w:gridCol w:w="992"/>
        <w:gridCol w:w="1191"/>
      </w:tblGrid>
      <w:tr>
        <w:trPr>
          <w:trHeight w:val="855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,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8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8</w:t>
            </w:r>
          </w:p>
        </w:tc>
      </w:tr>
      <w:tr>
        <w:trPr>
          <w:trHeight w:val="204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целевая программа "Комплексное развитие систем коммунальной инфратсруктуры муниципального образования Сметанинского сельского поселения Смоленского района Смоленской области на 2022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153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2016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3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4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7,5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направленные на прочее 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127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содержанию и обслужив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6,1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0,1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229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7,9</w:t>
            </w:r>
          </w:p>
        </w:tc>
      </w:tr>
      <w:tr>
        <w:trPr>
          <w:trHeight w:val="229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4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4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178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53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4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2,7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195" w:leader="none"/>
          <w:tab w:val="right" w:pos="1020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 «О внесении изменений и дополнений в решение Совета депутатов Сметанинского сельского поселения Смоленского района Смоленской области № 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4г. №_________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665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Сметан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tabs>
          <w:tab w:val="clear" w:pos="708"/>
          <w:tab w:val="left" w:pos="9705" w:leader="none"/>
        </w:tabs>
        <w:ind w:left="4962" w:hanging="0"/>
        <w:jc w:val="both"/>
        <w:rPr/>
      </w:pPr>
      <w:r>
        <w:rPr/>
        <w:t xml:space="preserve">                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09"/>
        <w:gridCol w:w="425"/>
        <w:gridCol w:w="85"/>
        <w:gridCol w:w="198"/>
        <w:gridCol w:w="765"/>
        <w:gridCol w:w="795"/>
        <w:gridCol w:w="338"/>
        <w:gridCol w:w="371"/>
        <w:gridCol w:w="1127"/>
        <w:gridCol w:w="7"/>
        <w:gridCol w:w="871"/>
        <w:gridCol w:w="405"/>
        <w:gridCol w:w="473"/>
        <w:gridCol w:w="432"/>
        <w:gridCol w:w="229"/>
      </w:tblGrid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Сметанин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4,9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00,1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22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7,9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7,9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7,9</w:t>
            </w:r>
          </w:p>
        </w:tc>
      </w:tr>
      <w:tr>
        <w:trPr>
          <w:trHeight w:val="22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4,5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4,5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17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5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15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22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22,7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22,7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2,7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22,7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2,7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2,7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5,8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целевая программа "Комплексное развитие систем коммунальной инфратсруктуры муниципального образования Сметанинского сельского поселения Смоленского района Смоленской области на 2022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401S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401S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401S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8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7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8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направленные на 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содержанию и обслужив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2,7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 «О внесении изменений и дополнений в решение Совета депутатов Сметанинского сельского поселения Смоленского района Смоленской области № 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4г. №_________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бразования Сметанинского сельского поселения Смоленского района Смоленской области на 2024год и плановый период 2025 и 2026 годов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1"/>
        <w:gridCol w:w="992"/>
        <w:gridCol w:w="992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заимств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привл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средств направляемых на погашение основного долга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6 г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left" w:pos="89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 «О внесении изменений и дополнений в решение Совета депутатов Сметанинского сельского поселения Смоленского района Смоленской области № 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4г. №_________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ограмма муниципальных гарантий муниципального образования Сметанинского сельского поселения Смоленского района Смоленской области на 2024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еречень подлежащих предоставлению муниципальных гарантий муниципального образования Сметанинского сельского поселения Смоленского района Смоленской области в 2024 году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Сметан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ind w:firstLine="567"/>
        <w:jc w:val="both"/>
        <w:rPr/>
      </w:pPr>
      <w:r>
        <w:rPr/>
        <w:t>1) за счет источников финансирования дефицита бюджета муниципального образования Сметанинского сельского поселения Смоленского района Смоленской области – 0,0 тыс. рублей;</w:t>
      </w:r>
    </w:p>
    <w:p>
      <w:pPr>
        <w:pStyle w:val="Normal"/>
        <w:ind w:firstLine="567"/>
        <w:jc w:val="both"/>
        <w:rPr/>
      </w:pPr>
      <w:r>
        <w:rPr/>
        <w:t>2) за счет расходов бюджета муниципального образования Сметанинского сельского поселения Смоленского района Смоленской области – 0,0 тыс. рублей.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left" w:pos="8871" w:leader="none"/>
        </w:tabs>
        <w:rPr/>
      </w:pP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 «О внесении изменений и дополнений в решение Совета депутатов Сметанинского сельского поселения Смоленского района Смоленской области № 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4г. №_________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рограмма муниципальных гарантий муниципального образования Сметанинского сельского поселения Смоленского района Смоленской области на плановый период 2025 и 2026 г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numPr>
          <w:ilvl w:val="0"/>
          <w:numId w:val="5"/>
        </w:numPr>
        <w:ind w:left="0" w:firstLine="567"/>
        <w:jc w:val="both"/>
        <w:rPr/>
      </w:pPr>
      <w:r>
        <w:rPr>
          <w:bCs/>
          <w:sz w:val="24"/>
          <w:szCs w:val="24"/>
        </w:rPr>
        <w:t>Перечень подлежащих предоставлению муниципальных гарантий муниципального образования Сметанинского сельского поселения Смоленского района Смоленской области в 2025 и 2026 годах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693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личие права регрес-сного требов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ые условия предоставления муниципальных гарантий муниципального образования Сметанинского сельского поселения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42" w:firstLine="6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ind w:firstLine="567"/>
        <w:jc w:val="both"/>
        <w:rPr/>
      </w:pPr>
      <w:r>
        <w:rPr/>
        <w:t>1) за счет источников финансирования дефицита бюджета муниципального образования Сметанинского сельское поселение Смоленского района Смоленской области – 0,0 тыс. рублей;</w:t>
      </w:r>
    </w:p>
    <w:p>
      <w:pPr>
        <w:pStyle w:val="Normal"/>
        <w:ind w:firstLine="567"/>
        <w:jc w:val="both"/>
        <w:rPr/>
      </w:pPr>
      <w:r>
        <w:rPr/>
        <w:t>2) за счет расходов бюджета муниципального образования Сметанинского сельского поселения Смоленского района Смоленской области – 0,0 тыс. рублей.</w:t>
      </w:r>
    </w:p>
    <w:p>
      <w:pPr>
        <w:pStyle w:val="Normal"/>
        <w:ind w:firstLine="567"/>
        <w:jc w:val="both"/>
        <w:rPr/>
      </w:pPr>
      <w:r>
        <w:rPr/>
        <w:t>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6 году, - 0,0 тыс. рублей, из них:</w:t>
      </w:r>
    </w:p>
    <w:p>
      <w:pPr>
        <w:pStyle w:val="Normal"/>
        <w:ind w:firstLine="567"/>
        <w:jc w:val="both"/>
        <w:rPr/>
      </w:pPr>
      <w:r>
        <w:rPr/>
        <w:t>1) за счет источников финансирования дефицита бюджета муниципального образования Сметанинского сельского поселения Смоленского района Смоленской области – 0,0 тыс. рублей;</w:t>
      </w:r>
    </w:p>
    <w:p>
      <w:pPr>
        <w:pStyle w:val="Normal"/>
        <w:ind w:firstLine="567"/>
        <w:jc w:val="both"/>
        <w:rPr/>
      </w:pPr>
      <w:r>
        <w:rPr/>
        <w:t>2) за счет расходов бюджета муниципального образования Сметанинского сельского поселения Смоленского района Смоленской области – 0,0 тыс. рублей.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 «О внесении изменений и дополнений в решение Совета депутатов Сметанинского сельского поселения Смоленского района Смоленской области № 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4г. №_________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center"/>
        <w:rPr/>
      </w:pPr>
      <w:r>
        <w:rPr/>
      </w:r>
    </w:p>
    <w:p>
      <w:pPr>
        <w:pStyle w:val="Normal"/>
        <w:suppressAutoHyphens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ём доходов бюджета</w:t>
      </w:r>
      <w:r>
        <w:rPr>
          <w:b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Сметанинского сельского поселения Смоленского района Смоленской области на 2024 год и плановый период 2025 и 2026 годов в части доход, установленных </w:t>
      </w:r>
      <w:r>
        <w:rPr>
          <w:b/>
          <w:sz w:val="28"/>
          <w:szCs w:val="28"/>
          <w:lang w:eastAsia="ru-RU"/>
        </w:rPr>
        <w:t xml:space="preserve">решением Совета Депутатов Сметанинского сельского поселения Смоленского района Смоленской области от </w:t>
      </w:r>
      <w:r>
        <w:rPr>
          <w:b/>
          <w:color w:val="000000"/>
          <w:sz w:val="28"/>
          <w:szCs w:val="28"/>
          <w:lang w:eastAsia="ru-RU"/>
        </w:rPr>
        <w:t>14.03.2014 г. № 11</w:t>
      </w:r>
      <w:r>
        <w:rPr>
          <w:b/>
          <w:sz w:val="28"/>
          <w:szCs w:val="28"/>
          <w:lang w:eastAsia="ru-RU"/>
        </w:rPr>
        <w:t xml:space="preserve"> «О создании муниципального дорожного фонда муниципального образования Сметанин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муниципального образования Сметанинского сельского поселения Смоленского района Смоленской области»</w:t>
      </w:r>
    </w:p>
    <w:p>
      <w:pPr>
        <w:pStyle w:val="ConsNormal"/>
        <w:tabs>
          <w:tab w:val="clear" w:pos="708"/>
          <w:tab w:val="left" w:pos="225" w:leader="none"/>
          <w:tab w:val="left" w:pos="2460" w:leader="none"/>
          <w:tab w:val="left" w:pos="7371" w:leader="none"/>
          <w:tab w:val="right" w:pos="1020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 руб.</w:t>
      </w:r>
    </w:p>
    <w:tbl>
      <w:tblPr>
        <w:tblW w:w="10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498"/>
        <w:gridCol w:w="547"/>
        <w:gridCol w:w="445"/>
        <w:gridCol w:w="1144"/>
        <w:gridCol w:w="1134"/>
        <w:gridCol w:w="1134"/>
      </w:tblGrid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доход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1 00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2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3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2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3 02000 0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2,7</w:t>
            </w:r>
          </w:p>
        </w:tc>
      </w:tr>
    </w:tbl>
    <w:p>
      <w:pPr>
        <w:pStyle w:val="Normal"/>
        <w:tabs>
          <w:tab w:val="clear" w:pos="708"/>
          <w:tab w:val="left" w:pos="7635" w:leader="none"/>
          <w:tab w:val="left" w:pos="856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cs="Arial CYR"/>
      <w:b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i/>
      <w:iCs/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libri" w:hAnsi="Calibri" w:eastAsia="Calibri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i/>
      <w:i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9:00Z</dcterms:created>
  <dc:creator>Оксана Зенина</dc:creator>
  <dc:description/>
  <cp:keywords/>
  <dc:language>en-US</dc:language>
  <cp:lastModifiedBy>User</cp:lastModifiedBy>
  <cp:lastPrinted>2024-07-26T08:56:00Z</cp:lastPrinted>
  <dcterms:modified xsi:type="dcterms:W3CDTF">2024-11-18T14:46:00Z</dcterms:modified>
  <cp:revision>252</cp:revision>
  <dc:subject/>
  <dc:title>Поправки к решению Смоленской районной</dc:title>
</cp:coreProperties>
</file>