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дминистрацией муниципального образования «Смоленский район» Смоленской области проведена работа по внесению изменений в генеральный план Козинского сельского поселения Смоленского района Смоленской области в отношении д. Алтуховк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несено постановление Главы муниципального образования «Смоленский район» Смоленской области от 02.10.2023 № 38 «О разработке проектов «Внесение изменений в генеральный план Козинского сельского поселения Смоленского района Смоленской области в отношении д. Алтуховка» и «Внесение изменений в правила землепользования и застройки Козинского сельского поселения Смоленского района Смоленской области в отношении д. Алтуховка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 мониторинг</w:t>
      </w:r>
      <w:r>
        <w:rPr/>
        <w:t xml:space="preserve"> </w:t>
      </w:r>
      <w:r>
        <w:rPr>
          <w:sz w:val="28"/>
          <w:szCs w:val="28"/>
        </w:rPr>
        <w:t>на определение начальной (максимальной) цены, с учетом НДС, за выполнение проектов «Внесение изменений в генеральный план Козинского сельского поселения Смоленского района Смоленской области в отношении д. Алтуховка» и «Внесение изменений в правила землепользования и застройки Козинского сельского поселения Смоленского района Смоленской области в отношении д. Алтуховка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2 октября 2023 года с проектной организацией ООО «ГРАДОСТРОИТЕЛЬСТВО И КАДАСТР» заключен муниципальный контракт № 08/23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ноября2023 ООО «Градостроительство и кадастр» представили на рассмотрение выполненные проек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ектами устанавливаются функциональные и территориальные зон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4 – зона застройки многоэтажными  жилыми домами, предназначена для проживания населения с включением в состав жилого образования отдельно стоящих и встроенно-пристроенных объектов всех уровней обслужи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2 – зона специализированной общественной застрой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 – зона инженерных сетей и коммуникаций. Территориальная зона И включает в себя земли, предназначенные для размещения сооружений и объектов инженерной инфраструктуры поселка, в том числе: водоснабжения, канализации, санитарной очистки территории, тепло-, газо- и электроснабжения, связи, радиовещания и телевидения, пожарной и охранной сигнализации, а также установления санитарно-защитных и охранных зон таких объектов и сооруж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1 – зона объектов автомобильного транспор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1- многофункциональная общественно-деловая з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ой зоне О1 размещаются крупные административные объекты управления, бизнеса, кредитно-финансовой и деловой сферы, торговли, бытового обслуживания, иных объектов, связанных с обеспечением жизнедеятельности гражда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нируемой территории предлагается строительство 10-этажных, жилых домов. Общее количество домов – 44 ш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оторые состоят из 1, 2, 3 - комнатных квартир с преобладанием 1, 2-комнатных в соответствии с демографической ситуацией и преобладающим спросом населения. Средняя площадь однокомнатной квартиры – 42.0 м2, двухкомнатной – 65.0 м2, трехкомнатной – 85.0-97.9 м2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ъем строительства жилых домов составит 447.225 тыс. м 2 общей площади квартир; количество квартир – 8380 квартир. Расчетная численность населения всего по проекту составит 14,908 тыс. человек из расчёта общей площади квартир, приходящейся на одного человека 30 м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обслуживания населения предусматривает организацию на первых этажах встроено-пристроенных помещений жилых домов объектов торговли, бытового обслуживания населения, максимально приближенных к потребител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 будет обслуживаться общеобразовательной школой на 1452 учащихся (новое строительство) и тремя детскими дошкольными учреждениями общей численностью на 671 мес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омитетом территориального планирования и градостроительной деятельности Администрации муниципального образования «Смоленский район» Смоленской области совместно с Главой муниципального образования Козинского сельского поселения Смоленского района Смоленской области, была проведена работа по проверке и корректировке  указанных прое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едставленные материалы соответствуют условиям муниципального контракта от 12 октября 2023 года № 08/23, требованиям к качеству работ установленными действующими нормативно-техническими документами, ГОСТ, а также техническому зад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проверке проектов не выявлены факты ненадлежащего исполнения контракта 12 октября 2023 года № 08/23исполнител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гласно, Градостроительного кодекса Российской Федерации, при подготовке проектов в обязательном порядке проводятся общественные обсуждения или публичные слуш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щественных обсуждений или публичных слушаний, заключение о результатах общественных обсуждений или публичных слушаний являются обязательным приложением к проекта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муниципального образования «Смоленский район» Смоленской области от 07.11.2023 № 41 «О назначении общественных обсуждений проектов «Внесение изменений в генеральный план Козинского сельского поселения Смоленского района Смоленской области в отношении д. Алтуховка» и «Внесение изменений в правила землепользования и застройки Козинского сельского поселения Смоленского района Смоленской области в отношении д. Алтуховка» были назначены общественные обсуж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бщественные обсуждения проектов проходили с 9 ноября 2023 года по 29 ноября 2023 года по следующим этапам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повещение о начале общественных обсуждений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мещение проектов «Внесение изменений в генеральный план Козинского сельского поселения Смоленского района Смоленской области в отношении д. Алтуховка» и «Внесение изменений в правила землепользования и застройки Козинского сельского поселения Смоленского района Смоленской области в отношении д. Алтуховка», на официальном сайте Администрации муниципального образования «Смоленский район» Смоленской области: http://www.smol-ray.ru, в разделе «Градостроительство» и открытие экспозици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едение экспозици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дготовка и оформление протокола общественных обсуждений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дготовка и опубликование заключения о результатах общественных обсу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Экспозиция проекта размещалась с 9 ноября 2023 года по 23 ноября 2023 года по адресу: г. Смоленск, проезд Маршала Конева, д. 28Е, 2 этаж, около каб. 220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 экспози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с 09-00 до 18-00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г с 09-00 до 18-00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3-00 до 13-45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консультации посетителей экспозиции осуществлялось в кабинете 220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л контактный телефон, для справок: (84812) 61-00-76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предложения участников общественных обсуждений направлялись с 9 ноября 2023 года по 23 ноября 2023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мечаний в рамках проведения процедуры общественных обсуждений не поступал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гласно части 2 статьи 24 Градостроительного кодекса Российской Федерации от 29.12.2004 N 190-ФЗ (ред. от 28.04.2023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Проект генерального плана подлежит согласованию с высшим исполнительным органом государственной власти субъекта Российской Федерации, в границах которого находится поселение или городской округ, в следующих случая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документами территориального планирования двух и более субъектов Российской Федерации,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, городского округ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усматривается в соответствии с указанным проектом включение в границы населенных пунктов (в том числе образуемых населенных пунктов), входящих в состав поселения, городского округа, земельных участков из земель сельскохозяйственного назначения или исключение из границ этих населенных пунктов земельных участков, которые планируется отнести к категории земель сельскохозяйственного назнач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территориях поселения, городского округа находятся особо охраняемые природные территории регионального значени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генерального плана приводится в соответствие с действующим законодательством  и не предусматривает указанные выше мероприятия, изменения вносятся в границах населенных пунктов, без увеличения или уменьшения площади населенных пунктов, следовательно, дополнительных согласований не требуется.</w:t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комитета территориального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и градостроительной деятельности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</w:t>
      </w:r>
      <w:r>
        <w:rPr>
          <w:b/>
          <w:sz w:val="28"/>
          <w:szCs w:val="28"/>
        </w:rPr>
        <w:t>Е.С. Болот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" w:leader="none"/>
      </w:tabs>
      <w:ind w:left="612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600"/>
      <w:jc w:val="right"/>
    </w:pPr>
    <w:rPr>
      <w:sz w:val="27"/>
      <w:szCs w:val="27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360" w:after="0"/>
      <w:jc w:val="both"/>
    </w:pPr>
    <w:rPr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30:00Z</dcterms:created>
  <dc:creator>www</dc:creator>
  <dc:description/>
  <dc:language>en-US</dc:language>
  <cp:lastModifiedBy>USER</cp:lastModifiedBy>
  <cp:lastPrinted>2023-08-29T09:52:00Z</cp:lastPrinted>
  <dcterms:modified xsi:type="dcterms:W3CDTF">2023-11-22T12:30:00Z</dcterms:modified>
  <cp:revision>2</cp:revision>
  <dc:subject/>
  <dc:title/>
</cp:coreProperties>
</file>