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;Times New Roman" w:hAnsi="Times New Roman;Times New Roman" w:cs="Times New Roman;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5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__________20__  года   № 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676" w:hanging="0"/>
        <w:rPr>
          <w:rFonts w:ascii="Times New Roman;Times New Roman" w:hAnsi="Times New Roman;Times New Roman" w:cs="Times New Roman;Times New Roman"/>
          <w:color w:val="000000"/>
          <w:spacing w:val="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нес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менений в генеральный план Козинского сельского поселения Смоленского района Смоленской области, утвержденный решением Совета депутатов Козинского сельского поселения Смоленского района Смоленской области от 22 марта 2013 года № 17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;Times New Roman" w:hAnsi="Times New Roman;Times New Roman" w:cs="Times New Roman;Times New Roman"/>
          <w:color w:val="000000"/>
          <w:spacing w:val="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ым кодексом Российской Федерации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Устав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образования «Смоленский район» Смоленской области,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Смоленская районная Дума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Calibri;Century Gothic"/>
        </w:rPr>
        <w:t xml:space="preserve"> 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РЕШИЛА: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hanging="0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Внести измен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неральный план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зинского сельского поселения Смоленского района Смоленской области, утвержденный решением Совета депутатов Козинского сельского посел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го района Смоленской области от 22 марта 2013 года № 17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, изложив его в новой редакции согласно приложени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дакцию генерального плана Козинского сельского поселения Смоленского района Смоленской области, утвержденную решением Смоленской районной Думы о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31 марта 2022</w:t>
      </w:r>
      <w:r>
        <w:rPr>
          <w:rFonts w:cs="PT Sans;Trebuchet MS" w:ascii="PT Sans;Trebuchet MS" w:hAnsi="PT Sans;Trebuchet MS"/>
          <w:color w:val="212529"/>
          <w:sz w:val="21"/>
          <w:szCs w:val="21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года № 23, признать утратившей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после дня официального опубликования в газете «Сельская правда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«Смоленский район» Смоленской области</w:t>
      </w:r>
      <w:r>
        <w:rPr/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</w:rPr>
        <w:t>О.Н. Павлюченков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Смоленской районной Думы</w:t>
      </w:r>
      <w:r>
        <w:rPr/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</w:rPr>
        <w:t>А.В. Маслов</w:t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10" w:leader="none"/>
      </w:tabs>
      <w:ind w:hanging="0"/>
      <w:jc w:val="right"/>
      <w:rPr>
        <w:rFonts w:ascii="Times New Roman;Times New Roman" w:hAnsi="Times New Roman;Times New Roman" w:cs="Times New Roman;Times New Roman"/>
        <w:sz w:val="28"/>
        <w:szCs w:val="28"/>
        <w:lang w:val="en-US" w:eastAsia="en-US"/>
      </w:rPr>
    </w:pPr>
    <w:r>
      <w:rPr>
        <w:rFonts w:cs="Times New Roman;Times New Roman" w:ascii="Times New Roman;Times New Roman" w:hAnsi="Times New Roman;Times New Roman"/>
        <w:sz w:val="28"/>
        <w:szCs w:val="28"/>
        <w:lang w:val="en-US" w:eastAsia="en-US"/>
      </w:rPr>
      <w:t>Проект</w:t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  <w:lang w:val="en-US" w:eastAsia="en-US"/>
      </w:rPr>
    </w:pPr>
    <w:r>
      <w:rPr>
        <w:rFonts w:cs="Times New Roman;Times New Roman" w:ascii="Times New Roman;Times New Roman" w:hAnsi="Times New Roman;Times New Roman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40" w:right="-365" w:hanging="0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1:00Z</dcterms:created>
  <dc:creator>arhit-bes</dc:creator>
  <dc:description/>
  <cp:keywords/>
  <dc:language>en-US</dc:language>
  <cp:lastModifiedBy>Пользователь</cp:lastModifiedBy>
  <cp:lastPrinted>2023-11-29T10:17:00Z</cp:lastPrinted>
  <dcterms:modified xsi:type="dcterms:W3CDTF">2023-11-29T06:19:00Z</dcterms:modified>
  <cp:revision>3</cp:revision>
  <dc:subject/>
  <dc:title/>
</cp:coreProperties>
</file>