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857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</w:t>
      </w: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38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ложение о порядке управления и распоряжения муниципальной собственностью муниципального образования «Смоленский район» Смолен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Смоленский район» Смоленской области, Смоленская районная Дума 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правления и распоряжения муниципальной собственностью муниципального образования «Смоленский район» Смоленской области, утвержденное решени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ленской районной Думы от 27 сентября 2018 года № 52 (газета «Сельская правда», 2018, 10 октября, № 79 (7743); 2019, 27 декабря, № 102-103 (7868-7869); 2020, 4 марта № 16 (7886); 2023, 31 марта  № 26 (8209),  следующие измен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пункт 44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лицу, обладающему правами владения и (или) пользования сетью инженерно-технического обеспечения, в случае, если передаваемое имущество является частью соответствующей сети инженерно-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, лицу, которому присвоен статус единой теплоснабжающей организации в ценовых зонах теплоснабжения в соответствии с Федеральным законом от 27 июля 2010 года № 190-ФЗ                      «О теплоснабжении», лицу, которому присвоен статус системообразующей территориальной сетевой организации в соответствии с Федеральным законом от          26 марта 2003 года № 35-ФЗ «Об электроэнергетике».»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 в газете «Сельская правда Смоленский район».</w:t>
      </w:r>
    </w:p>
    <w:p>
      <w:pPr>
        <w:pStyle w:val="Normal"/>
        <w:ind w:right="30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«Смоленский район» Смоленской области                           </w:t>
      </w:r>
      <w:r>
        <w:rPr>
          <w:b/>
          <w:bCs/>
          <w:sz w:val="28"/>
          <w:szCs w:val="28"/>
        </w:rPr>
        <w:t>О. Н. Павлюченкова</w:t>
      </w:r>
    </w:p>
    <w:p>
      <w:pPr>
        <w:pStyle w:val="Normal"/>
        <w:ind w:right="305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30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редседатель Смоленской районной Думы</w:t>
      </w:r>
      <w:r>
        <w:rPr>
          <w:b/>
          <w:sz w:val="28"/>
          <w:szCs w:val="28"/>
        </w:rPr>
        <w:t xml:space="preserve">                            А.В. Маслов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950E2B92A46A5086634F8D620F742D670685D06FDCCB19547E90426700C6843483D5B9151CB0B1300AAEzAm4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obotdel</dc:creator>
  <dc:description/>
  <cp:keywords/>
  <dc:language>en-US</dc:language>
  <cp:lastModifiedBy>Пользователь</cp:lastModifiedBy>
  <cp:lastPrinted>2024-09-30T11:11:00Z</cp:lastPrinted>
  <dcterms:modified xsi:type="dcterms:W3CDTF">2024-10-04T07:13:00Z</dcterms:modified>
  <cp:revision>4</cp:revision>
  <dc:subject/>
  <dc:title> </dc:title>
</cp:coreProperties>
</file>