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утратившими силу правил землепользования и застройки Козин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знать утратившими силу правила землепользования и застройки Козинского сельского поселения Смоленского района Смолен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ные решением Совета депутатов Козинского сельского поселения Смоленского района Смоленской области от 22 марта 2013 года № 17 «Об утверждении генерального плана и Правил землепользования и застройки Козинского сельского поселения Смолен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изнать утратившим силу решение Смоленской районной Думы от 31 марта 2022 года № 24 «О внесении изменений в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Смоленского района Смоленской области от 22 марта 2013 года № 17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ленской районной Думы</w:t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2:00Z</dcterms:created>
  <dc:creator>arhit-bes</dc:creator>
  <dc:description/>
  <cp:keywords/>
  <dc:language>en-US</dc:language>
  <cp:lastModifiedBy>Пользователь</cp:lastModifiedBy>
  <cp:lastPrinted>2023-11-24T10:01:00Z</cp:lastPrinted>
  <dcterms:modified xsi:type="dcterms:W3CDTF">2023-11-24T06:02:00Z</dcterms:modified>
  <cp:revision>4</cp:revision>
  <dc:subject/>
  <dc:title/>
</cp:coreProperties>
</file>