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и утратившими силу правил землепользования и застройки Дивасов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знать утратившими силу правила землепользования и застройки Дивасовского сельского поселения Смоленского района Смолен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депутатов Дивасовского сельского поселения Смоленского района Смоленской области от 29 марта 2013 года № 2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утверждении Правил землепользования и застройки Дивасовского сельского поселения Смолен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изнать утратившим силу решение Смоленской районной Думы от  19 июня 2018 года № 43 «О внесении изменений в 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№ 56 и правила землепользования и застройки Дивасовского сельского поселения Смоленского района Смоленской области, утвержденные решением Совета депутатов Дивасовского сельского поселения Смоленского района Смоленской области от 29 марта 2013 № 22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ленской районной Думы</w:t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1:00Z</dcterms:created>
  <dc:creator>arhit-bes</dc:creator>
  <dc:description/>
  <cp:keywords/>
  <dc:language>en-US</dc:language>
  <cp:lastModifiedBy>Пользователь</cp:lastModifiedBy>
  <cp:lastPrinted>2023-05-23T17:14:00Z</cp:lastPrinted>
  <dcterms:modified xsi:type="dcterms:W3CDTF">2023-12-14T06:00:00Z</dcterms:modified>
  <cp:revision>3</cp:revision>
  <dc:subject/>
  <dc:title/>
</cp:coreProperties>
</file>