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________ 2024  года          № 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организации  Администрации муниципального образования «Смоленский район» Смоленской области и администраций поселений Смоленского района Смоленской области в форме слияния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-60 Гражданского кодекса Российской Федерации, статьями 13, 41 Федерального закона от 6 октября 2003 года </w:t>
      </w:r>
    </w:p>
    <w:p>
      <w:pPr>
        <w:pStyle w:val="Consnormal1"/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№ </w:t>
      </w:r>
      <w:r>
        <w:rPr>
          <w:rStyle w:val="1"/>
          <w:sz w:val="28"/>
          <w:szCs w:val="28"/>
        </w:rPr>
        <w:t>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бластным законом от 10 июня 2024 года № 133-з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Смоленская районная Дума</w:t>
      </w:r>
    </w:p>
    <w:p>
      <w:pPr>
        <w:pStyle w:val="Consnormal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1. Реорганизовать Администрацию муниципального образования «Смоленский район»  Смоленской области  в форме слияния с: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Волоковского сельского поселения Смоленского района Смоленской области, 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язгинского сельского поселения Смоленского  района Смоленской области, 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нездовского сельского поселения Смоленского района Смоленской области, 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ей Дивасовского сельского поселения Смоленского района Смоленской области,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Касплянского сельского поселения Смоленского района Смоленской области,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Катынского сельского поселения Смоленского района Смоленской области, 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Козинского сельского поселения Смоленского района Смоленской области, 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орохоткинского сельского поселения Смоленского района Смоленской области, 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ощинского сельского поселения Смоленского района Смоленской области,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Лоинского сельского поселения Смоленского района Смоленской области,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Михновского сельского поселения Смоленского района Смоленской области, 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Новосельского сельского поселения Смоленского района Смоленской области,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ечерского сельского поселения Смоленского района Смоленской области,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Пионерского сельского поселения Смоленского района Смоленской области, 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ей Пригорского сельского поселения Смоленского района Смоленской области,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метанинского сельского поселения Смоленского района Смоленской области, 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табенского сельского поселения Смоленского района Смоленской области,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ей Талашкинского сельского поселения Смоленского района Смоленской области,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Хохловского сельского поселения Смоленского района Смоленской области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новь образуемую Администрацию муниципального образования «Смоленский муниципальный округ» Смоленской области  с наделением ее правами юридического лица.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2. Определить Администрацию муниципального образования «Смоленский  район»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, указанных в пункте 1 настоящего решения.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обязанности по проведению мероприятий, связанных с реорганизацией юридических лиц, указанных в пункте 1 настоящего решения, на Павлюченкову Ольгу Николаевну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у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Главе муниципального образов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Смоленский район» Смоленской области Павлюченковой Ольге Николаевне </w:t>
      </w:r>
      <w:r>
        <w:rPr>
          <w:sz w:val="28"/>
          <w:szCs w:val="28"/>
        </w:rPr>
        <w:t xml:space="preserve"> уведомить регистрирующий орг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рядке, установленном федеральным законодательством, о принятии решения Смоленской районной Думой о реорганизации, а также осуществить иные необходимые юридические действия, связанные с указанной реорганизацией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                         О.Н. Павлюченкова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103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районной Думы                                            </w:t>
      </w:r>
      <w:r>
        <w:rPr>
          <w:b/>
          <w:sz w:val="28"/>
          <w:szCs w:val="28"/>
        </w:rPr>
        <w:t>А.В. Маслов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-685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3:00Z</dcterms:created>
  <dc:creator>Duma</dc:creator>
  <dc:description/>
  <cp:keywords/>
  <dc:language>en-US</dc:language>
  <cp:lastModifiedBy>Пользователь</cp:lastModifiedBy>
  <cp:lastPrinted>2024-09-04T11:20:00Z</cp:lastPrinted>
  <dcterms:modified xsi:type="dcterms:W3CDTF">2024-09-05T11:19:00Z</dcterms:modified>
  <cp:revision>7</cp:revision>
  <dc:subject/>
  <dc:title/>
</cp:coreProperties>
</file>