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right="-1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УПРАВЛЕНИЕ</w:t>
      </w:r>
    </w:p>
    <w:p>
      <w:pPr>
        <w:pStyle w:val="Normal"/>
        <w:widowControl/>
        <w:autoSpaceDE w:val="true"/>
        <w:ind w:right="-1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УНИЦИПАЛЬНОГО ИМУЩЕСТВА</w:t>
      </w:r>
    </w:p>
    <w:p>
      <w:pPr>
        <w:pStyle w:val="Normal"/>
        <w:widowControl/>
        <w:autoSpaceDE w:val="true"/>
        <w:ind w:right="-1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autoSpaceDE w:val="true"/>
        <w:ind w:right="-1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«СМОЛЕНСКИЙ МУНИЦИПАЛЬНЫЙ ОКРУГ»  </w:t>
      </w:r>
    </w:p>
    <w:p>
      <w:pPr>
        <w:pStyle w:val="Normal"/>
        <w:widowControl/>
        <w:autoSpaceDE w:val="true"/>
        <w:ind w:right="-1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МОЛЕНСКОЙ ОБЛАСТИ</w:t>
      </w:r>
    </w:p>
    <w:p>
      <w:pPr>
        <w:pStyle w:val="Normal"/>
        <w:widowControl/>
        <w:autoSpaceDE w:val="true"/>
        <w:ind w:firstLine="851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3828" w:leader="none"/>
          <w:tab w:val="left" w:pos="3969" w:leader="none"/>
        </w:tabs>
        <w:ind w:right="510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  30.06.2025  №  158</w:t>
      </w:r>
    </w:p>
    <w:p>
      <w:pPr>
        <w:pStyle w:val="Normal"/>
        <w:shd w:fill="FFFFFF" w:val="clear"/>
        <w:tabs>
          <w:tab w:val="clear" w:pos="709"/>
          <w:tab w:val="left" w:pos="6300" w:leader="none"/>
        </w:tabs>
        <w:ind w:right="-5160" w:hanging="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538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я в перечень муниципального имущества муниципального образования «Смоленский муниципальный округ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риказом Управления муниципального имущества Администрации муниципального образования «Смоленский муниципальный округ» Смоленской области от 27.02.2025 № 46</w:t>
      </w:r>
    </w:p>
    <w:p>
      <w:pPr>
        <w:pStyle w:val="Normal"/>
        <w:shd w:fill="FFFFFF" w:val="clear"/>
        <w:spacing w:lineRule="exact" w:line="320"/>
        <w:ind w:firstLine="69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69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69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о статьей 18 Федерального закона от 24 июля 2007 года № 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 муниципального образования «Смоленский 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 постановлением Администрации муниципального образования «Смоленский район» Смоленской области от 21.12.2021 № 2339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реализации полномочий органов местного самоуправления по </w:t>
      </w:r>
      <w:r>
        <w:rPr>
          <w:b w:val="false"/>
          <w:bCs w:val="false"/>
          <w:sz w:val="28"/>
          <w:szCs w:val="28"/>
        </w:rPr>
        <w:t>вопросам развития малого и среднего предпринимательства:</w:t>
      </w:r>
    </w:p>
    <w:p>
      <w:pPr>
        <w:pStyle w:val="Normal"/>
        <w:shd w:fill="FFFFFF" w:val="clear"/>
        <w:ind w:firstLine="69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еречень муниципального имущества муниципального образования «Смоленский муниципальный округ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я и (или) в пользование на долгосрочной основе (в том числе по льготным ставкам арендной платы)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риказом Управления муниципального имущества Администрации муниципального образования «Смоленский муниципальный округ» Смоленской области от 27.02.2025 № 46 (далее-Перечень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1.1 Дополнить Перечень пунктами 121, 122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2528"/>
        <w:gridCol w:w="3039"/>
        <w:gridCol w:w="1074"/>
        <w:gridCol w:w="2456"/>
      </w:tblGrid>
      <w:tr>
        <w:trPr>
          <w:trHeight w:val="10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Земельный участок с кадастровым номером 67:18:0050402:7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en-US"/>
              </w:rPr>
              <w:t>Смоленская область, м.р-н Смоленский, с.п. Талашкинское, д.Лапте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en-US"/>
              </w:rPr>
              <w:t>9528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не обременено</w:t>
            </w:r>
          </w:p>
        </w:tc>
      </w:tr>
      <w:tr>
        <w:trPr>
          <w:trHeight w:val="10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Земельный участок с кадастровым номером  67:18:0050402:7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en-US"/>
              </w:rPr>
              <w:t>Смоленская область, м.р-н Смоленский, с.п. Талашкинское, д. Никити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262 726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не обремене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ind w:left="709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стоящий приказ опубликовать в газете «Сельская правда Смоленский район» и разместить на официальном сайте Администрации муниципального </w:t>
        <w:br/>
        <w:t>образования «Смоленский муниципальный округ» Смоленской области в сети «Интернет»  по адресу:</w:t>
      </w:r>
      <w:r>
        <w:rPr>
          <w:b w:val="false"/>
        </w:rPr>
        <w:t xml:space="preserve"> </w:t>
      </w:r>
      <w:r>
        <w:rPr>
          <w:b w:val="false"/>
          <w:color w:val="000000"/>
          <w:sz w:val="28"/>
          <w:szCs w:val="28"/>
        </w:rPr>
        <w:t>http://smol-ray.ru/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134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58" w:hanging="0"/>
              <w:jc w:val="both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Заместитель Главы муниципального образования - начальник управления муниципального имущества Администрации муниципального образования «Смоленский муниципальный округ» Смоленской области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righ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58" w:hanging="0"/>
              <w:jc w:val="righ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58" w:hanging="0"/>
              <w:jc w:val="righ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58" w:hanging="0"/>
              <w:jc w:val="righ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58" w:hanging="0"/>
              <w:jc w:val="right"/>
              <w:rPr>
                <w:bCs w:val="false"/>
                <w:sz w:val="28"/>
                <w:szCs w:val="24"/>
              </w:rPr>
            </w:pPr>
            <w:r>
              <w:rPr>
                <w:bCs w:val="false"/>
                <w:sz w:val="28"/>
                <w:szCs w:val="24"/>
              </w:rPr>
              <w:t>Е.А. Николае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b/>
      <w:bCs/>
    </w:rPr>
  </w:style>
  <w:style w:type="character" w:styleId="Style17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Абзац списка4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4:00Z</dcterms:created>
  <dc:creator>Imuch</dc:creator>
  <dc:description/>
  <cp:keywords/>
  <dc:language>en-US</dc:language>
  <cp:lastModifiedBy>duh-03.08.2012</cp:lastModifiedBy>
  <cp:lastPrinted>2025-06-30T10:17:00Z</cp:lastPrinted>
  <dcterms:modified xsi:type="dcterms:W3CDTF">2025-06-30T09:40:00Z</dcterms:modified>
  <cp:revision>195</cp:revision>
  <dc:subject/>
  <dc:title>КОМИТЕТ ПО УПРАВЛЕНИЮ МУНИЦИПАЛЬНЫМ ИМУЩЕСТВОМ</dc:title>
</cp:coreProperties>
</file>