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УПРАВЛЕНИЕ 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УНИЦИПАЛЬНОГО ИМУЩЕСТВА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«СМОЛЕНСКИЙ МУНИЦИПАЛЬНЫЙ ОКРУГ»  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ind w:firstLine="85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3828" w:leader="none"/>
          <w:tab w:val="left" w:pos="3969" w:leader="none"/>
        </w:tabs>
        <w:ind w:right="510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02.10.2025 № 250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ind w:right="-5160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538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я в перечень муниципального имущества муниципального образования «Смоле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риказом Управления муниципального имущества Администрации муниципального образования «Смоленский муниципальный округ» Смоленской области от 27.02.2025 № 46</w:t>
      </w:r>
    </w:p>
    <w:p>
      <w:pPr>
        <w:pStyle w:val="Normal"/>
        <w:shd w:fill="FFFFFF" w:val="clear"/>
        <w:spacing w:lineRule="exact" w:line="320"/>
        <w:ind w:firstLine="69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6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69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о статьей 18 Федерального закона от 24 июля 2007 года № 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муниципального образования «Смолен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муниципального образования «Смоленский район» Смоленской области от 21.12.2021 № 2339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</w:t>
      </w:r>
      <w:r>
        <w:rPr>
          <w:b w:val="false"/>
          <w:bCs w:val="false"/>
          <w:sz w:val="28"/>
          <w:szCs w:val="28"/>
        </w:rPr>
        <w:t>вопросам развития малого и среднего предпринимательства:</w:t>
      </w:r>
    </w:p>
    <w:p>
      <w:pPr>
        <w:pStyle w:val="Normal"/>
        <w:shd w:fill="FFFFFF" w:val="clear"/>
        <w:ind w:firstLine="69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еречень муниципального имущества муниципального образования «Смоле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я и (или) в пользование на долгосрочной основе (в том числе по льготным ставкам арендной платы)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риказом Управления муниципального имущества Администрации муниципального образования «Смоленский муниципальный округ» Смоленской области от 27.02.2025 № 46 (далее-Перечень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1.1 Пункт 72 чита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2528"/>
        <w:gridCol w:w="3039"/>
        <w:gridCol w:w="1074"/>
        <w:gridCol w:w="2456"/>
      </w:tblGrid>
      <w:tr>
        <w:trPr>
          <w:trHeight w:val="10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жилое  здание  с кадастровым номером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:18:1140101: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оленская область, Смоленский район, д. Бабны, ул. Молодежная, д. 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обремене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ind w:left="709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ий приказ опубликовать в газете «Сельская правда Смоленский район» и разместить на официальном сайте Администрации муниципального </w:t>
        <w:br/>
        <w:t>образования «Смоленский муниципальный округ» Смоленской области в сети «Интернет»  по адресу: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  <w:szCs w:val="28"/>
        </w:rPr>
        <w:t>http://smol-ray.ru/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58" w:hanging="0"/>
              <w:jc w:val="both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Заместитель Главы муниципального образования - начальник управления муниципального имущества Администрации муниципального образования «Смоле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Cs w:val="false"/>
                <w:sz w:val="28"/>
                <w:szCs w:val="24"/>
              </w:rPr>
            </w:pPr>
            <w:r>
              <w:rPr>
                <w:bCs w:val="false"/>
                <w:sz w:val="28"/>
                <w:szCs w:val="24"/>
              </w:rPr>
              <w:t>Е.А. Николае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4:00Z</dcterms:created>
  <dc:creator>Imuch</dc:creator>
  <dc:description/>
  <cp:keywords/>
  <dc:language>en-US</dc:language>
  <cp:lastModifiedBy>duh-03.08.2012</cp:lastModifiedBy>
  <cp:lastPrinted>2025-05-20T11:17:00Z</cp:lastPrinted>
  <dcterms:modified xsi:type="dcterms:W3CDTF">2025-10-02T13:04:00Z</dcterms:modified>
  <cp:revision>211</cp:revision>
  <dc:subject/>
  <dc:title>КОМИТЕТ ПО УПРАВЛЕНИЮ МУНИЦИПАЛЬНЫМ ИМУЩЕСТВОМ</dc:title>
</cp:coreProperties>
</file>