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УПРАВЛЕНИЕ 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НИЦИПАЛЬНЫМ ИМУЩЕСТВОМ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«СМОЛЕНСКИЙ МУНИЦИПАЛЬНЫЙ ОКРУГ»  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ind w:firstLine="85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  27.02.2025 № 46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-5160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еречня муниципального имущества муниципального образования «Смоле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о статьей 18 Федерального закона от 24 июля 2007 года № 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муниципального образования «Смолен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муниципального образования «Смоленский район» Смоленской области от 21.12.2021 № 2339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</w:t>
      </w:r>
      <w:r>
        <w:rPr>
          <w:b w:val="false"/>
          <w:bCs w:val="false"/>
          <w:sz w:val="28"/>
          <w:szCs w:val="28"/>
        </w:rPr>
        <w:t>вопросам развития малого и среднего предпринимательства:</w:t>
      </w:r>
    </w:p>
    <w:p>
      <w:pPr>
        <w:pStyle w:val="Normal"/>
        <w:shd w:fill="FFFFFF" w:val="clear"/>
        <w:ind w:firstLine="69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прилагаемый перечень муниципального имущества муниципального образования «Смоле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я и (или) в пользование на долгосрочной основе (в том числе по льготным ставкам арендной платы)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знать утратившим силу распоряжение комитета по управлению муниципальным имуществом Администрации муниципального образования «Смоленский район» Смоленской области от 07.09.2020 № 77 «Об утверждении перечня муниципального имущества муниципального образования «Смолен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ий приказ опубликовать в газете «Сельская правда Смоленский район» и разместить на официальном сайте Администрации муниципального </w:t>
        <w:br/>
        <w:t>образования «Смоленский муниципальный округ» Смоленской области в сети «Интернет»  по адресу: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  <w:szCs w:val="28"/>
        </w:rPr>
        <w:t>http://smol-ray.ru/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58" w:hanging="0"/>
              <w:jc w:val="both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Заместитель Главы муниципального образования - начальник управления муниципального имущества Администрации муниципального образования «Смоле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Cs w:val="false"/>
                <w:sz w:val="28"/>
                <w:szCs w:val="24"/>
              </w:rPr>
            </w:pPr>
            <w:r>
              <w:rPr>
                <w:bCs w:val="false"/>
                <w:sz w:val="28"/>
                <w:szCs w:val="24"/>
              </w:rPr>
              <w:t>Е.А. Николае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left="5387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color w:val="000000"/>
          <w:spacing w:val="-4"/>
          <w:w w:val="102"/>
          <w:sz w:val="28"/>
          <w:szCs w:val="28"/>
        </w:rPr>
        <w:t xml:space="preserve">Приложение к приказу управления муниципального имущества Администрации муниципального образования «Смоленский муниципальный округ» Смоленской области </w:t>
      </w:r>
      <w:r>
        <w:rPr>
          <w:b w:val="false"/>
          <w:bCs w:val="false"/>
          <w:spacing w:val="-4"/>
          <w:sz w:val="28"/>
          <w:szCs w:val="28"/>
        </w:rPr>
        <w:t>от</w:t>
      </w:r>
      <w:r>
        <w:rPr>
          <w:b w:val="false"/>
          <w:color w:val="000000"/>
          <w:w w:val="102"/>
          <w:sz w:val="28"/>
          <w:szCs w:val="28"/>
        </w:rPr>
        <w:t> </w:t>
      </w:r>
      <w:r>
        <w:rPr>
          <w:b w:val="false"/>
          <w:bCs w:val="false"/>
          <w:spacing w:val="-4"/>
          <w:sz w:val="28"/>
          <w:szCs w:val="28"/>
        </w:rPr>
        <w:t>______________ №</w:t>
      </w:r>
      <w:r>
        <w:rPr>
          <w:b w:val="false"/>
          <w:color w:val="000000"/>
          <w:w w:val="102"/>
          <w:sz w:val="28"/>
          <w:szCs w:val="28"/>
        </w:rPr>
        <w:t> </w:t>
      </w:r>
      <w:r>
        <w:rPr>
          <w:b w:val="false"/>
          <w:bCs w:val="false"/>
          <w:spacing w:val="-4"/>
          <w:sz w:val="28"/>
          <w:szCs w:val="28"/>
        </w:rPr>
        <w:t>________</w:t>
      </w:r>
    </w:p>
    <w:p>
      <w:pPr>
        <w:pStyle w:val="Normal"/>
        <w:ind w:left="5387" w:hanging="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Normal"/>
        <w:ind w:left="5387" w:hanging="0"/>
        <w:jc w:val="both"/>
        <w:rPr>
          <w:b w:val="false"/>
          <w:b w:val="false"/>
          <w:bCs w:val="false"/>
          <w:color w:val="000000"/>
          <w:spacing w:val="-9"/>
          <w:w w:val="102"/>
          <w:sz w:val="28"/>
          <w:szCs w:val="28"/>
        </w:rPr>
      </w:pPr>
      <w:r>
        <w:rPr>
          <w:b w:val="false"/>
          <w:bCs w:val="false"/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w w:val="102"/>
          <w:sz w:val="28"/>
          <w:szCs w:val="28"/>
        </w:rPr>
      </w:pPr>
      <w:r>
        <w:rPr>
          <w:b w:val="false"/>
          <w:color w:val="000000"/>
          <w:w w:val="102"/>
          <w:sz w:val="28"/>
          <w:szCs w:val="28"/>
        </w:rPr>
        <w:t>ПЕРЕЧЕНЬ</w:t>
      </w:r>
    </w:p>
    <w:p>
      <w:pPr>
        <w:pStyle w:val="Normal"/>
        <w:spacing w:before="0" w:after="240"/>
        <w:jc w:val="center"/>
        <w:rPr>
          <w:b w:val="false"/>
          <w:b w:val="false"/>
          <w:color w:val="000000"/>
          <w:spacing w:val="-9"/>
          <w:w w:val="102"/>
          <w:sz w:val="28"/>
          <w:szCs w:val="28"/>
        </w:rPr>
      </w:pPr>
      <w:r>
        <w:rPr>
          <w:b w:val="false"/>
          <w:color w:val="000000"/>
          <w:spacing w:val="-9"/>
          <w:w w:val="102"/>
          <w:sz w:val="28"/>
          <w:szCs w:val="28"/>
        </w:rPr>
        <w:t>имущества, находящегося в муниципальной собственности муниципального образования «Смоле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3090"/>
        <w:gridCol w:w="3261"/>
        <w:gridCol w:w="1157"/>
        <w:gridCol w:w="2199"/>
      </w:tblGrid>
      <w:tr>
        <w:trPr>
          <w:tblHeader w:val="true"/>
          <w:trHeight w:val="10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аименование и характеристика имуще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льзователь имуществ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10202: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Волоковское, в границах ТОО "Волоковское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6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Петров Владимир Иванов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дание бани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1370101: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Вязгинское, д Аполье, ул Ефимо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6.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здание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1060201: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д. Новые Батеки, ул. Северная, 19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95.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ОО Коммунальные системы "Гнездово"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Ракитня-2, ул Молодежная, д. 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6.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П Семченкова Надежда Владимиро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Новые Батеки, ул Школьная, д. 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ОО ЖЭО"Гнездово"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Новые Батеки, ул Школьная, д. 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9.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ОО Коммунальные системы "Гнездово"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1000101:2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Старые Бате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4 7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1070101:15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Новые Бате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2 67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10302:4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северо-восточнее д. Новое Куприно на расстоянии 200 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4 9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40202:1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Дачная-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1070101:13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.Новые Бате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 9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П Тимофеев Дмитрий Николаев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1070101:7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Новые Бате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5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10302:4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Ерма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10203:4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Ерма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8 9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00000:1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Ерма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5 4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10302: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Гнездовское, д Новое Купри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9 7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идротехническое сооружение  (дамба)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1990101:3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, д Дивас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ТС пруда с кадастровым номером67:18:0920101: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, с Ольш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5.5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2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2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2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2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2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2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2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6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6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2:16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1:34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Дивасовское, юго-восточная часть кадастрового квартала 67:18:0020201, 600 м восточнее д. Близна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дание бани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380101:1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асплянское, с Каспля-1, ул Советская, д. 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 в здании бан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атынское, с Катын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Цинкевич Ольга Игоре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 в здании бан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атынское, с Катын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9.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арфенова Галина Васильевна, Цинкевич Ольга Игоре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 в 80-ти квартирном жилом дом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атынское, с Катынь, ул Витебское шоссе, д. 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.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П Татченкова Анна Дмитрие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 в здании бан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атынское, п Авторемзав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9.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арфенова Галина Василье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 в здании бан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атынское, п Авторемзав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 в административном здан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атынское, д Высокий Холм, д. 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 в административном здан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атынское, п. Авторемзав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.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дание бани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3840101:5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, д Богородицкое, ул Пригородная, д. 8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1.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П Зайков Александр Владимиров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202: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, 900 м северо-западнее д. Высо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6 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108:8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, южнее д. Кози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50 5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106:2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37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202: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, 1100 м северо западнее д. Высо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3 6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108:3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, 800 м северо-восточнее д. Кози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8 83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60108:4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, 700 м южнее д. Кози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48 8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108:3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Смоленская область, м.р-н Смоленский, с.п. Козинское, 500 м  восточнее д. Туринщина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51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108:3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, северная окраина д.Селифоно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0 4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201: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, д.Онохово на расстоянии 800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53 7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106:2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зинское, 1700 м. северо-западнее д.Высо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5 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30202:2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рохоткинское, д Понаско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80 4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30202: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рохоткинское, д Понаско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22 1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30202:2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рохоткинское, д Понаско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265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дание бани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3460101:11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щинское, д Кощино, пер. Озерный, д. 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5.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50403:27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щинское, 1600 м юго-западнее д. Замятли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4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302:3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щинско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4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50402:2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Кощинское, 10 м восточнее д. Лучин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4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Здание бани с кадастровым номером 67:18:0230201: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Лоинское, д Лоино, ул Центральная, д. 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56.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дминистративное здание  с кадастровым номером 67:18:2610101: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Михновское, д Чекулино, ул Смоленская, д. 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5.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 в здании админист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Новосельское, д Верховье, ул Павлюченкова, д. 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Нежилое помещение в здании администрации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Новосельское, д Новосельский, д. 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10202:6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Новосельское, д Новосельск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71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ОО "Птицефабрика "Сметани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2300201:48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Печерское, с Печерск, севернее многоквартирного жилого дома № 3 по ул. Пионерская, ул.Автодорожная, южнее многоквартирного жилого дома № 6 по ул.Автодорожн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6 7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2300201:48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Печерское, с Печерск, северо-восточнее многоквартирного жилого дома №6 по улице Пионерской с. Печерс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3 7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00000:3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Пионерское, в границах АО Сан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 174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ОО "Агро-Форс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дминистративное здание с кадастровым номером 67:27:0021061: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пос. Миловидово, д. 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3.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нежилые помещения № 3, № 4, № 5, № 9, № 11, № 13, № 17, № 18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Пригорское, с Пригорское, ул Спортивная, д. 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9.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ОО "ЖЭО "Пригорское"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нежилые помещения № 6, № 7, № 8, № 10, № 12, № 14, № 15 с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Пригорское, с Пригорское, ул Спортивная, д. 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4.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ОО "Коммунальные Системы "Пригорское"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Нежилое помещение на первом этаже административного здани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Пригорское, с Пригорское, ул Спортивная, д. 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7.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10203:6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РФ, Смоленская область, Смоленский район, Сметанинское сельское поселение, в границах кадастрового квартала 37:18:00102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 010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Ермаков Владимир Николаев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дание бани 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1840101:1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Стабенское, д Жуко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71.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П Филимоненкова Марина Владимиро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Нежилое помещение (Парикмахерская)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Стабенское, д Жуково, ул Мира, д. 24, кв. 3, комнаты № 8, 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7.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П Шапоренко Светлана Анатолье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идротехническое сооружение (дамба)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2180101: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Стабенское, севернее д. Кошелево на расстоянии 400 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идротехническое сооружение пруда на ручье без названия у д. Терехи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00000:33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Стабенское, д Терех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516.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идротехническое сооружение пруда (дамба) на реке Лущенка у д. Пенеснарь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с кадастров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омером</w:t>
            </w:r>
            <w:r>
              <w:rPr>
                <w:b w:val="false"/>
                <w:sz w:val="24"/>
                <w:szCs w:val="24"/>
              </w:rPr>
              <w:t xml:space="preserve"> 67:18:0320101: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Стабенское, д Пенеснар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идротехническое сооружение пруда (дамба) на балке у д. Стабна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00000:11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Стабенское, д Стаб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9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идротехническое сооружение пруда на р. Стабенка (Гром) у д. Жуково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20201:3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Стабенское, д Жуко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дание бани 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3400101: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Талашкинское, д Моготово, ул Приозерная, д. 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3.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дание бани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302:8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Талашкинское, с Талашки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37.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П Гузяева Алла Григорье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00000:19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Талашкинское, д Никити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6 49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302:6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Талашкинское, д Грине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3 69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60302:6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Талашкинское, д Грине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8 7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60302:6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Талашкинское, д Грине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6 1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67:18:0050401: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Талашкинское, д Семенко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34 8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мещение свободного назнач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р-н Смоленский, д. Покорное, ул. Школьная ,д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2,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Помещение свободного назначени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р-н Смоленский, д. Покорное, ул. Школьная ,д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7,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40203:3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в границах АОЗТ "Хохлово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70 5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Рубцов Владимир Иль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40203:3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в границах АОЗТ "Хохлово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82 2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Рубцов Владимир Иль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50202:9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в границах АОЗТ "Хохлово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13 7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Рубцов Владимир Иль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50202:9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в границах АОЗТ "Хохлово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56 5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Рубцов Владимир Иль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Земельный участок с кадастровым номером 67:18:0050202:928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в границах АОЗТ "Хохлово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42 9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Рубцов Владимир Иль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50201:3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в границах АОЗТ "Пригородный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28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Пигасова Наталья Федоро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50202:10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АОЗТ "Хохлово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9 60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Ковалев Владислав Викторов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50201:3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в границах АОЗТ "Пригородный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38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Пигасова Наталья Федоро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00000:33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в границах АОЗТ "Пригородный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51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Пигасова Наталья Федоровна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00000:36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м.р-н Смоленский, с.п. Хохловское, в границах АОЗТ "Пригородный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15 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ФХ Мельников Геннадий Геннадьевич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дминистративное здание с кадастровым номером 67:18:1370101:204, расположенное на земельном участке с кадастровый номером 67:18:1370101: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Вязгинское сельское поселение, д. Аполье, ул. Садовая, д. 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10,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дминистративное здание с кадастровым номером 67:18:0230201:21, расположенное на земельном участке с кадастровым номером 67:18:0240101: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Лоинское сельское поселение, д. Лоино, ул. Центральная, д. 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95,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Талашкинское сельское поселение, д. Моготово, ул. Школьная, д. 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0,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Талашкинское сельское поселение, д. Моготово, ул. Школьная, д. 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4,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жилые помещ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Пригорское сельское поселение, с. Пригорское, ул. Спортивная, д. 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ОО «ЛёваВет».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910101: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Дивасовское сельское поселение, д. Долгая Ольша, 399 км (справа) а/д М-1 Москва-Минс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 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20202:1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Дивасовское сельское поселение, на 388 км + 450 м (слева) автомагистрали М-1 «Москва-Минск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 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60201: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Козинское сельское поселение, западнее д. Онохово на расстоянии 200 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49 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50403:6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Кощинское сельское поселение, ПКАО «СОЖ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 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0050403: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Кощинское сельское поселение, северо-восточнее д. Гевино на расстоянии 500 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56 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ельный участок с кадастровым номером 67:18:2710101:2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моленская область, Смоленский район, Михновское сельское поселение, 15 м севернее д. Каменщ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 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ельный участок с кадастровым номером 67:18:2710101:2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моленская область, Смоленский район, Михновское сельское поселение, 15 м севернее д. Каменщ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 1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ельный участок с кадастровым номером 67:18:2710101:2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моленская область, Смоленский район, Михновское сельское поселение, 15 м севернее д. Каменщ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 1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ельный участок с кадастровым номером 67:18:0040201:2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моленская область, Смоленский район, Михновское сельское поселение, севернее д. Слизне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27 9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емельный участок с кадастровым номером 67:18:2300201:2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моленская область, Смоленский район, Печерское сельское поселение, с. Печерск, ул. Минск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0 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ельный участок с кадастровым номером 67:18:0040203:22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моленская область, Смоленский район, Хохловское сельское поселение, юго-западнее д. Марьи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4 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ельный участок с кадастровым номером 67:18:0050203:3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моленская область, Смоленский район, Хохловское сельское посе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00 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ельный участок с кадастровым номером 67:18:0050202:9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моленская область, Смоленский район, Хохловское сельское поселение, севернее д. Тягловщина, на расстоянии 60 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57 0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ельный участок с кадастровым номером 67:18:0050202:9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моленская область, Смоленский район, Хохловское сельское поселение, южнее д. Новоселье, на расстоянии 180 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674 28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ельный участок с кадастровым номером 67:18:0050202:9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моленская область, м.р-н Смоленский, с.п. Хохловское, южнее д. Тягловщина, на расстоянии 550 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 429 4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е обременено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6:00Z</dcterms:created>
  <dc:creator>Imuch</dc:creator>
  <dc:description/>
  <cp:keywords/>
  <dc:language>en-US</dc:language>
  <cp:lastModifiedBy>duh-03.08.2012</cp:lastModifiedBy>
  <cp:lastPrinted>2025-02-28T11:15:00Z</cp:lastPrinted>
  <dcterms:modified xsi:type="dcterms:W3CDTF">2025-05-22T08:59:00Z</dcterms:modified>
  <cp:revision>11</cp:revision>
  <dc:subject/>
  <dc:title>КОМИТЕТ ПО УПРАВЛЕНИЮ МУНИЦИПАЛЬНЫМ ИМУЩЕСТВОМ</dc:title>
</cp:coreProperties>
</file>