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ая область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>» ______</w:t>
      </w:r>
      <w:r>
        <w:rPr>
          <w:u w:val="single"/>
        </w:rPr>
        <w:t>04</w:t>
      </w:r>
      <w:r>
        <w:rPr/>
        <w:t xml:space="preserve">_____ 2024 г. № </w:t>
      </w:r>
      <w:r>
        <w:rPr>
          <w:u w:val="single"/>
        </w:rPr>
        <w:t>625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комиссии  в целях подтверждения существования ранее учтенных объектов недвижимости, являющихся зданиями, сооружениями или объектами незавершенного строительства расположенных на территории  муниципального образования «Смоленский район» Смоленской област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Комиссия в целях подтверждения существования ранее учтенных объектов недвижимости, являющихся зданиями, сооружениями или объектами незавершенного строительства расположенных на территории  муниципального образования «Смоленский район» Смоленской области» (далее - Комиссия) создана в целях организации, координации и контроля выполнения мероприятий по выявлению правообладателей ранее учетных объектов недвижимости и обеспечению внесения в Единый государственный реестр недвижимости сведений о правообладателях ранее учетных объектов недвижимости (далее - мероприят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Комиссия руководствуется в своей деятельности Конституцией Российской Федерации, федеральными законами, областными законами, постановлениями Администрации муниципального образования «Смоленский район» Смолен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Задачи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Проведение анализа сведений, в том числе о правообладателях ранее учтенных объектов недвижимости, содержащихся в документах, находящихся в архивах и (или) в распоряжениях уполномоченных орган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Направление запросов в целях получения сведений о правообладателях ранее учтенных объектов недвижимости.  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роведение осмотра здания, сооружения или объекта незавершенного строительства и составление акта осмот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Подготовка проектов постановл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змещение в информационно-телекоммуникационной сети «Интернет» на официальном сайте муниципального образования сведений о ранее учтенном объекте недвиж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Направление проектов постановлений правообладателю ранее учетных объектов недвиж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Направление сведений в Единый государственный реестр недвижимо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Рассмотрение иных вопросов, возникающих в ходе осуществления мероприяти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рава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sz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рашивать и получать в установленном порядке сведения, отнесенные к компетенции Комиссии от структурных подразделений, учреждений, организаций и предприятий, независимо от форм собственности, а также должностных лиц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При необходимости привлекать экспертов и консультантов для проработки вопросов, возникающих в процессе работы Комисс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Приглашать в установленном законом порядке на свои заседания должностных лиц структурных подразделений, организаций и предприятий, независимо от форм собственности, по вопросам деятельности Комисс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ести переписку, отвечать на вопросы в пределах компетенции Комисс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Заседание Комиссии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едседатель Комиссии осуществляет руководство работой Комиссией, определяет повестку дня заседания Комиссии, место и время его проведения, ведет заседания Комиссии, обеспечивает и контролирует выполнение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случае отсутствия председателя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Комиссия принимает решения по рассматриваемым вопросам открытым голосованием большинством голосов присутствующих на заседании членов Комиссии.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6. Решения Комиссии оформляется секретарем Комиссии протоколом, подписываются председателем, а в его отсутствие – заместителем председателя и секретарем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cp:keywords/>
  <dc:language>en-US</dc:language>
  <cp:lastModifiedBy>Morozova_PU</cp:lastModifiedBy>
  <cp:lastPrinted>2024-05-20T14:58:00Z</cp:lastPrinted>
  <dcterms:modified xsi:type="dcterms:W3CDTF">2024-07-10T12:40:00Z</dcterms:modified>
  <cp:revision>46</cp:revision>
  <dc:subject/>
  <dc:title>ПРОЕКТ</dc:title>
</cp:coreProperties>
</file>