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моленский район» Смоленская область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5</w:t>
      </w:r>
      <w:r>
        <w:rPr/>
        <w:t>» ______</w:t>
      </w:r>
      <w:r>
        <w:rPr>
          <w:u w:val="single"/>
        </w:rPr>
        <w:t>04</w:t>
      </w:r>
      <w:r>
        <w:rPr/>
        <w:t xml:space="preserve">_____ 2024 г. № </w:t>
      </w:r>
      <w:r>
        <w:rPr>
          <w:u w:val="single"/>
        </w:rPr>
        <w:t>625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омиссии  в целях подтверждения существования ранее учтенных объектов недвижимости, являющихся зданиями, сооружениями или объектами незавершенного строительства расположенных на территории  муниципального образования «Смоленский район» Смоленской област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29210</wp:posOffset>
                </wp:positionV>
                <wp:extent cx="2786380" cy="695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95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емченкова Ольга Сергеевна 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осков Михаил Леонидович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иколаева Екатерина        Александровна                         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ергеенкова Виктория                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Алексеевн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47.7pt;mso-wrap-distance-left:9.05pt;mso-wrap-distance-right:9.05pt;mso-wrap-distance-top:0pt;mso-wrap-distance-bottom:0pt;margin-top:2.3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Демченкова Ольга Сергеевна 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олосков Михаил Леонидович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Николаева Екатерина        Александровна                         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ергеенкова Виктория                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Алексеевн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29210</wp:posOffset>
                </wp:positionV>
                <wp:extent cx="3407410" cy="700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00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едседатель Комиссии - Заместитель Главы муниципального образования – начальник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меститель председателя Комиссии - Председатель комитета –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Комиссии -Исполняющий обязанности заместителя Главы муниципального образования - председателя комитета по управлению муниципальным имуществом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екретарь Комиссии – Ведущий специалис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551.75pt;mso-wrap-distance-left:9.05pt;mso-wrap-distance-right:9.05pt;mso-wrap-distance-top:0pt;mso-wrap-distance-bottom:0pt;margin-top:2.3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едседатель Комиссии - Заместитель Главы муниципального образования – начальник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меститель председателя Комиссии - Председатель комитета –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Комиссии -Исполняющий обязанности заместителя Главы муниципального образования - председателя комитета по управлению муниципальным имуществом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екретарь Комиссии – Ведущий специалис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2235</wp:posOffset>
                </wp:positionV>
                <wp:extent cx="2959100" cy="95700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57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дшивалов Артем Витальевич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парина Ирина Борисовна            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лавы сельских поселений муниципального образования Смоленский район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753.55pt;mso-wrap-distance-left:9.05pt;mso-wrap-distance-right:9.05pt;mso-wrap-distance-top:0pt;mso-wrap-distance-bottom:0pt;margin-top:8.0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одшивалов Артем Витальевич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парина Ирина Борисовна              –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Главы сельских поселений муниципального образования Смоленский район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102235</wp:posOffset>
                </wp:positionV>
                <wp:extent cx="3321685" cy="967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967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онсультан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итета по управлению муниципальным имуществом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761.7pt;mso-wrap-distance-left:9.05pt;mso-wrap-distance-right:9.05pt;mso-wrap-distance-top:0pt;mso-wrap-distance-bottom:0pt;margin-top:8.05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Консультант </w:t>
                      </w:r>
                      <w:r>
                        <w:rPr>
                          <w:sz w:val="28"/>
                          <w:szCs w:val="28"/>
                        </w:rPr>
                        <w:t>комитета по управлению муниципальным имуществом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о согласованию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9:00Z</dcterms:created>
  <dc:creator>Приемная</dc:creator>
  <dc:description/>
  <cp:keywords/>
  <dc:language>en-US</dc:language>
  <cp:lastModifiedBy>Morozova_PU</cp:lastModifiedBy>
  <cp:lastPrinted>2024-04-09T12:10:00Z</cp:lastPrinted>
  <dcterms:modified xsi:type="dcterms:W3CDTF">2024-07-10T12:40:00Z</dcterms:modified>
  <cp:revision>52</cp:revision>
  <dc:subject/>
  <dc:title>ПРОЕКТ</dc:title>
</cp:coreProperties>
</file>