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4655" w:type="dxa"/>
        <w:jc w:val="left"/>
        <w:tblInd w:w="5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>
          <w:trHeight w:val="1320" w:hRule="atLeast"/>
        </w:trPr>
        <w:tc>
          <w:tcPr>
            <w:tcW w:w="4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2024 г. №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 xml:space="preserve">                 (</w:t>
      </w:r>
      <w:r>
        <w:rPr>
          <w:sz w:val="20"/>
          <w:szCs w:val="20"/>
        </w:rPr>
        <w:t>руководитель администратора доходов,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подпись, инициалы, фамилия</w:t>
      </w:r>
      <w:r>
        <w:rPr>
          <w:sz w:val="28"/>
          <w:szCs w:val="28"/>
        </w:rPr>
        <w:t xml:space="preserve">)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___»  ______________ 20___ г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ЕЖНОЙ К ВЗЫСКАНИЮ ЗАДОЛЖЕННОСТИ ПО ПЛАТЕЖАМ В ОБЛАСТНОЙ БЮДЖ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___ 20__ г.                                                                     №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47.2 Бюджетного кодекса Российской Федерации и Порядком принятия решения о признании безнадежной к взысканию задолженности по платежам в областной бюджет, утвержденным приказом заместителя председателя Правительства Смоленской области – руководителя Аппарата Правительства Смоленской области от 08.05.2024 № 231, постановлением Администрации муниципального образования «Смоленский район» Смоленской области от 15.07.2024 № 1463 «Об утверждении Порядка принятия решения о признании безнадежной к взысканию задолженности по платежам в областной бюджет», Комиссия по рассмотрению вопросов о признании безнадежной к взысканию задолженности по платежам в областной бюджет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        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                                                            (инициалы, фамил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     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должность)                                                                   (инициалы, фамил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                                                            (инициалы, фамилия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                                   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                                                            (инициалы, фамилия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        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                                                            (инициалы, фамил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ла безнадежной к взысканию задолж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амилия, имя отчество (при наличии) физического лица), ИНН, ОГРН, КП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шую в связи с неуплатой в установленный с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БК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</w:rPr>
          <w:t>коды классификации доходов бюджетов РФ, по которому учитывается задолженность по платежам в бюджет бюджетной системы РФ, его наименование)</w:t>
        </w:r>
      </w:hyperlink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лучай признания безнадежной к взысканию задолженности по платежам в областной бюджет в соответствии с пунктами 1 и 2 статьи 47.2 Бюджетного кодекса Российской Федерации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на основании которых задолженность по платежам в областной бюджет признается безнадежной к взысканию задолженности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мере ________________ руб. ____________коп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ени ___________  руб. __________коп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тойка _________________руб. ___________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</w:t>
      </w:r>
      <w:r>
        <w:rPr/>
        <w:t xml:space="preserve"> </w:t>
      </w: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областной бюд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личная подпись)                                                                          (инициалы, фамил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личная подпись)                                                                          (инициалы, фамил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личная подпись)                                                                          (инициалы, фамил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личная подпись)                                                                          (инициалы, фамил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личная подпись)                                                                          (инициалы, фамил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личная подпись)                                                                          (инициалы, фамил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77/taxation/kbk/" TargetMode="External"/><Relationship Id="rId3" Type="http://schemas.openxmlformats.org/officeDocument/2006/relationships/hyperlink" Target="https://www.nalog.gov.ru/rn77/taxation/kb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0:00Z</dcterms:created>
  <dc:creator>Пользователь</dc:creator>
  <dc:description/>
  <cp:keywords/>
  <dc:language>en-US</dc:language>
  <cp:lastModifiedBy>ADM Комиссия</cp:lastModifiedBy>
  <cp:lastPrinted>2024-10-01T17:32:00Z</cp:lastPrinted>
  <dcterms:modified xsi:type="dcterms:W3CDTF">2024-10-01T14:35:00Z</dcterms:modified>
  <cp:revision>198</cp:revision>
  <dc:subject/>
  <dc:title>ГЛАВА АДМИНИСТРАЦИИ МУНИЦИПАЛЬНОГО ОБРАЗОВАНИЯ</dc:title>
</cp:coreProperties>
</file>