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_____ № 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№ 273-ФЗ  «Об образовании в Российской Федерации», Федеральным  законом             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bCs/>
          <w:w w:val="100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</w:rPr>
        <w:t>, утвержденный постановлением Администрации муниципального образования «Смоленский район» Смоленской области от 01.09.2021 № 1613</w:t>
      </w:r>
      <w:r>
        <w:rPr/>
        <w:t>, следующее изменение:</w:t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/>
        <w:t xml:space="preserve">1.1. Пункт 3.1. Раздела 3 изложить в следующей редакции: </w:t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/>
        <w:t xml:space="preserve"> </w:t>
      </w:r>
      <w:r>
        <w:rPr/>
        <w:t>«</w:t>
      </w:r>
      <w:r>
        <w:rPr>
          <w:w w:val="100"/>
        </w:rPr>
        <w:t xml:space="preserve">3.1. </w:t>
      </w:r>
      <w:r>
        <w:rPr>
          <w:rFonts w:eastAsia="Calibri"/>
          <w:w w:val="100"/>
          <w:lang w:eastAsia="en-US"/>
        </w:rPr>
        <w:t xml:space="preserve">Размер компенсационной выплаты на одного обучающегося с ОВЗ на дому </w:t>
      </w:r>
      <w:r>
        <w:rPr>
          <w:spacing w:val="2"/>
          <w:w w:val="100"/>
        </w:rPr>
        <w:t>либо не получающего горячее питание в школе по медицинским показаниям,</w:t>
      </w:r>
      <w:r>
        <w:rPr>
          <w:rFonts w:eastAsia="Calibri"/>
          <w:w w:val="100"/>
          <w:lang w:eastAsia="en-US"/>
        </w:rPr>
        <w:t xml:space="preserve">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0"/>
          <w:lang w:eastAsia="en-US"/>
        </w:rPr>
        <w:t>- для 1-4 классов  - 148 рубля  52 копейки в день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для 5-11 классов - 140 рублей 00 копеек в день</w:t>
      </w:r>
      <w:r>
        <w:rPr/>
        <w:t>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 вступает  в силу после опубликования в газете «Сельская правда Смоленский район» и распространяется на правоотношения, возникшие с 01.01.2025.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О.М. Иван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4-12-03T10:14:00Z</cp:lastPrinted>
  <dcterms:modified xsi:type="dcterms:W3CDTF">2024-12-03T07:16:00Z</dcterms:modified>
  <cp:revision>33</cp:revision>
  <dc:subject/>
  <dc:title>АДМИНИСТРАЦИЯ МУНИЦИПАЛЬНОГО ОБРАЗОВАНИЯ</dc:title>
</cp:coreProperties>
</file>