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Style18"/>
        <w:shd w:fill="FFFFFF" w:val="clear"/>
        <w:spacing w:before="0" w:after="0"/>
        <w:ind w:left="283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к постановлению Администрации </w:t>
      </w:r>
    </w:p>
    <w:p>
      <w:pPr>
        <w:pStyle w:val="Style18"/>
        <w:shd w:fill="FFFFFF" w:val="clear"/>
        <w:spacing w:before="0" w:after="0"/>
        <w:ind w:left="283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униципального образования</w:t>
      </w:r>
    </w:p>
    <w:p>
      <w:pPr>
        <w:pStyle w:val="Style18"/>
        <w:shd w:fill="FFFFFF" w:val="clear"/>
        <w:spacing w:before="0" w:after="0"/>
        <w:ind w:left="283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«Смоленский </w:t>
      </w:r>
      <w:r>
        <w:rPr>
          <w:sz w:val="28"/>
          <w:szCs w:val="28"/>
        </w:rPr>
        <w:t>муниципальный округ</w:t>
      </w:r>
      <w:r>
        <w:rPr>
          <w:bCs/>
          <w:spacing w:val="-4"/>
          <w:sz w:val="28"/>
          <w:szCs w:val="28"/>
        </w:rPr>
        <w:t xml:space="preserve">» </w:t>
      </w:r>
    </w:p>
    <w:p>
      <w:pPr>
        <w:pStyle w:val="Style18"/>
        <w:shd w:fill="FFFFFF" w:val="clear"/>
        <w:spacing w:before="0" w:after="0"/>
        <w:ind w:left="283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моленской области</w:t>
      </w:r>
    </w:p>
    <w:p>
      <w:pPr>
        <w:pStyle w:val="Style18"/>
        <w:shd w:fill="FFFFFF" w:val="clear"/>
        <w:spacing w:before="0" w:after="0"/>
        <w:ind w:left="283" w:hanging="0"/>
        <w:jc w:val="right"/>
        <w:rPr>
          <w:bCs/>
          <w:spacing w:val="-4"/>
          <w:sz w:val="28"/>
          <w:szCs w:val="28"/>
        </w:rPr>
      </w:pPr>
      <w:r>
        <w:rPr>
          <w:color w:val="000000"/>
          <w:sz w:val="28"/>
        </w:rPr>
        <w:t xml:space="preserve">от </w:t>
      </w:r>
      <w:r>
        <w:rPr>
          <w:sz w:val="28"/>
          <w:szCs w:val="20"/>
        </w:rPr>
        <w:t>_________</w:t>
      </w:r>
      <w:r>
        <w:rPr>
          <w:color w:val="000000"/>
          <w:sz w:val="28"/>
        </w:rPr>
        <w:t xml:space="preserve">  № _____</w:t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омплексное развитие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сельских территорий муниципального образования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«Смоленский муниципальный округ» Смоленской области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- 2026 годы» (далее - Программа)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АСПОРТ ПРОГРАММ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6901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развитие сельских территорий муниципального образования «Смоленский муниципальный округ» Смоленской области на 2024- 2026 годы»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й  заказчик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муниципальный округ» Смоленской области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культуре, туризму и спорту Администрации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муниципальный округ» Смоленской области</w:t>
            </w:r>
            <w:r>
              <w:rPr>
                <w:color w:val="000000"/>
                <w:sz w:val="28"/>
                <w:szCs w:val="28"/>
              </w:rPr>
              <w:t xml:space="preserve">, управление по развитию территорий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муниципальный округ» Смоленской области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 Исполнител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ы</w:t>
              <w:b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культуре, туризму и спорту Администрации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 xml:space="preserve">«Смоленский муниципальный округ» Смоленской области, </w:t>
            </w:r>
            <w:r>
              <w:rPr>
                <w:sz w:val="28"/>
                <w:szCs w:val="28"/>
              </w:rPr>
              <w:t xml:space="preserve">управление по образованию Администрации муниципального образования «Смоленский муниципальный округ» Смоленской области, </w:t>
            </w:r>
            <w:r>
              <w:rPr>
                <w:color w:val="000000"/>
                <w:sz w:val="28"/>
                <w:szCs w:val="28"/>
              </w:rPr>
              <w:t xml:space="preserve">управление по развитию территорий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 xml:space="preserve">«Смоленский муниципальный округ» Смоленской области, </w:t>
            </w:r>
            <w:r>
              <w:rPr>
                <w:sz w:val="28"/>
                <w:szCs w:val="28"/>
              </w:rPr>
              <w:t>территориальные комитеты управления по развитию территорий Администрации муниципального образования «Смоленский муниципальный округ» Смоленской области, Муниципальное казенное учреждение «Централизованная бухгалтерия Смоленского муниципального округа Смоленской области»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культуре, туризму и спорту Администрации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 xml:space="preserve">«Смоленский муниципальный округ» Смоленской области, </w:t>
            </w:r>
            <w:r>
              <w:rPr>
                <w:sz w:val="28"/>
                <w:szCs w:val="28"/>
              </w:rPr>
              <w:t xml:space="preserve">управление по образованию Администрации муниципального образования «Смоленский муниципальный округ» Смоленской области, </w:t>
            </w:r>
            <w:r>
              <w:rPr>
                <w:color w:val="000000"/>
                <w:sz w:val="28"/>
                <w:szCs w:val="28"/>
              </w:rPr>
              <w:t xml:space="preserve">управление по развитию территорий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 xml:space="preserve">«Смоленский муниципальный округ» Смоленской области, </w:t>
            </w:r>
            <w:r>
              <w:rPr>
                <w:sz w:val="28"/>
                <w:szCs w:val="28"/>
              </w:rPr>
              <w:t>территориальные комитеты управления по развитию территорий Администрации муниципального образования «Смоленский муниципальный округ» Смоленской области, Муниципальное казенное учреждение «Централизованная бухгалтерия Смоленского муниципального округа Смоленской области», подведомственные учреждения управления по культуре, туризму и спорту, подведомственные учреждения управления по образованию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комплексного развития сельских территорий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муниципальный округ» Смоленской области</w:t>
            </w:r>
            <w:r>
              <w:rPr>
                <w:color w:val="000000"/>
                <w:sz w:val="28"/>
                <w:szCs w:val="28"/>
              </w:rPr>
              <w:t>, создание благоприятных условий жизнедеятельности, повышение уровня и качества жизни сельского населения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порядок и благоустроенный внешний вид фасадов, благоустройство территорий объектов социальной сферы, находящихся в собственности муниципального образования «Смоленский муниципальный округ» Смоленской области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(обустройство) ограждений вокруг объектов социальной сферы, находящихся в собственности муниципального образования «Смоленский муниципальный округ» Смоленской области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лагоустройство территорий населенных пунктов (в том числе устройство детских, спортивных площадок и т.д.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- доля сельского населения, проживающего на территории муниципального образования «Смоленский муниципальный округ» Смоленской области, в общей численности населения Смоленской области;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оля площади благоустроенных объектов социальной сферы, находящихся в собственности муниципального образования «Смоленский муниципальный округ» Смоленской области от общей площади объектов социальной сферы, расположенных на сельских территориях муниципального образования «Смоленский муниципальный округ» Смоленской области.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– 2026 годы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71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ы ассигнований (по годам реализации и в разрезе источников финансирования)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8584,40  тыс.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504,9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федерального бюджета – 4760,2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258,1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бюджетные источники – 61,00 тыс. рубле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2024 году – 4401,10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419,00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федерального бюджета – 1980,9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991,1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бюджетные источники - 10,0 тыс. рубле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25 году –  4133,3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85,9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федерального бюджета – 2779, 2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1228,0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 - 40,00 тыс. рубле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26 году – 50,0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федерального бюджета – 0,0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39,0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 - 11,00 тыс. рублей.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аздел 1. Общая характеристика социально-экономической сферы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программы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уровня благоустройства населенных пунктов, объектов социальной сферы (учреждений), находящихся в собственности муниципального образования «Смоленский муниципальный округ» Смоленской области – одно из условий успешного развития </w:t>
      </w:r>
      <w:r>
        <w:rPr>
          <w:sz w:val="28"/>
          <w:szCs w:val="28"/>
        </w:rPr>
        <w:t xml:space="preserve">сельских территорий </w:t>
      </w:r>
      <w:r>
        <w:rPr>
          <w:color w:val="000000"/>
          <w:sz w:val="28"/>
          <w:szCs w:val="28"/>
        </w:rPr>
        <w:t>муниципального образования «Смоленский муниципальный округ» Смоленской области и улучшения условий жизни для на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следние годы в муниципальном образовании «Смоленский муниципальный округ» Смоленской области проводилась целенаправленная работа по благоустройству </w:t>
      </w:r>
      <w:r>
        <w:rPr>
          <w:sz w:val="28"/>
          <w:szCs w:val="28"/>
        </w:rPr>
        <w:t xml:space="preserve">сельских территорий </w:t>
      </w:r>
      <w:r>
        <w:rPr>
          <w:color w:val="000000"/>
          <w:sz w:val="28"/>
          <w:szCs w:val="28"/>
        </w:rPr>
        <w:t>муниципального образования «Смоленский муниципальный округ» Смоленской области и объектов социальной сферы (учреждений), находящихся в собственности муниципального образования «Смоленский муниципальный округ» Смоленской области. В учреждениях культуры, спорта, образовательных организациях проводятся мероприятия по текущему ремонту помещений. Однако данная работа недостаточна для приведения социальных объектов в нормативное состояние. Многие вопросы благоустройства объектов социальной сферы (учреждений), находящихся в собственности муниципального образования «Смоленский муниципальный округ» Смоленской области, до сих пор остаются нерешенным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объектов социальной сферы (учреждений), находящихся в собственности муниципального образования «Смоленский муниципальный округ» Смоленской области, вследствие отсутствия финансовых возможностей бюджета муниципального образования «Смоленский муниципальный округ» Смоленской области, находятся в ненадлежащем состоянии: требуется ремонт фасадов зданий, укрепление отмостки зданий, организация водосточной системы. Также в целях организации безопасности граждан на данных объектах, многим учреждениям культуры, спорта, образовательным организациям необходимо обустройство ограждений зданий. Решение данных проблем потребует значительных финансовых затрат, в том числе привлечение средств из других бюджетов бюджетной системы РФ, а также привлечения средств индивидуальных предпринимателей и юридических лиц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многих населенных пунктах муниципального образования «Смоленский муниципальный округ» Смоленской области отсутствуют детские и спортивные площадки. 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шения вопросов благоустройства населенных пунктов муниципального образования «Смоленский муниципальный округ» Смоленской области необходимо использовать программно-целевой метод. Комплексное решение проблемы окажет положительный эффект на благоустройство населенных пунктов муниципального образования «Смоленский муниципальный округ» Смоленской области, что улучшит в целом облик </w:t>
      </w:r>
      <w:r>
        <w:rPr>
          <w:sz w:val="28"/>
          <w:szCs w:val="28"/>
        </w:rPr>
        <w:t xml:space="preserve">сельских территорий </w:t>
      </w:r>
      <w:r>
        <w:rPr>
          <w:color w:val="000000"/>
          <w:sz w:val="28"/>
          <w:szCs w:val="28"/>
        </w:rPr>
        <w:t>муниципального образования «Смоленский муниципальный округ» Смоленской области, будет способствовать повышению уровня комфортного проживания граждан в муниципальном образовании «Смоленский муниципальный округ» Смолен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Цели и целевые показатели реализации программы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Целью программы является обеспечение комплексного развития сельских территорий муниципального образования «Смоленский муниципальный округ» Смоленской области, создание благоприятных условий жизнедеятельности, повышение уровня и качества жизни сельского на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евыми показателями подпрограммы являютс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доля сельского населения, проживающего на территории </w:t>
      </w:r>
      <w:r>
        <w:rPr>
          <w:bCs/>
          <w:spacing w:val="-2"/>
          <w:sz w:val="28"/>
          <w:szCs w:val="28"/>
        </w:rPr>
        <w:t xml:space="preserve">муниципального образования </w:t>
      </w:r>
      <w:r>
        <w:rPr>
          <w:bCs/>
          <w:spacing w:val="-4"/>
          <w:sz w:val="28"/>
          <w:szCs w:val="28"/>
        </w:rPr>
        <w:t>«Смоленский муниципальный округ» Смоленской области,</w:t>
      </w:r>
      <w:r>
        <w:rPr>
          <w:bCs/>
          <w:color w:val="000000"/>
          <w:sz w:val="28"/>
          <w:szCs w:val="28"/>
        </w:rPr>
        <w:t xml:space="preserve"> в общей численности населения Смоленской обла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доля площади благоустроенных </w:t>
      </w:r>
      <w:r>
        <w:rPr>
          <w:bCs/>
          <w:sz w:val="28"/>
          <w:szCs w:val="28"/>
        </w:rPr>
        <w:t>объектов социальной сферы, находящихся в собственности муниципального образования «Смоленский муниципальный округ» Смоленской области</w:t>
      </w:r>
      <w:r>
        <w:rPr>
          <w:bCs/>
          <w:color w:val="000000"/>
          <w:sz w:val="28"/>
          <w:szCs w:val="28"/>
        </w:rPr>
        <w:t xml:space="preserve"> от общей площади </w:t>
      </w:r>
      <w:r>
        <w:rPr>
          <w:bCs/>
          <w:sz w:val="28"/>
          <w:szCs w:val="28"/>
        </w:rPr>
        <w:t>объектов социальной сферы, расположенных</w:t>
      </w:r>
      <w:r>
        <w:rPr>
          <w:bCs/>
          <w:color w:val="000000"/>
          <w:sz w:val="28"/>
          <w:szCs w:val="28"/>
        </w:rPr>
        <w:t xml:space="preserve"> на сельских территориях </w:t>
      </w:r>
      <w:r>
        <w:rPr>
          <w:bCs/>
          <w:spacing w:val="-2"/>
          <w:sz w:val="28"/>
          <w:szCs w:val="28"/>
        </w:rPr>
        <w:t xml:space="preserve">муниципального образования </w:t>
      </w:r>
      <w:r>
        <w:rPr>
          <w:bCs/>
          <w:spacing w:val="-4"/>
          <w:sz w:val="28"/>
          <w:szCs w:val="28"/>
        </w:rPr>
        <w:t>«Смоленский муниципальный округ» Смолен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ые показатели определяются Территориальным органом Федеральной службы государственной статистики по Смолен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Целевые </w:t>
      </w:r>
      <w:r>
        <w:rPr>
          <w:bCs/>
          <w:sz w:val="28"/>
          <w:szCs w:val="28"/>
        </w:rPr>
        <w:t>показатели</w:t>
      </w:r>
      <w:r>
        <w:rPr>
          <w:bCs/>
          <w:color w:val="000000"/>
          <w:sz w:val="28"/>
          <w:szCs w:val="28"/>
        </w:rPr>
        <w:t xml:space="preserve"> реализации программы представлены в приложении № 1 к муниципальной программе. Показатели реализации основных мероприятий программы представлены в приложении № 2 к муниципальной программ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Перечень основных мероприятий программы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сновных мероприятий программы сформирован с учетом комплексного подхода к решению социально-экономических проблем развития сельских территорий </w:t>
      </w:r>
      <w:r>
        <w:rPr>
          <w:bCs/>
          <w:spacing w:val="-2"/>
          <w:sz w:val="28"/>
          <w:szCs w:val="28"/>
        </w:rPr>
        <w:t xml:space="preserve">муниципального образования </w:t>
      </w:r>
      <w:r>
        <w:rPr>
          <w:bCs/>
          <w:spacing w:val="-4"/>
          <w:sz w:val="28"/>
          <w:szCs w:val="28"/>
        </w:rPr>
        <w:t xml:space="preserve">«Смоленский муниципальный округ» Смоленской области </w:t>
      </w:r>
      <w:r>
        <w:rPr>
          <w:color w:val="000000"/>
          <w:sz w:val="28"/>
          <w:szCs w:val="28"/>
        </w:rPr>
        <w:t>на основе принципов проектного финансирования и комплексного планирования развития сельских территор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«Благоустройство сельских территорий </w:t>
      </w:r>
      <w:r>
        <w:rPr>
          <w:bCs/>
          <w:spacing w:val="-2"/>
          <w:sz w:val="28"/>
          <w:szCs w:val="28"/>
        </w:rPr>
        <w:t xml:space="preserve">муниципального образования </w:t>
      </w:r>
      <w:r>
        <w:rPr>
          <w:bCs/>
          <w:spacing w:val="-4"/>
          <w:sz w:val="28"/>
          <w:szCs w:val="28"/>
        </w:rPr>
        <w:t>«Смоленский муниципальный округ» Смоленской области</w:t>
      </w:r>
      <w:r>
        <w:rPr>
          <w:color w:val="000000"/>
          <w:sz w:val="28"/>
          <w:szCs w:val="28"/>
        </w:rPr>
        <w:t>»  реализуется в целях софинансирования расходов бюджетов муниципальных образований Смоленской области на реализацию мероприятий по благоустройству сельских территорий по следующим направлениям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и обустройство зон отдыха, спортивных и детских игровых площадок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, направленные на создание и обустройство зон отдыха, оборудование сельских парков, береговых зон беседками, скамьями, игровыми и спортивными площадками, тентами, кабинками для переодевания, туалетами, урнами, обустройство пешеходных дорожек, установление освещ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по созданию спортивных площадок, в том числе занятых уличными тренажерами и спортивными сооружениями с антивандальным покрытием и предусматривающих возможность заниматься несколькими видами спорта одновременно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по созданию детских игровых площадок, предназначенных для детей от 3 до 11 лет, предусматривающих не менее 5 элементов: горки, качели, карусели, шведские стенки, лабиринты, песочниц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спортивных и детских игровых площадок должно соответствовать стандартам безопасности и российским ГОСТам. В проектах создания и обустройства зон отдыха, спортивных и детских игровых площадок необходимо предусматривать установку информационных щи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освещения территории с использованием энергосберегающих технолог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пешеходных коммуникаций, в том числе тротуаров, аллей, тропинок. Проекты по организации пешеходных коммуникаций должны предусматривать твердые виды покрытия пешеходных дорожек (асфальтирование, брусчатка, тротуарная плитка), установку скамеек, урн, малых архитектурных фор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оформления фасадов объектов социальной сферы, находящейся в муниципальной собственности, установка (обустройство) ограждений, в том числе проведение поддерживающего ремонта, восстановление конструктивных элементов фасадов, в том числе входных дверей, козырьков, цоколей, крылец, ступеней, герметизация, заделка швов и трещин, восстановление и ремонт цоколя, входов в подвалы, ремонт и замена водостоков, водосточных труб и слив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 8584,40  тыс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руб.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редства областного бюджета – 504,9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редства федерального бюджета – 4760,2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редства местного бюджета – 3258,1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– 61,0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 реализации под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2024 году – 4401,1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редства областного бюджета – 419,00 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редства федерального бюджета – 1980,9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редства местного бюджета – 1991,1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- 10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25 году –  4133,30 тыс. 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областного бюджета – 85,96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федерального бюджета – 2779, 27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местного бюджета – 1228,07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бюджетные источники - 40,0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26 году – 50,00 тыс. 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областного бюджета –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федерального бюджета –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местного бюджета – 39,00 тыс. руб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бюджетные источники - 11,00 тыс. рубл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ъемы финансирования мероприятий программы за счет средств областного бюджета подлежат ежегодному уточнению с учетом норм областного закона об областном бюджете на соответствующий финансовый год и плановый перио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ероприятий программы за счет средств местного бюджета также подлежат ежегодному уточнению.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их территорий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Смоленский муниципальный округ»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на 2024-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1311"/>
      <w:bookmarkEnd w:id="0"/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Комплексн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территори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молен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- 2026 годы»</w:t>
      </w:r>
    </w:p>
    <w:tbl>
      <w:tblPr>
        <w:tblW w:w="1116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49"/>
        <w:gridCol w:w="1519"/>
        <w:gridCol w:w="2116"/>
        <w:gridCol w:w="1418"/>
        <w:gridCol w:w="1422"/>
        <w:gridCol w:w="1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6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азвитие сельских территорий </w:t>
            </w:r>
            <w:r>
              <w:rPr>
                <w:bCs/>
                <w:sz w:val="28"/>
                <w:szCs w:val="28"/>
              </w:rPr>
              <w:t>муниципального образования «Смоленский муниципальный округ» Смоле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сельского населения, проживающего на территории муниципального образования «Смоленский муниципальный округ» Смоленской области, в общей численности населения Смолен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площади благоустроенных объектов социальной сферы, находящихся в собственности муниципального образования «Смоленский муниципальный округ» Смоленской области от общей площади объектов социальной сферы, расположенных на сельских территориях муниципального образования «Смоленский муниципальный округ» Смолен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униципа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>программе «Комплексное разви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их территорий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Смоленский муниципальный округ»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на 2024- 2026 год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bookmarkStart w:id="1" w:name="P1516"/>
      <w:bookmarkEnd w:id="1"/>
      <w:r>
        <w:rPr>
          <w:rFonts w:cs="Times New Roman" w:ascii="Times New Roman" w:hAnsi="Times New Roman"/>
          <w:sz w:val="28"/>
        </w:rPr>
        <w:t>План реализации</w:t>
      </w:r>
    </w:p>
    <w:p>
      <w:pPr>
        <w:pStyle w:val="Normal"/>
        <w:spacing w:before="0" w:after="1"/>
        <w:jc w:val="center"/>
        <w:rPr/>
      </w:pPr>
      <w:r>
        <w:rPr>
          <w:b/>
          <w:sz w:val="28"/>
          <w:szCs w:val="20"/>
        </w:rPr>
        <w:t>муниципальной программы «Комплексное развитие</w:t>
      </w:r>
    </w:p>
    <w:p>
      <w:pPr>
        <w:pStyle w:val="Normal"/>
        <w:spacing w:before="0" w:after="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их территорий муниципального образования</w:t>
      </w:r>
    </w:p>
    <w:p>
      <w:pPr>
        <w:pStyle w:val="Normal"/>
        <w:spacing w:before="0" w:after="1"/>
        <w:jc w:val="center"/>
        <w:rPr/>
      </w:pPr>
      <w:r>
        <w:rPr>
          <w:b/>
          <w:sz w:val="28"/>
          <w:szCs w:val="20"/>
        </w:rPr>
        <w:t>«Смоленский муниципальный округ» Смоленской области</w:t>
      </w:r>
    </w:p>
    <w:p>
      <w:pPr>
        <w:pStyle w:val="Normal"/>
        <w:spacing w:before="0" w:after="1"/>
        <w:jc w:val="center"/>
        <w:rPr/>
      </w:pPr>
      <w:r>
        <w:rPr>
          <w:b/>
          <w:sz w:val="28"/>
          <w:szCs w:val="20"/>
        </w:rPr>
        <w:t>на 2024- 2026</w:t>
      </w:r>
      <w:r>
        <w:rPr/>
        <w:t xml:space="preserve"> годы»</w:t>
      </w:r>
    </w:p>
    <w:tbl>
      <w:tblPr>
        <w:tblW w:w="16170" w:type="dxa"/>
        <w:jc w:val="left"/>
        <w:tblInd w:w="-5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829"/>
        <w:gridCol w:w="2758"/>
        <w:gridCol w:w="1684"/>
        <w:gridCol w:w="1144"/>
        <w:gridCol w:w="200"/>
        <w:gridCol w:w="944"/>
        <w:gridCol w:w="190"/>
        <w:gridCol w:w="1134"/>
        <w:gridCol w:w="1134"/>
        <w:gridCol w:w="141"/>
        <w:gridCol w:w="709"/>
        <w:gridCol w:w="788"/>
        <w:gridCol w:w="63"/>
        <w:gridCol w:w="65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Комплексное развитие сельских террито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Смоленский муниципальный округ»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Благоустройство сельских террито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Смоленский муниципальный округ» Смоленской обла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ов по благоустройству сельских террито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Смоленский муниципальный округ»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диниц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на благоустройство муниципального бюджетного учреждения культуры клубного типа «Районный дом культур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Смоленский муниципальный округ»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дел по культуре, туризму и спорту Администрации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«Смоленский муниципальный округ» Смоленской обла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УК КТ «Районный дом культуры» муниципального образования «Смоленский муниципальный округ» Смолен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;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9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едоставление субсидии на обеспечение комплексного развития сельских территорий (реализация мероприятий по благоустройству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правление по развитию территорий, Катынский территориальный комитет, Гнездовский территориальный комитет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0"/>
              </w:rPr>
              <w:t>федеральный бюджет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небюджетные источник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5,96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79,27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28,07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0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0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0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5,96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79,27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28,07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0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0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0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на благоустройство муниципального бюджетного учреждения культуры клубного типа «Районный дом культур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Смоленский муниципальный округ»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дел по культуре, туризму и спорту Администрации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«Смоленский муниципальный округ» Смоленской обла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К КТ «Районный дом культуры» муниципального образования «Смоленский муниципальный округ» Смоленской области (КДЦ «Олимп»)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84,40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33,3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8:00Z</dcterms:created>
  <dc:creator>User</dc:creator>
  <dc:description/>
  <cp:keywords/>
  <dc:language>en-US</dc:language>
  <cp:lastModifiedBy>GL_22_08_2024</cp:lastModifiedBy>
  <cp:lastPrinted>2025-01-31T16:55:00Z</cp:lastPrinted>
  <dcterms:modified xsi:type="dcterms:W3CDTF">2025-01-31T13:55:00Z</dcterms:modified>
  <cp:revision>30</cp:revision>
  <dc:subject/>
  <dc:title/>
</cp:coreProperties>
</file>