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ind w:hanging="0"/>
        <w:jc w:val="center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4605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52324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  <w:t>от ___________  № 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szCs w:val="28"/>
        </w:rPr>
      </w:pPr>
      <w:r>
        <w:rPr/>
        <w:t xml:space="preserve">Об утверждении </w:t>
      </w:r>
      <w:r>
        <w:rPr>
          <w:szCs w:val="28"/>
        </w:rPr>
        <w:t>муниципального пла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рганизации ярмарок на территории</w:t>
      </w:r>
    </w:p>
    <w:p>
      <w:pPr>
        <w:pStyle w:val="Normal"/>
        <w:ind w:hanging="0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387" w:leader="none"/>
        </w:tabs>
        <w:ind w:hanging="0"/>
        <w:rPr/>
      </w:pPr>
      <w:r>
        <w:rPr/>
        <w:t>«Смоленский район» Смоленской области</w:t>
      </w:r>
    </w:p>
    <w:p>
      <w:pPr>
        <w:pStyle w:val="Normal"/>
        <w:ind w:hanging="0"/>
        <w:rPr/>
      </w:pPr>
      <w:r>
        <w:rPr/>
        <w:t>в 2025 год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моленской области от 25.08.2010 № 498 «Об утверждении Порядка организации на территории Смоленской области ярмарок и продажи товаров (выполнения работ, оказания услуг) на них и Требований к организации продажи товаров (выполнения работ, оказания услуг) на ярмарках на территории Смоленской области», в целях наиболее полного обеспечения населения муниципального образования продовольственными и непродовольственными товарами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 образования «Смоленский район» Смоленской област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 «СМОЛЕНСКИЙ РАЙОН» СМОЛЕН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муниципальный план организации ярмарок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моленский район» Смоленской  области в 2025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правлению по организационной работе, муниципальной службе и кадрам, информационно-аналитическому обеспечению разместить настоящее постановление на официальном сайте Администрации муниципального  образования «Смоленский район» Смоленской области (Д.В.Лыгина)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3. Опубликовать настоящее постановление в газете «Сельская правда Смоленский район» и на официальном сайте Администрации муниципального образования «Смоленский район» Смоленской област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szCs w:val="28"/>
        </w:rPr>
        <w:t>Глава муниципального образова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>
          <w:b/>
          <w:b/>
        </w:rPr>
      </w:pPr>
      <w:r>
        <w:rPr>
          <w:szCs w:val="28"/>
        </w:rPr>
        <w:t xml:space="preserve">«Смоленский район» Смоленской области                                 </w:t>
      </w:r>
      <w:r>
        <w:rPr>
          <w:b/>
          <w:szCs w:val="28"/>
        </w:rPr>
        <w:t>О.Н. Павлюченко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молен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моленской области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__________  № _____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 ярмарок на территор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Смоленский район» Смоленской области в 2025 год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1"/>
        <w:gridCol w:w="2693"/>
        <w:gridCol w:w="1843"/>
        <w:gridCol w:w="1559"/>
        <w:gridCol w:w="2410"/>
      </w:tblGrid>
      <w:tr>
        <w:trPr>
          <w:trHeight w:val="1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вид ярм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(период) проведения 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продажи товаров (выполнения работ, оказания 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организаторе ярмарки (наименование, местонахождение, адрес сайта в информационно-телекоммуникационной сети "Интернет", контактные телефоны)</w:t>
            </w:r>
          </w:p>
        </w:tc>
      </w:tr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рмарка 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NewRomanPS-BoldMT-2;Arial Unicode MS"/>
                <w:sz w:val="23"/>
                <w:szCs w:val="23"/>
              </w:rPr>
            </w:pPr>
            <w:r>
              <w:rPr>
                <w:rFonts w:eastAsia="TimesNewRomanPS-BoldMT-2;Arial Unicode MS"/>
                <w:sz w:val="23"/>
                <w:szCs w:val="23"/>
              </w:rPr>
              <w:t>д. Новые Батеки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NewRomanPS-BoldMT-2;Arial Unicode MS"/>
                <w:sz w:val="23"/>
                <w:szCs w:val="23"/>
              </w:rPr>
              <w:t>ул. Северная, д.20 а,  площадка возле Гнездовского СДК (правая сторона от Дома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год</w:t>
              <w:br/>
              <w:t>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незд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рмарка 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NewRomanPS-BoldMT-2;Arial Unicode MS"/>
                <w:sz w:val="23"/>
                <w:szCs w:val="23"/>
              </w:rPr>
            </w:pPr>
            <w:r>
              <w:rPr>
                <w:rFonts w:eastAsia="TimesNewRomanPS-BoldMT-2;Arial Unicode MS"/>
                <w:sz w:val="23"/>
                <w:szCs w:val="23"/>
              </w:rPr>
              <w:t>д. Богородицкое</w:t>
              <w:br/>
              <w:t>ул. Викторова</w:t>
              <w:br/>
              <w:t>(возле магазина №34 Смоленского райп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год</w:t>
              <w:br/>
              <w:t>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NewRomanPS-BoldMT-2;Arial Unicode MS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Администрация Коз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рмарка 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NewRomanPS-BoldMT-2;Arial Unicode MS"/>
                <w:sz w:val="23"/>
                <w:szCs w:val="23"/>
              </w:rPr>
            </w:pPr>
            <w:r>
              <w:rPr>
                <w:rFonts w:eastAsia="TimesNewRomanPS-BoldMT-2;Arial Unicode MS"/>
                <w:sz w:val="23"/>
                <w:szCs w:val="23"/>
              </w:rPr>
              <w:t>д. Кощино, площадь перед Д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NewRomanPS-BoldMT-2;Arial Unicode MS"/>
                <w:sz w:val="23"/>
                <w:szCs w:val="23"/>
              </w:rPr>
            </w:pPr>
            <w:r>
              <w:rPr>
                <w:rFonts w:eastAsia="TimesNewRomanPS-BoldMT-2;Arial Unicode MS"/>
                <w:sz w:val="23"/>
                <w:szCs w:val="23"/>
              </w:rPr>
              <w:t>(ул. Дружбы, д.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год</w:t>
              <w:br/>
              <w:t>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щ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Ярмарка 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NewRomanPS-BoldMT-2;Arial Unicode MS"/>
                <w:sz w:val="23"/>
                <w:szCs w:val="23"/>
              </w:rPr>
            </w:pPr>
            <w:r>
              <w:rPr>
                <w:rFonts w:eastAsia="TimesNewRomanPS-BoldMT-2;Arial Unicode MS"/>
                <w:sz w:val="23"/>
                <w:szCs w:val="23"/>
              </w:rPr>
              <w:t>с. Пригор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NewRomanPS-BoldMT-2;Arial Unicode MS"/>
                <w:sz w:val="23"/>
                <w:szCs w:val="23"/>
              </w:rPr>
            </w:pPr>
            <w:r>
              <w:rPr>
                <w:rFonts w:eastAsia="TimesNewRomanPS-BoldMT-2;Arial Unicode MS"/>
                <w:sz w:val="23"/>
                <w:szCs w:val="23"/>
              </w:rPr>
              <w:t>ул. Спортивная, д.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NewRomanPS-BoldMT-2;Arial Unicode MS"/>
                <w:sz w:val="23"/>
                <w:szCs w:val="23"/>
              </w:rPr>
            </w:pPr>
            <w:r>
              <w:rPr>
                <w:rFonts w:eastAsia="TimesNewRomanPS-BoldMT-2;Arial Unicode MS"/>
                <w:sz w:val="23"/>
                <w:szCs w:val="23"/>
              </w:rPr>
              <w:t>(территория Районного дома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год</w:t>
              <w:br/>
              <w:t>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ригорского сельского поселения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Ярмарка 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NewRomanPS-BoldMT-2;Arial Unicode MS"/>
                <w:sz w:val="23"/>
                <w:szCs w:val="23"/>
              </w:rPr>
              <w:t>д. Сметанино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TimesNewRomanPS-BoldMT-2;Arial Unicode MS"/>
                <w:sz w:val="23"/>
                <w:szCs w:val="23"/>
              </w:rPr>
              <w:t>площадь возле СДК Смета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год</w:t>
              <w:br/>
              <w:t>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Администрация Сметанинского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Ярмарка 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. Покорное, 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Школьная, д.30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школьный стади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год</w:t>
              <w:br/>
              <w:t>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табенского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рмарка 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 Талашкино,              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арковая, д.14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озле СДК Талашк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год</w:t>
              <w:br/>
              <w:t>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алашкинского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рмарка 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 Печерск, 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Школьная, д.1-а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школьный стади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раз в год</w:t>
              <w:br/>
              <w:t>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0 до 1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ечерского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льского поселения 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992" w:right="567" w:gutter="0" w:header="0" w:top="142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17CACC4FE58226B88A9FBB4AE713F4E68487187846E6861D77A5040D7C5178C6F6041CDE4B8FE8F5C8E73FE782B8C5301925s579L" TargetMode="External"/><Relationship Id="rId4" Type="http://schemas.openxmlformats.org/officeDocument/2006/relationships/hyperlink" Target="consultantplus://offline/ref=1C17CACC4FE58226B88A81B65C8B4EFEE48CDD127B41EFD24821A353522C572D86B6024B965BD3ADA0C5E438FA89EE8A764C2A5B642956E395F1150CsB79L" TargetMode="External"/><Relationship Id="rId5" Type="http://schemas.openxmlformats.org/officeDocument/2006/relationships/hyperlink" Target="consultantplus://offline/ref=1C17CACC4FE58226B88A81B65C8B4EFEE48CDD127B41EFD44427A353522C572D86B6024B845B8BA1A1C2F838FB9CB8DB30s17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04:00Z</dcterms:created>
  <dc:creator>Economik</dc:creator>
  <dc:description/>
  <cp:keywords/>
  <dc:language>en-US</dc:language>
  <cp:lastModifiedBy>Admin_01</cp:lastModifiedBy>
  <cp:lastPrinted>2024-12-20T13:53:00Z</cp:lastPrinted>
  <dcterms:modified xsi:type="dcterms:W3CDTF">2024-12-20T13:02:00Z</dcterms:modified>
  <cp:revision>4</cp:revision>
  <dc:subject/>
  <dc:title> </dc:title>
</cp:coreProperties>
</file>