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РОЕКТ</w:t>
        <w:tab/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49650</wp:posOffset>
            </wp:positionH>
            <wp:positionV relativeFrom="paragraph">
              <wp:posOffset>-323850</wp:posOffset>
            </wp:positionV>
            <wp:extent cx="527685" cy="871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>от  ____________ № _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 утвержденное постановлением Администрации муниципального образования «Смоленский район» Смоленской области от 10.12.2014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 утвержденное постановлением Администрации муниципального образования «Смоленский район» Смоленской области от 10.12.2014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оответствии со статьей 65 Федерального закона от 29.12.2012 № 273-ФЗ                    «Об образовании в Российской Федерации», постановлением Администрации Смоленской области от 18.04.2014 № 284 «Об установлении среднего размера платы, взимаемой с родителей (законных представителей),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» (в редакции постановления Администрации Смоленской области от 25.12.2023 № 256), в целях регулирования порядка определения и взимания родительской платы за присмотр и уход за детьми,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№ 3168, следующие изменения: 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1.1. Раздел 6 изложить в редакции согласно прилож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 </w:t>
      </w:r>
      <w:r>
        <w:rPr/>
        <w:t>Настоящее постановление  вступает  в силу после опубликования в газете «Сельская правда Смоленский район» и распространяется на правоотношения, возникшие с 01.01.2025 года.</w:t>
      </w:r>
    </w:p>
    <w:p>
      <w:pPr>
        <w:pStyle w:val="Normal"/>
        <w:autoSpaceDE w:val="false"/>
        <w:ind w:hanging="0"/>
        <w:rPr>
          <w:bCs/>
          <w:spacing w:val="-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spacing w:val="-2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</w:t>
      </w:r>
      <w:r>
        <w:rPr>
          <w:spacing w:val="-4"/>
        </w:rPr>
        <w:t>«Смоленский район» Смоленской области (О.М. Иванова)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pacing w:before="0" w:after="0"/>
              <w:ind w:left="55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8245" w:leader="none"/>
                <w:tab w:val="left" w:pos="8691" w:leader="none"/>
              </w:tabs>
              <w:spacing w:before="0" w:after="0"/>
              <w:ind w:left="5585" w:righ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постановлению Администрации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</w:t>
            </w:r>
          </w:p>
          <w:p>
            <w:pPr>
              <w:pStyle w:val="TextBody"/>
              <w:tabs>
                <w:tab w:val="clear" w:pos="708"/>
                <w:tab w:val="left" w:pos="7436" w:leader="none"/>
                <w:tab w:val="left" w:pos="8705" w:leader="none"/>
              </w:tabs>
              <w:spacing w:before="0" w:after="0"/>
              <w:ind w:left="5585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Смоле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йон» Смоленской области</w:t>
            </w:r>
          </w:p>
          <w:p>
            <w:pPr>
              <w:pStyle w:val="TextBody"/>
              <w:spacing w:before="0" w:after="0"/>
              <w:ind w:left="5585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№ 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: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tbl>
      <w:tblPr>
        <w:tblW w:w="105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4"/>
        <w:gridCol w:w="986"/>
        <w:gridCol w:w="905"/>
        <w:gridCol w:w="1579"/>
        <w:gridCol w:w="887"/>
        <w:gridCol w:w="904"/>
        <w:gridCol w:w="1609"/>
      </w:tblGrid>
      <w:tr>
        <w:trPr>
          <w:trHeight w:val="5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в зависимости от возраста детей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в зависимости от возраста детей</w:t>
            </w:r>
          </w:p>
        </w:tc>
      </w:tr>
      <w:tr>
        <w:trPr>
          <w:trHeight w:val="10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, мл., брутто на одного ребенка / сутки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, мл., брутто на одного ребенка / сутки</w:t>
            </w:r>
          </w:p>
        </w:tc>
      </w:tr>
      <w:tr>
        <w:trPr>
          <w:trHeight w:val="9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енка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енка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и кисломолочные продукты ч м.д.ж. не ниже 2,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1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3,6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03,3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5,43   </w:t>
            </w:r>
          </w:p>
        </w:tc>
      </w:tr>
      <w:tr>
        <w:trPr>
          <w:trHeight w:val="89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, творожные изделия с м.д.ж. не менее 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,7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2,6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 с м.д.ж. не более 1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0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49   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 тверд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62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6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84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бескостное/на к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7,6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9,36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тица (куры 1 кат. пот./ цыплята – бройлеры 1 кат. потр./индейка 1 кат. потр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,8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,67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(филе), в т.ч. филе слабо- или малосоле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,8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,28  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ны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7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57   </w:t>
            </w:r>
          </w:p>
        </w:tc>
      </w:tr>
      <w:tr>
        <w:trPr>
          <w:trHeight w:val="59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 куриное столов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0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06   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5,7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6,73  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 – зел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,64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4,32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веж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,8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7,02   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ух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,1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85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и фруктовые (овощны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,5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1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,51   </w:t>
            </w:r>
          </w:p>
        </w:tc>
      </w:tr>
      <w:tr>
        <w:trPr>
          <w:trHeight w:val="95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,2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 (ржано-пшенич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,4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,36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 или хлеб зернов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6,1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7,88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(злаки), бобов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81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53   </w:t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65   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 хлебопекар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9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,19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коровье сладкосливоч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946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,61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7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6,97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раститель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12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,19   </w:t>
            </w:r>
          </w:p>
        </w:tc>
      </w:tr>
      <w:tr>
        <w:trPr>
          <w:trHeight w:val="43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20,3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1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00,3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00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, включая фиточ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70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2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7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35   </w:t>
            </w:r>
          </w:p>
        </w:tc>
      </w:tr>
      <w:tr>
        <w:trPr>
          <w:trHeight w:val="64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 – порош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749,9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3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33   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йный напи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47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2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1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41   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0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63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жжи хлебопекар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0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4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0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5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артофельная (крахмал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5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79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ищевая поварен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0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14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 xml:space="preserve">148,2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9,85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134"/>
        <w:gridCol w:w="1276"/>
        <w:gridCol w:w="1559"/>
        <w:gridCol w:w="1134"/>
        <w:gridCol w:w="992"/>
      </w:tblGrid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</w:tr>
      <w:tr>
        <w:trPr>
          <w:trHeight w:val="2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 ( в г, мл, брутто) на одного ребенка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28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03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0,99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0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4,4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тана с м.д.ж. не более 15%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6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1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р твердый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84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со (бескостное/на кости)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7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9,36   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4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5,57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89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9,8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1,3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басные изделия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,57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йцо куриное столовое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0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,8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, зелень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3,2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6,8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вежие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52,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7,42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ухи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85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и фруктовые (овощные)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9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9,51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2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ржаной (ржано-пшеничный)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36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пшеничный или хлеб зерновой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6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9,0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пы (злаки), бобовые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1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1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аронные изделия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5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78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пшеничная хлебопекарная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4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коровье сладкосливочное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89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6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7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8,27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растительное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2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54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дитерские изделия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20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5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00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0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й, включая фиточай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3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3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ао-порошок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3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3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фейный напиток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4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1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4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хар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5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2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ожжи хлебопекарны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4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5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картофельная (крахмал)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5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7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ь пищевая поваренная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1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1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 xml:space="preserve">163,9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 xml:space="preserve">198,45   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709"/>
        <w:gridCol w:w="1842"/>
        <w:gridCol w:w="1418"/>
        <w:gridCol w:w="1134"/>
        <w:gridCol w:w="1716"/>
      </w:tblGrid>
      <w:tr>
        <w:trPr>
          <w:trHeight w:val="10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№ </w:t>
            </w:r>
            <w:r>
              <w:rPr>
                <w:sz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едм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лотенце де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аволочка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рос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,16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одея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кры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Мат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теп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байк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ружка фая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глуб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десе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 ча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ож стол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4,5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3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, эмалированное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овш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Чайник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пластм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60555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,0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50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>Примерная норма расхода материалов на хозяйственно – бытовое обслуживание на одного ребенка в день</w:t>
      </w:r>
      <w:r>
        <w:rPr/>
        <w:t xml:space="preserve"> </w:t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1924"/>
        <w:gridCol w:w="1372"/>
        <w:gridCol w:w="1828"/>
      </w:tblGrid>
      <w:tr>
        <w:trPr>
          <w:trHeight w:val="10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2212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/>
      </w:pPr>
      <w:r>
        <w:rPr/>
        <w:t>режима работы муниципальной образовательной организации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1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5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0,45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</w:tr>
      <w:tr>
        <w:trPr>
          <w:trHeight w:val="7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 w:val="24"/>
        </w:rPr>
        <w:t>Режим пребывания: сокращенный 9-10 часовой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48,29 </w:t>
      </w:r>
      <w:r>
        <w:rPr>
          <w:sz w:val="24"/>
        </w:rPr>
        <w:t xml:space="preserve">=157,01  в день  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 xml:space="preserve">179,85 </w:t>
      </w:r>
      <w:r>
        <w:rPr>
          <w:sz w:val="24"/>
        </w:rPr>
        <w:t xml:space="preserve">= 188,57 в день 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жим пребывания: полный 12 часовой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63,99 </w:t>
      </w:r>
      <w:r>
        <w:rPr>
          <w:sz w:val="24"/>
        </w:rPr>
        <w:t xml:space="preserve">= 172,71 в день 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>198,45</w:t>
      </w:r>
      <w:r>
        <w:rPr>
          <w:sz w:val="24"/>
        </w:rPr>
        <w:t>= 207,17 в день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2:00Z</dcterms:created>
  <dc:creator>Волкова В В</dc:creator>
  <dc:description/>
  <cp:keywords/>
  <dc:language>en-US</dc:language>
  <cp:lastModifiedBy>USER</cp:lastModifiedBy>
  <cp:lastPrinted>2023-11-21T16:54:00Z</cp:lastPrinted>
  <dcterms:modified xsi:type="dcterms:W3CDTF">2024-11-19T11:52:00Z</dcterms:modified>
  <cp:revision>28</cp:revision>
  <dc:subject/>
  <dc:title/>
</cp:coreProperties>
</file>