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Лоинского сельского поселения Смоленского района Смоленской области, утвержденный решением Совета депутатов Лоинского сельского поселения Смоленского района Смоленской области от 29 мая 2015 года № 18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Лоинского сельского поселения Смоленского района Смоленской области, утвержденный решением Совета депутатов Лоинского сельского поселения Смоленского района Смоленской области от 29 мая 2015 года № 18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 генерального плана Лоинского сельского поселения Смоленского района Смоленской области, утвержденную решением Совета депутатов Лоинского сельского поселения Смоленского района Смоленской области от 29 мая 2015 года № 18</w:t>
      </w:r>
      <w:r>
        <w:rPr>
          <w:rFonts w:cs="Times New Roman" w:ascii="Times New Roman" w:hAnsi="Times New Roman"/>
          <w:color w:val="000000"/>
          <w:sz w:val="28"/>
        </w:rPr>
        <w:t>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.Е. Эсальнек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arhit-bes</dc:creator>
  <dc:description/>
  <dc:language>en-US</dc:language>
  <cp:lastModifiedBy>USER</cp:lastModifiedBy>
  <cp:lastPrinted>2021-03-17T12:28:00Z</cp:lastPrinted>
  <dcterms:modified xsi:type="dcterms:W3CDTF">2022-07-18T06:07:00Z</dcterms:modified>
  <cp:revision>2</cp:revision>
  <dc:subject/>
  <dc:title/>
</cp:coreProperties>
</file>