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spacing w:lineRule="exact" w:line="317"/>
        <w:ind w:right="5045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й в генеральный план Корохоткинского сельского поселения Смоленского района Смоленской области, утвержденный решением Совета депутатов Корохоткинского сельского поселения Смоленского района Смоленской области от 2 октября 2012 года № 60</w:t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Calibri;Century Gothic"/>
        </w:rPr>
        <w:t xml:space="preserve"> 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енеральный план Корохоткинского сельского поселения Смоленского района Смоленской области, утвержденный решением Совета депутатов Корохоткинского сельского поселения Смоленского района Смоленской области от 2 октября 2012 года № 60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, изложив его в новой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 Редакцию генерального плана Корохоткинского сельского поселения Смоленского района Смоленской области, утвержденную решением Смоленской районной Думы от 26 августа 2021 года № 56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стоящее решение вступает в силу после дня официального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«Смоленский район» Смоленской области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редседатель Смоленской районной Думы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А.В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ind w:hanging="0"/>
      <w:jc w:val="right"/>
      <w:rPr>
        <w:rFonts w:ascii="Times New Roman;Times New Roman" w:hAnsi="Times New Roman;Times New Roman" w:cs="Times New Roman;Times New Roman"/>
        <w:sz w:val="28"/>
        <w:szCs w:val="28"/>
        <w:lang w:val="en-US" w:eastAsia="en-US"/>
      </w:rPr>
    </w:pPr>
    <w:r>
      <w:rPr>
        <w:rFonts w:cs="Times New Roman;Times New Roman" w:ascii="Times New Roman;Times New Roman" w:hAnsi="Times New Roman;Times New Roman"/>
        <w:sz w:val="28"/>
        <w:szCs w:val="28"/>
        <w:lang w:val="en-US" w:eastAsia="en-US"/>
      </w:rPr>
      <w:t>Проект</w:t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  <w:lang w:val="en-US" w:eastAsia="en-US"/>
      </w:rPr>
    </w:pPr>
    <w:r>
      <w:rPr>
        <w:rFonts w:cs="Times New Roman;Times New Roman" w:ascii="Times New Roman;Times New Roman" w:hAnsi="Times New Roman;Times New Roman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9:00Z</dcterms:created>
  <dc:creator>arhit-bes</dc:creator>
  <dc:description/>
  <cp:keywords/>
  <dc:language>en-US</dc:language>
  <cp:lastModifiedBy>USER</cp:lastModifiedBy>
  <cp:lastPrinted>2024-06-20T12:13:00Z</cp:lastPrinted>
  <dcterms:modified xsi:type="dcterms:W3CDTF">2024-06-25T09:41:00Z</dcterms:modified>
  <cp:revision>4</cp:revision>
  <dc:subject/>
  <dc:title/>
</cp:coreProperties>
</file>