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74" w:leader="none"/>
          <w:tab w:val="left" w:pos="8731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858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ind w:left="-142" w:righ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64" w:right="46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84" w:after="0"/>
        <w:ind w:left="1469" w:right="1075" w:hanging="427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color w:val="000000"/>
          <w:spacing w:val="-17"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spacing w:before="312" w:after="0"/>
        <w:ind w:right="168" w:hanging="0"/>
        <w:jc w:val="center"/>
        <w:rPr>
          <w:b/>
          <w:b/>
          <w:bCs/>
          <w:color w:val="000000"/>
          <w:spacing w:val="84"/>
          <w:w w:val="91"/>
          <w:sz w:val="28"/>
          <w:szCs w:val="28"/>
        </w:rPr>
      </w:pPr>
      <w:r>
        <w:rPr>
          <w:b/>
          <w:bCs/>
          <w:color w:val="000000"/>
          <w:spacing w:val="84"/>
          <w:w w:val="91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22" w:after="0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№ 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ash041e0431044b0447043d044b0439"/>
        <w:spacing w:lineRule="atLeast" w:line="280" w:before="0" w:after="0"/>
        <w:ind w:right="5102" w:hanging="0"/>
        <w:jc w:val="both"/>
        <w:rPr>
          <w:sz w:val="28"/>
          <w:szCs w:val="28"/>
        </w:rPr>
      </w:pPr>
      <w:r>
        <w:rPr>
          <w:rStyle w:val="Dash041e0431044b0447043d044b0439char"/>
          <w:sz w:val="28"/>
          <w:szCs w:val="28"/>
        </w:rPr>
        <w:t xml:space="preserve">О внесении изменений в муниципальную программу «Обеспечение жильем молодых семей» на 2014-2025 годы, утвержденную постановлением Администрации муниципального образования «Смоленский район» Смоленской области от 29.07.2014           № 18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В соответствии с постановлением Администрации Смоленской области от 26.03.2014 г. № 213 «Об утверждении порядка организации работы по улучшению жилищных условий молодых семей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муниципальную программу «Обеспечение жильем молодых семей» на 2014-2025 годы, утвержденную постановлением  Администрации муниципального образования «Смоленский район» Смоленской области от 29.07.2014 № 1864,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зицию «Объемы и источники финансирования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8037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right="-18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/>
                <w:color w:val="000000"/>
                <w:sz w:val="28"/>
                <w:szCs w:val="28"/>
              </w:rPr>
              <w:t>68 704,687</w:t>
            </w:r>
            <w:r>
              <w:rPr>
                <w:color w:val="0D0D0D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14 году – 11 727,534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15 году – 5 125,448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16 году – 2 740,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17 году – 11 271,81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18 году – 5 481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19 году – 4 736,593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20 году – 2 368,294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21 году – 4 144,51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22 году – 2 484,36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23 году – 7 137,54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24 году – 5 987,084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25 году – 5 500,00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за счет средств местного бюджета – 4 639,00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14 году – 289,03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15 году – 351,918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16 году – 137,02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17 году – 776,47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18 году – 274,0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19 году – 236, 830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20 году – 118,41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21 году – 302,120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22 году – 199,193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23 году – 414,850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24 году – 539, 098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25 году – 1 000,00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- за счет средств областного бюджета – 18 884,7433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14 году – 979,77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15 году – 1 315,44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16 году – 822,1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17 году – 4658,8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18 году – 1 644,3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19 году – 1 420,978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20 году – 710,48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21 году – 1148,462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22 году – 670,333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23 году – 1 228,662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24 году – 1 785, 30036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25 году –  2 500,00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color w:val="0D0D0D"/>
                <w:sz w:val="28"/>
                <w:szCs w:val="28"/>
              </w:rPr>
              <w:t>- за счет средств внебюджетных источников – 45 180,9346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14 году – 10458,72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15 году – 3458,0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16 году – 1781,32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17 году – 5836,4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18 году – 3562,6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19 году – 3078,78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20 году – 1539,3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21 году – 2693,937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22 году – 1614,834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23 году – 5494,028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>в 2024 году – 3662,68564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            </w:t>
            </w:r>
            <w:r>
              <w:rPr>
                <w:color w:val="0D0D0D"/>
                <w:sz w:val="28"/>
                <w:szCs w:val="28"/>
              </w:rPr>
              <w:t xml:space="preserve">в 2025 году –  2 000,00 тыс. рублей     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85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Позицию «Ожидаемые конечные результаты реализации муниципальной программы» паспорта Программы изложить в следующей редакц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8037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 обеспечение жильем  27 молодых семей, нуждающихся в улучшении жилищных усло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 привлечение в жилищную сферу дополнительных финансовых средств кредитных и других организаций, предоставляющих кредиты и займы на приобретение или строительство жилья, а также собственных средств граждан в объеме 50556,2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демографической ситуации в Смоленском районе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12 раздел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В результате выполнения мероприятий Программы предполагается улучшение к 2025 году жилищных условий 27 молодых сем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 молодая семь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0 молодых сем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2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21 году – 1 молодая семь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22 году – 1 молодая семь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2023 году – 1 молодая семь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2024 году – 1 молодая семь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2025 году – 2 молодые семь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Абзац 3 раздела 4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firstLine="709"/>
        <w:jc w:val="both"/>
        <w:rPr/>
      </w:pPr>
      <w:r>
        <w:rPr>
          <w:sz w:val="28"/>
          <w:szCs w:val="28"/>
        </w:rPr>
        <w:t>«Средства</w:t>
      </w:r>
      <w:r>
        <w:rPr>
          <w:color w:val="0D0D0D"/>
          <w:sz w:val="28"/>
          <w:szCs w:val="28"/>
        </w:rPr>
        <w:t xml:space="preserve"> местного бюджета – 4 639,009 тыс. рублей, в том числе по годам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</w:t>
      </w:r>
      <w:r>
        <w:rPr>
          <w:color w:val="0D0D0D"/>
          <w:sz w:val="28"/>
          <w:szCs w:val="28"/>
        </w:rPr>
        <w:t>в 2014 году – 289,035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</w:t>
      </w:r>
      <w:r>
        <w:rPr>
          <w:color w:val="0D0D0D"/>
          <w:sz w:val="28"/>
          <w:szCs w:val="28"/>
        </w:rPr>
        <w:t>в 2015 году – 351,918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</w:t>
      </w:r>
      <w:r>
        <w:rPr>
          <w:color w:val="0D0D0D"/>
          <w:sz w:val="28"/>
          <w:szCs w:val="28"/>
        </w:rPr>
        <w:t>в 2016 году – 137,025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</w:t>
      </w:r>
      <w:r>
        <w:rPr>
          <w:color w:val="0D0D0D"/>
          <w:sz w:val="28"/>
          <w:szCs w:val="28"/>
        </w:rPr>
        <w:t>в 2017 году – 776,475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</w:t>
      </w:r>
      <w:r>
        <w:rPr>
          <w:color w:val="0D0D0D"/>
          <w:sz w:val="28"/>
          <w:szCs w:val="28"/>
        </w:rPr>
        <w:t>в 2018 году – 274,05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</w:t>
      </w:r>
      <w:r>
        <w:rPr>
          <w:color w:val="0D0D0D"/>
          <w:sz w:val="28"/>
          <w:szCs w:val="28"/>
        </w:rPr>
        <w:t>в 2019 году – 236, 830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</w:t>
      </w:r>
      <w:r>
        <w:rPr>
          <w:color w:val="0D0D0D"/>
          <w:sz w:val="28"/>
          <w:szCs w:val="28"/>
        </w:rPr>
        <w:t>в 2020 году – 118,415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</w:t>
      </w:r>
      <w:r>
        <w:rPr>
          <w:color w:val="0D0D0D"/>
          <w:sz w:val="28"/>
          <w:szCs w:val="28"/>
        </w:rPr>
        <w:t>в 2021 году – 302,120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</w:t>
      </w:r>
      <w:r>
        <w:rPr>
          <w:color w:val="0D0D0D"/>
          <w:sz w:val="28"/>
          <w:szCs w:val="28"/>
        </w:rPr>
        <w:t>в 2022 году – 199,193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</w:t>
      </w:r>
      <w:r>
        <w:rPr>
          <w:color w:val="0D0D0D"/>
          <w:sz w:val="28"/>
          <w:szCs w:val="28"/>
        </w:rPr>
        <w:t>в 2023 году – 414,850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/>
      </w:pPr>
      <w:r>
        <w:rPr>
          <w:color w:val="0D0D0D"/>
          <w:sz w:val="28"/>
          <w:szCs w:val="28"/>
        </w:rPr>
        <w:t xml:space="preserve">            </w:t>
      </w:r>
      <w:r>
        <w:rPr>
          <w:color w:val="0D0D0D"/>
          <w:sz w:val="28"/>
          <w:szCs w:val="28"/>
        </w:rPr>
        <w:t>в 2024 году – 539, 098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/>
      </w:pPr>
      <w:r>
        <w:rPr>
          <w:color w:val="0D0D0D"/>
          <w:sz w:val="28"/>
          <w:szCs w:val="28"/>
        </w:rPr>
        <w:t xml:space="preserve">            </w:t>
      </w:r>
      <w:r>
        <w:rPr>
          <w:color w:val="0D0D0D"/>
          <w:sz w:val="28"/>
          <w:szCs w:val="28"/>
        </w:rPr>
        <w:t>в 2025 году – 1 000,00 тыс. рублей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5. Приложение к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муниципального образования - начальника управления жилищно-коммунального хозяйства, строительства и коммуникаций Администрации муниципального образования «Смоленский район» Смоленской области (Демченкова О.С.).</w:t>
      </w:r>
    </w:p>
    <w:p>
      <w:pPr>
        <w:pStyle w:val="21"/>
        <w:tabs>
          <w:tab w:val="clear" w:pos="708"/>
          <w:tab w:val="left" w:pos="142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left="0" w:hanging="0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 муниципального образования</w:t>
        <w:tab/>
      </w:r>
    </w:p>
    <w:p>
      <w:pPr>
        <w:pStyle w:val="21"/>
        <w:ind w:left="0" w:hanging="0"/>
        <w:rPr>
          <w:b/>
          <w:b/>
          <w:lang w:val="ru-RU"/>
        </w:rPr>
      </w:pPr>
      <w:r>
        <w:rPr/>
        <w:t>«Смоленский район» Смоленской области</w:t>
        <w:tab/>
        <w:tab/>
        <w:t xml:space="preserve">           </w:t>
      </w:r>
      <w:r>
        <w:rPr>
          <w:lang w:val="ru-RU"/>
        </w:rPr>
        <w:t xml:space="preserve">       </w:t>
      </w:r>
      <w:r>
        <w:rPr>
          <w:b/>
          <w:lang w:val="ru-RU"/>
        </w:rPr>
        <w:t>О.Н. Павлюченкова</w:t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Смоленский район» Смоленской области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____________ № _________</w:t>
      </w:r>
    </w:p>
    <w:p>
      <w:pPr>
        <w:pStyle w:val="Normal"/>
        <w:ind w:right="-8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ind w:right="-8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59"/>
        <w:gridCol w:w="702"/>
        <w:gridCol w:w="1155"/>
        <w:gridCol w:w="1134"/>
        <w:gridCol w:w="854"/>
        <w:gridCol w:w="12"/>
        <w:gridCol w:w="643"/>
        <w:gridCol w:w="200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980"/>
        <w:gridCol w:w="12"/>
        <w:gridCol w:w="839"/>
        <w:gridCol w:w="12"/>
        <w:gridCol w:w="838"/>
        <w:gridCol w:w="12"/>
      </w:tblGrid>
      <w:tr>
        <w:trPr>
          <w:trHeight w:val="29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№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Наименование мероприят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рок исполн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Исполнитель мероприятия</w:t>
            </w:r>
          </w:p>
        </w:tc>
        <w:tc>
          <w:tcPr>
            <w:tcW w:w="12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бъем финансирования (тыс. руб.)</w:t>
            </w:r>
          </w:p>
        </w:tc>
      </w:tr>
      <w:tr>
        <w:trPr>
          <w:trHeight w:val="34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сег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Источник финансирования</w:t>
            </w:r>
          </w:p>
        </w:tc>
      </w:tr>
      <w:tr>
        <w:trPr/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 Нормативно – правовое обеспечение реализации Программы</w:t>
            </w:r>
          </w:p>
        </w:tc>
        <w:tc>
          <w:tcPr>
            <w:tcW w:w="9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работка муниципальных правовых актов, связанных с механизмом реализации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4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Финансовое обеспечение реализации Программ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6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5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639,0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89,03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51,9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7,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76,4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74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36,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8,4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02,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99,1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14,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39,0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стный бюджет</w:t>
            </w:r>
          </w:p>
        </w:tc>
      </w:tr>
      <w:tr>
        <w:trPr>
          <w:trHeight w:val="12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Министер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 884,7433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79,77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15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22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658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20,9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10,4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48,4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70,3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28,6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85,3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ластной бюджет</w:t>
            </w:r>
          </w:p>
        </w:tc>
      </w:tr>
      <w:tr>
        <w:trPr>
          <w:trHeight w:val="13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ивлечение дополнительных средств молодыми семьями на приобретение жилого помещения или создание объекта индивидуального жилищного строительст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частники – молод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5180,9346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458,7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458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81,3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836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562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078,7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39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693,9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14,8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494,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662,68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ивлекаемые средст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68 704,6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11727,53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5125,4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274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11271,8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54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4736,5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2368,2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4144,5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2484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7137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5987,0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5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639,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89,03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51,9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7,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76,4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74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36,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8,4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02,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99,1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14,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39,0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ластно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884,743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79,77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15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22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658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20,9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10,4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48,4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70,3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28,6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85,3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5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ивлекаемые сред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5180,934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458,7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458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81,3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836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562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078,7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39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693,9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14,8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494,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662,68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146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Организационно-информационное обеспечение Программ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бор данных о молодых семьях, участвующих в Программе, формирование информационной базы данных об участниках Программы по Смоленскому район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Жилищная комиссия 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учета молодых семей, участвующих в Программ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Жилищная комиссия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Формирование и утверждение списков молодых семей для участия в Программ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5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Жилищная комиссия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ыдача, оплата свидетельства о праве на получение социальной выплаты молодым семьям в установленном порядк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5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Администрация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Жилищная комиссия Администрации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Финансовое управление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ЕГО по Программ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68 704,6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11727,53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5125,4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274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11271,8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54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4736,5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2368,2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4144,5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2484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7137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5987,0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5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639,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89,03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51,9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7,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76,4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74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36,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8,4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02,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99,1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14,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39,0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ластно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884,743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79,77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15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22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658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20,9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10,4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48,4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70,3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28,6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85,3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ивлекаемые сред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5180,934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458,7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458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81,3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836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562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078,7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39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693,9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14,8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494,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662,68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720" w:hanging="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6:00Z</dcterms:created>
  <dc:creator>Arhitektura306</dc:creator>
  <dc:description/>
  <cp:keywords/>
  <dc:language>en-US</dc:language>
  <cp:lastModifiedBy>ЖКХ</cp:lastModifiedBy>
  <cp:lastPrinted>2024-01-10T17:03:00Z</cp:lastPrinted>
  <dcterms:modified xsi:type="dcterms:W3CDTF">2024-09-30T07:29:00Z</dcterms:modified>
  <cp:revision>139</cp:revision>
  <dc:subject/>
  <dc:title> ГЛАВА   МУНИЦИПАЛЬНОГО  ОБРАЗОВАНИЯ</dc:title>
</cp:coreProperties>
</file>