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3000</wp:posOffset>
            </wp:positionH>
            <wp:positionV relativeFrom="paragraph">
              <wp:posOffset>50165</wp:posOffset>
            </wp:positionV>
            <wp:extent cx="650875" cy="939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0"/>
      </w:tblGrid>
      <w:tr>
        <w:trPr>
          <w:trHeight w:val="300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условий для осуществления градостроительной деятельности на территории муниципального образования «Смоленский муниципальный округ» Смоленской области на 2025 - 2028 годы»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в целях обеспечения устойчивого развития территорий муниципального образования «Смоленский муниципальный округ» Смоленской области, руководствуясь Уставом муниципального образования «Смоленский муниципальный округ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МУНИЦИПАЛЬНЫЙ ОКРУГ»  СМОЛЕН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здание условий для осуществления градостроительной деятельности на территории муниципального образования «Смоленский муниципальный округ» Смоленской области на 2025 - 2028 годы», утвержденную постановлением Администрации муниципального образования «Смоленский муниципальный округ» Смоленской области от 22.01.2025 № 88 (в редакции постановлений Администрации муниципального образования «Смоленский муниципальный округ» Смоленской области от 07.02.2025 № 275, от 21.07.2025 № 2860/1)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Основные цели и задачи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слова «Общий объем финансирования программы составляет 19 миллионов 855 тысяч рублей» заменить словами «Общий объем финансирования программы составляет 25 миллионов 691 тысяча 221 рубль 87 копеек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слова «I этап – 2025-2026 годы, объем финансирования программы составляет 9 миллионов 370 тысяч  рублей» заменить словами «I этап – 2025-2026 годы, объем финансирования программы составляет 15 миллионов 206 тысяч   221рубрь 87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«План-график реализации мероприятий муниципальной программы «Создание условий для осуществления градостроительной деятельности на территории муниципального образования «Смоленский муниципальный округ» Смоленской области на 2025 - 2028 год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Сельская правда Смоле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«Смоленский муниципальный округ» Смоленской области (В.Ю. Окун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О.Н. Павлюченкова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 </w:t>
      </w:r>
    </w:p>
    <w:p>
      <w:pPr>
        <w:pStyle w:val="Normal"/>
        <w:ind w:right="-29" w:hanging="0"/>
        <w:jc w:val="right"/>
        <w:rPr>
          <w:b/>
          <w:b/>
          <w:iCs/>
          <w:sz w:val="28"/>
          <w:szCs w:val="28"/>
          <w:lang w:eastAsia="en-US"/>
        </w:rPr>
      </w:pPr>
      <w:r>
        <w:rPr>
          <w:sz w:val="28"/>
          <w:szCs w:val="28"/>
        </w:rPr>
        <w:t>от ______________ № _____________</w:t>
      </w:r>
    </w:p>
    <w:p>
      <w:pPr>
        <w:pStyle w:val="Normal"/>
        <w:ind w:right="-29" w:hanging="0"/>
        <w:jc w:val="right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Таблица 1</w:t>
      </w:r>
    </w:p>
    <w:p>
      <w:pPr>
        <w:pStyle w:val="Normal"/>
        <w:ind w:right="-842" w:hanging="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right="-842"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ПЛАН-ГРАФИК</w:t>
      </w:r>
    </w:p>
    <w:p>
      <w:pPr>
        <w:pStyle w:val="Normal"/>
        <w:ind w:right="-29"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реализации мероприятий муниципальной программы</w:t>
      </w:r>
      <w:r>
        <w:rPr>
          <w:b/>
          <w:iCs/>
          <w:color w:val="FF6600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«Создание условий для осуществления градостроительной деятельности на территории муниципального образования «Смоленский муниципальный округ» Смоленской области на 2025 - 2028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1"/>
        <w:gridCol w:w="1155"/>
        <w:gridCol w:w="70"/>
        <w:gridCol w:w="1136"/>
        <w:gridCol w:w="70"/>
        <w:gridCol w:w="1136"/>
        <w:gridCol w:w="70"/>
        <w:gridCol w:w="1226"/>
        <w:gridCol w:w="70"/>
        <w:gridCol w:w="1226"/>
        <w:gridCol w:w="26"/>
        <w:gridCol w:w="70"/>
        <w:gridCol w:w="1750"/>
        <w:gridCol w:w="23"/>
        <w:gridCol w:w="70"/>
        <w:gridCol w:w="1915"/>
        <w:gridCol w:w="70"/>
        <w:gridCol w:w="497"/>
        <w:gridCol w:w="1843"/>
      </w:tblGrid>
      <w:tr>
        <w:trPr>
          <w:trHeight w:val="7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>. Разработка документов территориального планирования и градостроительного зонирования</w:t>
            </w:r>
          </w:p>
        </w:tc>
      </w:tr>
      <w:tr>
        <w:trPr>
          <w:trHeight w:val="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ая сумма (тыс. руб.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окончания рабо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рок окончания рабо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иск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я выполнения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 по подготовке проектов «Внесение изменений в генеральный план Гнездовского сельского поселения Смоленского района Смоленской области» и «Внесение изменений в правила землепользования и застройки Гнездовского сельского поселения Смоленского района Смоленской област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реализации инвестиционных прое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 по подготовке проектов «Внесение изменений в генеральный план Михновского сельского поселения Смоленского района Смоленской области» и «Внесение изменений в правила землепользования и застройки Михновского сельского поселения Смоленского района Смоленской област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реализации инвестиционных прое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описанию местоположения границ территориальных зон и внесению о них сведений в Единый государственный реестр недвижим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внесения сведений в ЕГР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описанию местоположения границ территориальных зон и внесению о них сведений в Единый государственный реестр недвижим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внесения сведений в ЕГР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енерального плана муниципального образования «Смоленский муниципальный округ»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авил землепользования и застройки муниципального образования «Смоленский муниципальный окру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разработ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5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генеральный план и правила землепользования и застройки муниципального образования «Смоленский муниципальный окру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5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разработ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генеральный план и правила землепользования и застройки муниципального образования «Смоленский муниципальный окру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актуал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14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стных нормативов градостроительного проектирования муниципального образования «Смоленский муниципальный округ» Смоле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ь разработ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7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40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0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8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5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80000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 Подготовка и утверждение проектов планировки и проектов межевания территор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22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ая сумма (тыс. руб.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и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я выполнения рабо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>
          <w:trHeight w:val="7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проекта планировки территории и проекта межевания территории в отношении земельного участка с кадастровым номером 67:18:0060301:447 по адресу: с. Талашкино в целях формирования и предоставления земельных участков гражданам, имеющим трех и более детей и выполнение кадастровых работ (подготовка межевых планов) в целях образования (постановки на государственный кадастровый учет) земельных участков в отношении проекта планировки территории и проекта межевания террит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областного закона от 28.09.2012 № 67-з «О предоставлении земельных участков отдельным категориям граждан на территории Смоленской обла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7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проекта планировки территории и проекта межевания территории в отношении земельного участка с кадастровым номером 67:18:0050302:1647 по адресу: д Ковалевка в целях формирования и предоставления земельных участков гражданам, имеющим трех и более детей и выполнение кадастровых работ (подготовка межевых планов) в целях образования (постановки на государственный кадастровый учет) земельных участков в отношении проекта планировки территории и проекта межевания террит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областного закона от 28.09.2012 № 67-з «О предоставлении земельных участков отдельным категориям граждан на территории Смоленской обла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7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проекта планировки территории и проекта межевания территории в целях формирования и предоставления земельных участков гражданам, имеющим трех и более детей и выполнение кадастровых работ (подготовка межевых планов) в целях образования (постановки на государственный кадастровый учет) земельных участков в отношении проекта планировки территории и проекта межевания территор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областного закона от 28.09.2012 № 67-з «О предоставлении земельных участков отдельным категориям граждан на территории Смоленской обла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27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Подготовка проекта планировки и проекта межевания территории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жилого квартала расположенного по адресу: д. Туринщин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обходимость разработ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Подготовка проекта планировки территории и проекта межевания территории жилого квартала расположенного по адресу: ул. Спортивная,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д. Покорно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обходимость разработ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20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Подготовка проекта планировки и проекта межевания территории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жилого квартала расположенного по адресу:  ул. Парковая, с. Талашкин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обходимость разработ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 (Управление территориального планирования и градостроительной деятельности)</w:t>
            </w:r>
          </w:p>
        </w:tc>
      </w:tr>
      <w:tr>
        <w:trPr>
          <w:trHeight w:val="25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115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5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. Проведение комплексных кадастровых работ на территор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111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ая сумма (тыс. руб.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окончания раб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и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я выполнения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Cs/>
                <w:lang w:eastAsia="en-US"/>
              </w:rPr>
            </w:pPr>
            <w:r>
              <w:rPr>
                <w:lang w:eastAsia="ar-SA"/>
              </w:rPr>
              <w:t>П</w:t>
            </w:r>
            <w:r>
              <w:rPr/>
              <w:t xml:space="preserve">роведение комплексных кадастровых работ в пределах границ кадастровых кварталов, расположенных на территории муниципального образования «Смоленский муниципальный округ» Смоленской области, </w:t>
            </w:r>
            <w:r>
              <w:rPr>
                <w:color w:val="000000"/>
              </w:rPr>
              <w:t>в том числе обеспечение в ходе проведения комплексных кадастровых работ исправления реестровых ошибок в сведениях о местоположении границ объектов недвижим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Cs/>
                <w:lang w:eastAsia="en-US"/>
              </w:rPr>
            </w:pPr>
            <w:r>
              <w:rPr>
                <w:lang w:eastAsia="ar-SA"/>
              </w:rPr>
              <w:t>П</w:t>
            </w:r>
            <w:r>
              <w:rPr/>
              <w:t xml:space="preserve">роведение комплексных кадастровых работ в пределах границ кадастровых кварталов, расположенных на территории муниципального образования «Смоленский муниципальный округ» Смоленской области, </w:t>
            </w:r>
            <w:r>
              <w:rPr>
                <w:color w:val="000000"/>
              </w:rPr>
              <w:t>в том числе обеспечение в ходе проведения комплексных кадастровых работ исправления реестровых ошибок в сведениях о местоположении границ объектов недвижим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Cs/>
                <w:lang w:eastAsia="en-US"/>
              </w:rPr>
            </w:pPr>
            <w:r>
              <w:rPr>
                <w:lang w:eastAsia="ar-SA"/>
              </w:rPr>
              <w:t>П</w:t>
            </w:r>
            <w:r>
              <w:rPr/>
              <w:t xml:space="preserve">роведение комплексных кадастровых работ в пределах границ кадастровых кварталов, расположенных на территории муниципального образования «Смоленский муниципальный округ» Смоленской области, </w:t>
            </w:r>
            <w:r>
              <w:rPr>
                <w:color w:val="000000"/>
              </w:rPr>
              <w:t>в том числе обеспечение в ходе проведения комплексных кадастровых работ исправления реестровых ошибок в сведениях о местоположении границ объектов недвижим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486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 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 </w:t>
            </w:r>
            <w:r>
              <w:rPr>
                <w:b/>
                <w:sz w:val="28"/>
                <w:szCs w:val="28"/>
              </w:rPr>
              <w:t>Формирование на территории муниципального образования «Смоленский муниципальный округ» земельных участков, разработка технических планов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Осуществление межевых работ по образованию земельных участков на территории муниципального образования «Смоленский муниципальный округ» Смоле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9" w:hanging="0"/>
              <w:jc w:val="center"/>
              <w:rPr/>
            </w:pPr>
            <w:r>
              <w:rPr>
                <w:lang w:eastAsia="en-US"/>
              </w:rPr>
              <w:t>215 576,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межевых работ по образованию земельных участков на территории муниципального образования «Смоленский муниципальный округ» Смоле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31 557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технических планов, заключений в отношении объектов расположенных на территории муниципального образования «Смоленский муниципальный округ» Смоле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9" w:hanging="0"/>
              <w:jc w:val="center"/>
              <w:rPr/>
            </w:pPr>
            <w:r>
              <w:rPr>
                <w:lang w:eastAsia="en-US"/>
              </w:rPr>
              <w:t>452 866,4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Осуществление межевых работ по образованию земельных участков на территории муниципального образования «Смоленский муниципальный округ» Смоле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Осуществление межевых работ по образованию земельных участков на территории муниципального образования «Смоленский муниципальный округ» Смоле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Осуществление межевых работ по образованию земельных участков на территории муниципального образования «Смоленский муниципальный округ» Смоленской обла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00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Федерального закона от 24.07.2007 № 221-ФЗ «О кадастр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30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 400 0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00 0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  <w:lang w:eastAsia="en-US"/>
              </w:rPr>
              <w:t>. </w:t>
            </w:r>
            <w:r>
              <w:rPr>
                <w:b/>
                <w:sz w:val="28"/>
                <w:szCs w:val="28"/>
              </w:rPr>
              <w:t xml:space="preserve">Установление </w:t>
            </w:r>
            <w:r>
              <w:rPr>
                <w:b/>
                <w:sz w:val="28"/>
                <w:szCs w:val="28"/>
                <w:lang w:eastAsia="en-US"/>
              </w:rPr>
              <w:t>на территории Смоленского муниципального округа Смоленской области</w:t>
            </w:r>
            <w:r>
              <w:rPr>
                <w:b/>
                <w:sz w:val="28"/>
                <w:szCs w:val="28"/>
              </w:rPr>
              <w:t xml:space="preserve"> границ лесов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расположенных на землях населенных пунктов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Выполнение кадастровых работ по формированию земельных участков в целях </w:t>
            </w:r>
            <w:r>
              <w:rPr/>
              <w:t xml:space="preserve">установления </w:t>
            </w:r>
            <w:r>
              <w:rPr>
                <w:bCs/>
              </w:rPr>
              <w:t>на территории муниципального образования «Смоленский муниципальный округ» Смоленской области</w:t>
            </w:r>
            <w:r>
              <w:rPr/>
              <w:t xml:space="preserve"> границ лесов, расположенных на землях населенных пунктов, и внесения сведений о таких лесах в Единый государственный реестр недвижим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99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статочность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Лес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ого имуществ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30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99 99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99 99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sz w:val="28"/>
                <w:szCs w:val="28"/>
                <w:lang w:eastAsia="en-US"/>
              </w:rPr>
              <w:t>. </w:t>
            </w:r>
            <w:r>
              <w:rPr>
                <w:b/>
                <w:sz w:val="28"/>
                <w:szCs w:val="28"/>
              </w:rPr>
              <w:t>Подготовка проектов межевания земельных участков из состава невостребованных земельных долей и проведение кадастровых работ</w:t>
            </w:r>
          </w:p>
        </w:tc>
      </w:tr>
      <w:tr>
        <w:trPr>
          <w:trHeight w:val="11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Подготовка проектов межевания земельных участков из состава невостребованных земельных долей и проведение кадастровых работ </w:t>
            </w:r>
            <w:r>
              <w:rPr>
                <w:bCs/>
              </w:rPr>
              <w:t>на территории муниципального образования «Смоле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781300 (в том числе: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 -132807,77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Б -648414,1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"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областной программы «Развитие сельского хозяйства и регулирование рынков сельскохозяйственной продукции, сырья и продовольствия в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правление муниципального имущества </w:t>
            </w:r>
            <w:r>
              <w:rPr>
                <w:lang w:eastAsia="en-US"/>
              </w:rPr>
              <w:t>Администрации 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30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81 3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81 221,8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585"/>
        <w:gridCol w:w="2343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четная 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четная сумма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четная сумм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четная сумма (тыс.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четная сумма (тыс.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ий ит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8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 691 221,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806 221,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400 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05 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18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42" w:hanging="0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78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1:00Z</dcterms:created>
  <dc:creator>ZEM-305</dc:creator>
  <dc:description/>
  <cp:keywords/>
  <dc:language>en-US</dc:language>
  <cp:lastModifiedBy>USER</cp:lastModifiedBy>
  <cp:lastPrinted>2025-09-23T09:40:00Z</cp:lastPrinted>
  <dcterms:modified xsi:type="dcterms:W3CDTF">2025-09-23T06:41:00Z</dcterms:modified>
  <cp:revision>3</cp:revision>
  <dc:subject/>
  <dc:title/>
</cp:coreProperties>
</file>