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7440</wp:posOffset>
            </wp:positionH>
            <wp:positionV relativeFrom="paragraph">
              <wp:posOffset>1162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22.03.2023</w:t>
      </w:r>
      <w:r>
        <w:rPr>
          <w:sz w:val="28"/>
          <w:szCs w:val="20"/>
        </w:rPr>
        <w:t xml:space="preserve">  № </w:t>
      </w:r>
      <w:r>
        <w:rPr>
          <w:sz w:val="28"/>
          <w:szCs w:val="20"/>
          <w:u w:val="single"/>
        </w:rPr>
        <w:t>485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-567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4253" w:leader="none"/>
        </w:tabs>
        <w:ind w:left="-567" w:right="5102" w:hanging="0"/>
        <w:rPr/>
      </w:pPr>
      <w:r>
        <w:rPr>
          <w:sz w:val="28"/>
          <w:szCs w:val="28"/>
        </w:rPr>
        <w:t xml:space="preserve">программы «Укрепление общественного здоровья </w:t>
      </w:r>
      <w:r>
        <w:rPr>
          <w:bCs/>
          <w:sz w:val="28"/>
          <w:szCs w:val="28"/>
        </w:rPr>
        <w:t>на территории муниципального образования «Смоленский район» Смоленской области</w:t>
      </w:r>
      <w:r>
        <w:rPr>
          <w:sz w:val="28"/>
          <w:szCs w:val="28"/>
        </w:rPr>
        <w:t>» на 2023 - 2024 год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0" w:leader="none"/>
        </w:tabs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1"/>
          <w:sz w:val="28"/>
          <w:szCs w:val="28"/>
        </w:rPr>
        <w:t>соответствии с постановлением Администрации Смоленской области от 31.01.2020 № 38 «Об утверждении региональной программы «Укрепление общественного здоровья» на 2020 - 2024 годы»,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«Смоленский район» Смоленской области от 23.09.2013 № 2952 «Об утверждении Порядка разработки, реализации и оценки эффективности муниципальных программ», а также в целях улучшения здоровья населения, качества жизни граждан, формирования культуры общественного здоровья, 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left="-567" w:hanging="0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left="-567"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Style17"/>
        <w:tabs>
          <w:tab w:val="clear" w:pos="708"/>
          <w:tab w:val="left" w:pos="396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крепление общественного здоровья на территории муниципального образования «Смоленский район» Смоленской области на 2023 - 2024 годы» согласно Приложению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льская правда»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  </w:t>
      </w:r>
      <w:r>
        <w:rPr>
          <w:rFonts w:eastAsia="Calibri"/>
          <w:b/>
          <w:sz w:val="28"/>
        </w:rPr>
        <w:t>О.Н. Павлюченкова</w:t>
      </w:r>
    </w:p>
    <w:p>
      <w:pPr>
        <w:pStyle w:val="Normal"/>
        <w:ind w:left="-56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67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Heading1"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Heading1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постановлению Администрации муниципального образования «Смоленский район» </w:t>
      </w:r>
    </w:p>
    <w:p>
      <w:pPr>
        <w:pStyle w:val="Heading1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Укрепление общественного здоровья на территор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2023- 2024 годы» (далее - Программа)</w:t>
      </w:r>
    </w:p>
    <w:p>
      <w:pPr>
        <w:pStyle w:val="Normal"/>
        <w:ind w:left="66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3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ор муниципальной программы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Смоленский район» Смоленской области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«Смоленский район» Смоленской области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митет по образованию Администрации муниципального образования «Смоленский район» Смолен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, туризму и спорту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е бюджетные учреждения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БУЗ «Смоленская ЦРБ»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отдел социальной защиты населения в Смоленском районе Департамента Смоленской области по социальн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едеральной службы по надзору в сфере защиты прав потребителей и благополучия человека по Смол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ы местного самоуправления муниципального образования «Смоленский район» Смоленской области (по согласованию)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охвата населения диспансеризацией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(этапы) реализаци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– 2024 годы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мотивации граждан к ведению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 xml:space="preserve">- внедрение новой модели центра общественного здоровья; </w:t>
            </w:r>
          </w:p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овлечение граждан в мероприятия по укреплению общественного здоровь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из средств бюджета муниципального образования «Смоленский район» Смоленской области составляет 0 руб., в том числе: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>2023 год- 0 руб.,</w:t>
            </w:r>
          </w:p>
          <w:p>
            <w:pPr>
              <w:pStyle w:val="Normal"/>
              <w:spacing w:lineRule="exact" w:line="322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 руб.</w:t>
            </w:r>
          </w:p>
        </w:tc>
      </w:tr>
    </w:tbl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Администрации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 </w:t>
      </w:r>
    </w:p>
    <w:p>
      <w:pPr>
        <w:pStyle w:val="Western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 в рамках реализации мероприятий национального проекта «Демография»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образования «Смоленский район» Смоленской обла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Так, ведение жителями </w:t>
      </w:r>
      <w:r>
        <w:rPr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</w:t>
      </w:r>
      <w:r>
        <w:rPr>
          <w:sz w:val="28"/>
          <w:szCs w:val="28"/>
          <w:shd w:fill="FFFFFF" w:val="clear"/>
        </w:rPr>
        <w:t>муниципальном образовании 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left="-567" w:right="20" w:firstLine="709"/>
        <w:jc w:val="both"/>
        <w:rPr/>
      </w:pPr>
      <w:r>
        <w:rPr>
          <w:sz w:val="28"/>
          <w:szCs w:val="28"/>
        </w:rPr>
        <w:t xml:space="preserve">У жителей </w:t>
      </w:r>
      <w:r>
        <w:rPr>
          <w:sz w:val="28"/>
          <w:szCs w:val="28"/>
          <w:shd w:fill="FFFFFF" w:val="clear"/>
        </w:rPr>
        <w:t xml:space="preserve">муниципального образования «Смоленский район» </w:t>
      </w:r>
      <w:r>
        <w:rPr>
          <w:sz w:val="28"/>
          <w:szCs w:val="28"/>
        </w:rPr>
        <w:t xml:space="preserve">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left="-567" w:right="20" w:firstLine="709"/>
        <w:jc w:val="both"/>
        <w:rPr/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-567" w:right="20" w:firstLine="709"/>
        <w:jc w:val="both"/>
        <w:rPr/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left="-567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spacing w:lineRule="exact" w:line="322"/>
        <w:ind w:left="-567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целевые показатели региональной программы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left="-567"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left="-567" w:right="81" w:firstLine="709"/>
        <w:jc w:val="both"/>
        <w:rPr/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left="-567" w:right="81" w:firstLine="709"/>
        <w:jc w:val="both"/>
        <w:rPr/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увеличение удельного  веса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4200" w:leader="none"/>
        </w:tabs>
        <w:ind w:left="-567"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.</w:t>
      </w:r>
    </w:p>
    <w:p>
      <w:pPr>
        <w:pStyle w:val="Normal"/>
        <w:tabs>
          <w:tab w:val="clear" w:pos="708"/>
          <w:tab w:val="left" w:pos="4200" w:leader="none"/>
        </w:tabs>
        <w:ind w:left="-567" w:right="30" w:firstLine="709"/>
        <w:jc w:val="both"/>
        <w:textAlignment w:val="baseline"/>
        <w:rPr/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200" w:leader="none"/>
        </w:tabs>
        <w:ind w:left="-567"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567" w:right="30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3. </w:t>
      </w:r>
      <w:hyperlink r:id="rId3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мероприятий муниципальной программы</w:t>
      </w:r>
    </w:p>
    <w:p>
      <w:pPr>
        <w:pStyle w:val="Normal"/>
        <w:autoSpaceDE w:val="false"/>
        <w:ind w:left="-567" w:firstLine="709"/>
        <w:jc w:val="both"/>
        <w:rPr>
          <w:rStyle w:val="StrongEmphasis"/>
          <w:bCs/>
          <w:sz w:val="26"/>
          <w:szCs w:val="26"/>
        </w:rPr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едставлен в приложении №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0" w:hanging="0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1"/>
        <w:rPr>
          <w:b/>
          <w:b/>
        </w:rPr>
      </w:pPr>
      <w:r>
        <w:rPr>
          <w:bCs/>
          <w:sz w:val="28"/>
          <w:szCs w:val="20"/>
        </w:rPr>
        <w:tab/>
      </w:r>
      <w:r>
        <w:rPr>
          <w:bCs/>
        </w:rPr>
        <w:t>7</w:t>
      </w:r>
    </w:p>
    <w:p>
      <w:pPr>
        <w:pStyle w:val="Normal"/>
        <w:ind w:left="10206" w:right="-5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к  муниципальной программе </w:t>
      </w:r>
      <w:r>
        <w:rPr/>
        <w:t xml:space="preserve">«Укрепление общественного здоровья на территории </w:t>
      </w:r>
      <w:r>
        <w:rPr>
          <w:shd w:fill="FFFFFF" w:val="clear"/>
        </w:rPr>
        <w:t>муниципального образования «Смоленский район» Смоленской области</w:t>
      </w:r>
      <w:r>
        <w:rPr/>
        <w:t>» на 2023 - 2024 годы</w:t>
      </w:r>
    </w:p>
    <w:p>
      <w:pPr>
        <w:pStyle w:val="Normal"/>
        <w:ind w:left="10206" w:right="-5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«Укрепление общественного здоровья на территории </w:t>
      </w:r>
      <w:r>
        <w:rPr>
          <w:b/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годы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82"/>
        <w:gridCol w:w="1670"/>
        <w:gridCol w:w="1873"/>
        <w:gridCol w:w="2017"/>
      </w:tblGrid>
      <w:tr>
        <w:trPr>
          <w:trHeight w:val="97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ind w:left="-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Планируемое значение показателей</w:t>
            </w:r>
          </w:p>
        </w:tc>
      </w:tr>
      <w:tr>
        <w:trPr>
          <w:trHeight w:val="3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  веса населения, систематически занимающегося физической культурой и спор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диспансеризац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206" w:right="-5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к  муниципальной программе </w:t>
      </w:r>
      <w:r>
        <w:rPr/>
        <w:t xml:space="preserve">«Укрепление общественного здоровья на территории </w:t>
      </w:r>
      <w:r>
        <w:rPr>
          <w:shd w:fill="FFFFFF" w:val="clear"/>
        </w:rPr>
        <w:t>муниципального образования «Смоленский район» Смоленской области</w:t>
      </w:r>
      <w:r>
        <w:rPr/>
        <w:t>» на 2023 - 2024 годы</w:t>
      </w:r>
    </w:p>
    <w:p>
      <w:pPr>
        <w:pStyle w:val="Normal"/>
        <w:ind w:left="10206" w:right="-5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 «Укрепление общественного здоровья на территории муниципального образования «Смоленский район» Смоленской области»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>
          <w:b/>
          <w:sz w:val="28"/>
          <w:szCs w:val="28"/>
        </w:rPr>
        <w:t>на 2023</w:t>
      </w:r>
      <w:r>
        <w:rPr/>
        <w:t xml:space="preserve"> – 2024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53"/>
        <w:gridCol w:w="3260"/>
        <w:gridCol w:w="1951"/>
        <w:gridCol w:w="3652"/>
      </w:tblGrid>
      <w:tr>
        <w:trPr>
          <w:trHeight w:val="7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нормативного правового акта, которым утверждено финансирование мероприятия</w:t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812"/>
        <w:gridCol w:w="1701"/>
        <w:gridCol w:w="312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Формирование системы мотивации граждан к ведению здорового образа жизни, включая здоровое питание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и отказ от вредных привычек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Смоленская МЦБС» МО «Смоле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БУК КТ «Районный дом культуры» МО «Смоле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БУ ФОК</w:t>
            </w:r>
          </w:p>
          <w:p>
            <w:pPr>
              <w:pStyle w:val="Normal"/>
              <w:jc w:val="both"/>
              <w:rPr/>
            </w:pPr>
            <w:r>
              <w:rPr/>
              <w:t>МКУ «СК «Пригорское»</w:t>
            </w:r>
          </w:p>
          <w:p>
            <w:pPr>
              <w:pStyle w:val="Normal"/>
              <w:jc w:val="both"/>
              <w:rPr/>
            </w:pPr>
            <w:r>
              <w:rPr/>
              <w:t>МКУ «СК «Пече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Смоленский район» Смоленской области от 11.12.2020 № 1752 «Об утверждении муниципальной программы «Развитие культуры на селе на 2023-2025 годы» в муниципальном образовании «Смоленский район» Смоленской области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естивалей, спартакиад среди различных слоев на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туризму и спорту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ниципальные бюджетные учреждения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Смоленский район» Смоленской области от 11.12.2020 № 1753 «Об утверждении муниципальной программы «Развитие физической культуры и спорта в муниципальном образовании «Смоленский район» Смоленской области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водимых мероприятий посредством их освещения в информационно-телекоммуникационной сети «Интер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новление материально  - технической базы для организации учебно – исследовательской, 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Комитет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ая программа «Развитие системы общего образования в муниципальном образовании «Смоленский район» Смоленской области на 2023 - 2025 годы», утвержденная постановлением Администрации муниципального образования «Смоленский район» Смоленской области от 02.11.2020 года № 1427 (далее – Программа), о бюджетных ассигнованиях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различной направленности (легкая атлетика, волейбол, баскетбол, настольный теннис) в рамках областных спартакиад 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 -Отдел по культуре, туризму и спорту Администрации муниципального образования «Смоленский район»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, организованная на базе общеобразовательных организ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оревнований по сдаче комплекса ГТО в рамках областной спартакиады 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 -Отдел по культуре, туризму и спорту Администрации муниципального образования «Смоленский район»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, направленные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по культуре, туризму и спорту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е бюджет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школ района в профильных сменах загородных лаге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итет по образованию Администрации муниципального образования «Смоленский район» Смол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лану работы на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60"/>
        <w:gridCol w:w="1701"/>
        <w:gridCol w:w="3544"/>
      </w:tblGrid>
      <w:tr>
        <w:trPr>
          <w:trHeight w:val="41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. 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</w:tr>
      <w:tr>
        <w:trPr>
          <w:trHeight w:val="3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афона здоровья: увеличение охвата  населения района диспансеризацией и профилактическими осмо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ельские поселения муниципального образования «Смоленский район» Смоленской области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Разработка корпоративных программ укрепления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ОК</w:t>
            </w:r>
          </w:p>
          <w:p>
            <w:pPr>
              <w:pStyle w:val="Normal"/>
              <w:jc w:val="both"/>
              <w:rPr/>
            </w:pPr>
            <w:r>
              <w:rPr/>
              <w:t>МКУ СК «Печерск»</w:t>
            </w:r>
          </w:p>
          <w:p>
            <w:pPr>
              <w:pStyle w:val="Normal"/>
              <w:jc w:val="both"/>
              <w:rPr/>
            </w:pPr>
            <w:r>
              <w:rPr/>
              <w:t>МКУ «СК «Приго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Внедрение корпоративных программ укрепления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ОК</w:t>
            </w:r>
          </w:p>
          <w:p>
            <w:pPr>
              <w:pStyle w:val="Normal"/>
              <w:jc w:val="both"/>
              <w:rPr/>
            </w:pPr>
            <w:r>
              <w:rPr/>
              <w:t>МКУ СК «Печерск»</w:t>
            </w:r>
          </w:p>
          <w:p>
            <w:pPr>
              <w:pStyle w:val="Normal"/>
              <w:jc w:val="both"/>
              <w:rPr/>
            </w:pPr>
            <w:r>
              <w:rPr/>
              <w:t>МКУ «СК «Приго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граничение распространения табачных изделий и алкоголя на территории муниципального образования «Смоленский район» Смоленской области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/>
            </w:pPr>
            <w:r>
              <w:rPr/>
              <w:t>Организация и проведение комплексных профилактических мероприятий, связанных с  распространением табачных изделий на территории муниципального образования «Смоленский район» Смоленской области, предупреждение и пресечение фактов курения табака (выявление правонарушений, связанных с курением) на территориях 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ельские поселения муниципального образования «Смоленский район»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/>
            </w:pPr>
            <w:r>
              <w:rPr/>
              <w:t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 муниципального образования «Смоленский район» Смоленской области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моленский район» Смоленской области,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ельские поселения муниципального образования «Смоленский район»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highlight w:val="yellow"/>
              </w:rPr>
            </w:pPr>
            <w:r>
              <w:rPr/>
              <w:t>Осуществление контроля за ограничением торговли табачной продукцией и алкого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ценка распространенности факторов риска неинфекционных заболеваний </w:t>
            </w:r>
            <w:r>
              <w:rPr/>
              <w:t xml:space="preserve"> </w:t>
            </w:r>
            <w:r>
              <w:rPr>
                <w:b/>
              </w:rPr>
              <w:t>на территории муниципального образования «Смоленский район» Смоленской области</w:t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/>
              <w:t>Проведение анкетирования в целях выявления  масштабов потребления табака среди населения  муниципального образования «Смоле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нкоскринингов среди граждан старше 45 лет на выявление онкологически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См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6745460BA40E334311E24611F9F158C5F4E88FDF82343A03277F738ED9E8A5CB3143C2FBE337BF4B235BB0CJ" TargetMode="External"/><Relationship Id="rId4" Type="http://schemas.openxmlformats.org/officeDocument/2006/relationships/hyperlink" Target="consultantplus://offline/ref=24C6745460BA40E334311E24611F9F158C5F4E88FDF82343A03277F738ED9E8A5CB3143C2FBE337BF4B235BB0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2:00Z</dcterms:created>
  <dc:creator>User</dc:creator>
  <dc:description/>
  <cp:keywords/>
  <dc:language>en-US</dc:language>
  <cp:lastModifiedBy>Ольга Кондратова</cp:lastModifiedBy>
  <cp:lastPrinted>2023-03-22T16:09:00Z</cp:lastPrinted>
  <dcterms:modified xsi:type="dcterms:W3CDTF">2023-03-23T14:25:00Z</dcterms:modified>
  <cp:revision>10</cp:revision>
  <dc:subject/>
  <dc:title/>
</cp:coreProperties>
</file>