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right="5669" w:hanging="0"/>
        <w:jc w:val="both"/>
        <w:rPr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568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>от 28.08.2024 № 224-р</w:t>
      </w:r>
    </w:p>
    <w:p>
      <w:pPr>
        <w:pStyle w:val="Normal"/>
        <w:ind w:right="56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 установлении особого противопожарного режима на территории муниципального образования «Смоленский район» Смоленской област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 декабря 1994 года № 69-ФЗ    «О пожарной безопасности», в связи с установившейся сухой погодой на территории Смоленского района Смоленской области,  в целях</w:t>
      </w:r>
      <w:r>
        <w:rPr/>
        <w:t xml:space="preserve"> </w:t>
      </w:r>
      <w:r>
        <w:rPr>
          <w:sz w:val="28"/>
          <w:szCs w:val="28"/>
        </w:rPr>
        <w:t xml:space="preserve">обеспечения контроля над лесопожарной обстановкой, предупреждения пожаров, уменьшения их послед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9.00. 28.08.2024 особый противопожарный режим на территории муниципального образования «Смолен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аспоряжения запретить в лесах, парках, сельскохозяйственных угодьях, в границах территории ведения гражданами садоводства или огородничества для собственных нужд, а также на территориях, прилегающих к жилым домам, иным постройк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зведение костров, сжигание мусора, сухой травы и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жароопа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граничить доступ граждан и въезд на транспортных средствах в лесные массивы и на земли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муниципальных образований сельских поселений Смоленского района Смоленской обла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патрулирование территорий сельских поселений, лесных массивов сельскохозяйственных угодий представителями администраций сельских поселений, общественных объединений и организаций, населением, в том числе с привлечением подразделений пожарной охраны всех в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атрульные группы первичными средствами пожаротушения (огнетушитель, лопата, метла и т.д.) и по возможности средствам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информационное обеспечение профилактики природных пожаров, включая все виды наглядной агитации, публикацию материалов и проведение выступлений в средствах массовой информации, проведение лекций и бесед с населением, распространением лист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очистку территорий, прилегающих к жилым домам, в соответствии с правилами благоустройства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регулярный вывоз бытовых отходов и уборку мусора на контейнерных площа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ить для возможного использования имеющуюся технику, предназначенную для подвоза воды, землеройную технику, а также приспособленную для целей пожаротушения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нимать неотложные меры по организации ликвидации загораний мусора и сухой растительности на подведомственной территории с привлечением населения и работников подведом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Установить порядок оповещения населения о возникших пожарах и об угрозе их распро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Обеспечить своевременную передачу в единую дежурно-диспетчерскую службу муниципального образования «Смоленский район» Смоленской области (далее ЕДДС)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независимо от организационно-правовых форм и форм собственности, расположенных на территории Смоленского района Смоленской области (далее - организации), организовать на подведомственной территории выполнение в части касающейся, мероприятий, указанных в пункте 3 - 4.12 настоящего распоряжения, силами работников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сельскохозяйственных организаций, крестьянских (фермерских) хозяй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одержать в исправном состоянии дороги, проезды, подъезды к зданиям, сооружениям и источникам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круглосуточную охрану животноводческих помещений, мест складирования грубых кормов и зернов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претить складирование грубых кормов, зерновых культур на расстоянии ближе 50 метров от животноводческих и других строений, а также лесных наса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екомендовать руководителям некоммерческих организаций, созданных гражданами для ведения садоводства, огородничества или дачного хозяй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разъяснительную работу среди членов указанных организаций по неукоснительному выполнению требований пожарной безопасности, категорическому запрещению разведения открытых очагов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оверить состояние проездов, противопожарных водоемов, подъездов к ним и наличие необходимых запасов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комендовать заместителю директора-лесничему Смоленского лесничества – филиала ОГКУ «Смолупрлес» Смоленской области (П.А. Костюков) организовать проведение дополнительных рейдов (обследований) на землях лесного фон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При проведении мониторинга пожарной опасности на землях лесного фонда Смоленского района Смоленской области обеспечить своевременную передачу информации об осложнении пожарной обстановки в ЕДД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Организовать информационное обеспечение профилактики природных пожаров, включая все виды наглядной агитации, публикацию материалов и проведение выступлений в средствах массовой информации, проведение лекций и бесед с населением, распространение лист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тделу по делам гражданской обороны и чрезвычайным ситуациям Администрации муниципального образования «Смоленский район» Смоленской области (М.В. Кузнец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Анализировать ход выполнения и результаты реализации настоящего распо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нимать непосредственное участие в подготовке предложений по стабилизации пожарной обстановки для принятия решения корректирующих органов обеспечивающих согласованные действия органов местного самоуправления муниципального образования «Смоленский район» Смоленской области, сельских поселений и организаций при планировании и выполнении ими мероприятий по предупреждению и тушению природ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Организовать своевременную передачу информации поступающую на ЕДДС в Центр управления в кризисных ситуациях Главного управления МЧС России по Смоленской област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 Рекомендовать ОМВД России по Смоленскому району (Д.В. Фадеев) при необходимости произвести усиление охраны общественного порядка и объектов, обеспечивающих жизнедеятельность населения в местах пожаров и на прилегающих к ним территория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ю по организационной работе, муниципальной службе и кадрам и информационно-аналитическому обеспечению Администрации муниципального образования «Смоленский район» Смоленской области (Д.В. Лыгина) обеспечить размещение настоящего распоряжения на официальном сайте Администрации муниципального образования «Смоленский район» Смолен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 Контроль за исполнением настоящего распоряжения возлагается на заместителя Главы муниципального образования «Смоленский район» Смоленской области (В.В. Моло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846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9:00Z</dcterms:created>
  <dc:creator>Makarevskiy_SA</dc:creator>
  <dc:description/>
  <cp:keywords/>
  <dc:language>en-US</dc:language>
  <cp:lastModifiedBy>GO CHS</cp:lastModifiedBy>
  <cp:lastPrinted>2024-08-28T11:11:00Z</cp:lastPrinted>
  <dcterms:modified xsi:type="dcterms:W3CDTF">2024-08-28T13:54:00Z</dcterms:modified>
  <cp:revision>174</cp:revision>
  <dc:subject/>
  <dc:title> </dc:title>
</cp:coreProperties>
</file>