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№ 1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 Постановлению Администрации муниципального     образования       «Смоленский муниципальный округ»</w:t>
      </w:r>
    </w:p>
    <w:p>
      <w:pPr>
        <w:pStyle w:val="Normal"/>
        <w:suppressAutoHyphens w:val="true"/>
        <w:autoSpaceDE w:val="false"/>
        <w:ind w:left="566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моленской области                         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________№______    </w:t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suppressAutoHyphens w:val="true"/>
        <w:autoSpaceDE w:val="false"/>
        <w:ind w:right="-18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ей муниципального образования «Смоленский муниципальный округ» Смоленской области</w:t>
      </w:r>
    </w:p>
    <w:p>
      <w:pPr>
        <w:pStyle w:val="Normal"/>
        <w:suppressAutoHyphens w:val="true"/>
        <w:autoSpaceDE w:val="false"/>
        <w:ind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услуги, переданной на муниципальный уровень,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839" w:leader="none"/>
        </w:tabs>
        <w:suppressAutoHyphens w:val="true"/>
        <w:autoSpaceDE w:val="false"/>
        <w:ind w:firstLine="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 (далее – государственная услуга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уг заявителе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1. Заявителями на получение государственной услуги являются дедушка, бабушка, братья, сестры и другие родственники ребенка (далее – заявител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2.  Заявители обращаются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,  непосредственно (лично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right="-89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3.1. </w:t>
      </w:r>
      <w:r>
        <w:rPr>
          <w:sz w:val="28"/>
          <w:szCs w:val="28"/>
          <w:lang w:bidi="ru-RU"/>
        </w:rPr>
        <w:t>Местонахождение: здание Администрации, г. Смоленск, проезд Маршала Конева, д. 28-е.</w:t>
      </w:r>
    </w:p>
    <w:p>
      <w:pPr>
        <w:pStyle w:val="Normal"/>
        <w:widowControl w:val="false"/>
        <w:suppressAutoHyphens w:val="true"/>
        <w:ind w:left="-142" w:right="-89" w:firstLine="42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нтактные телефоны:(4812) 55-32-94; (4812) 62-27-40;</w:t>
      </w:r>
    </w:p>
    <w:p>
      <w:pPr>
        <w:pStyle w:val="Normal"/>
        <w:widowControl w:val="false"/>
        <w:suppressAutoHyphens w:val="true"/>
        <w:ind w:left="-142" w:right="-89" w:firstLine="426"/>
        <w:jc w:val="both"/>
        <w:rPr/>
      </w:pPr>
      <w:r>
        <w:rPr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муниципальный округ» Смоленской области в сети Интернет: </w:t>
      </w:r>
      <w:r>
        <w:rPr>
          <w:sz w:val="28"/>
          <w:szCs w:val="28"/>
          <w:lang w:val="en-US" w:bidi="ru-RU"/>
        </w:rPr>
        <w:t>http</w:t>
      </w:r>
      <w:r>
        <w:rPr>
          <w:sz w:val="28"/>
          <w:szCs w:val="28"/>
          <w:lang w:bidi="ru-RU"/>
        </w:rPr>
        <w:t>://</w:t>
      </w:r>
      <w:r>
        <w:rPr>
          <w:sz w:val="28"/>
          <w:szCs w:val="28"/>
          <w:lang w:val="en-US" w:bidi="ru-RU"/>
        </w:rPr>
        <w:t>smol</w:t>
      </w: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val="en-US" w:bidi="ru-RU"/>
        </w:rPr>
        <w:t>ray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 xml:space="preserve">, адрес электронной почты:  </w:t>
      </w:r>
      <w:hyperlink r:id="rId2">
        <w:r>
          <w:rPr>
            <w:rStyle w:val="InternetLink"/>
            <w:color w:val="0000FF"/>
            <w:sz w:val="28"/>
            <w:szCs w:val="28"/>
            <w:lang w:val="en-US" w:bidi="ru-RU"/>
          </w:rPr>
          <w:t>smolray</w:t>
        </w:r>
        <w:r>
          <w:rPr>
            <w:rStyle w:val="InternetLink"/>
            <w:color w:val="0000FF"/>
            <w:sz w:val="28"/>
            <w:szCs w:val="28"/>
            <w:lang w:bidi="ru-RU"/>
          </w:rPr>
          <w:t>@</w:t>
        </w:r>
        <w:r>
          <w:rPr>
            <w:rStyle w:val="InternetLink"/>
            <w:color w:val="0000FF"/>
            <w:sz w:val="28"/>
            <w:szCs w:val="28"/>
            <w:lang w:val="en-US" w:bidi="ru-RU"/>
          </w:rPr>
          <w:t>admin</w:t>
        </w:r>
        <w:r>
          <w:rPr>
            <w:rStyle w:val="InternetLink"/>
            <w:color w:val="0000FF"/>
            <w:sz w:val="28"/>
            <w:szCs w:val="28"/>
            <w:lang w:bidi="ru-RU"/>
          </w:rPr>
          <w:t>-</w:t>
        </w:r>
        <w:r>
          <w:rPr>
            <w:rStyle w:val="InternetLink"/>
            <w:color w:val="0000FF"/>
            <w:sz w:val="28"/>
            <w:szCs w:val="28"/>
            <w:lang w:val="en-US" w:bidi="ru-RU"/>
          </w:rPr>
          <w:t>smolensk</w:t>
        </w:r>
        <w:r>
          <w:rPr>
            <w:rStyle w:val="InternetLink"/>
            <w:color w:val="0000FF"/>
            <w:sz w:val="28"/>
            <w:szCs w:val="28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Адрес электронной почты Управления :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obr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smolray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admin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smolensk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ru-RU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»</w:t>
        </w:r>
      </w:hyperlink>
    </w:p>
    <w:p>
      <w:pPr>
        <w:pStyle w:val="Normal"/>
        <w:ind w:right="-89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1.3.2.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 -          неприемный день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а -               неприемный день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а -           неприемный день</w:t>
      </w:r>
    </w:p>
    <w:p>
      <w:pPr>
        <w:pStyle w:val="Normal"/>
        <w:suppressAutoHyphens w:val="true"/>
        <w:autoSpaceDE w:val="false"/>
        <w:ind w:right="-8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енный перерыв с 13-00 до 13-45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ного консультирования,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исьменных разъяснений;</w:t>
      </w:r>
    </w:p>
    <w:p>
      <w:pPr>
        <w:pStyle w:val="Normal"/>
        <w:suppressAutoHyphens w:val="true"/>
        <w:autoSpaceDE w:val="false"/>
        <w:ind w:right="-365"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ств телефонной связи, в том числе  по телефонам: 55-32-94; 62-27-40;</w:t>
      </w:r>
    </w:p>
    <w:p>
      <w:pPr>
        <w:pStyle w:val="Normal"/>
        <w:suppressAutoHyphens w:val="true"/>
        <w:autoSpaceDE w:val="false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редств почтовой связи;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моленский муниципальный округ» Смоленской области в информационно-телекоммуникационной сети Интернет </w:t>
      </w:r>
      <w:r>
        <w:rPr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sz w:val="28"/>
            <w:szCs w:val="28"/>
            <w:lang w:val="en-US" w:bidi="ru-RU"/>
          </w:rPr>
          <w:t>http</w:t>
        </w:r>
        <w:r>
          <w:rPr>
            <w:rStyle w:val="InternetLink"/>
            <w:sz w:val="28"/>
            <w:szCs w:val="28"/>
            <w:lang w:bidi="ru-RU"/>
          </w:rPr>
          <w:t>://</w:t>
        </w:r>
        <w:r>
          <w:rPr>
            <w:rStyle w:val="InternetLink"/>
            <w:sz w:val="28"/>
            <w:szCs w:val="28"/>
            <w:lang w:val="en-US" w:bidi="ru-RU"/>
          </w:rPr>
          <w:t>smol</w:t>
        </w:r>
        <w:r>
          <w:rPr>
            <w:rStyle w:val="InternetLink"/>
            <w:sz w:val="28"/>
            <w:szCs w:val="28"/>
            <w:lang w:bidi="ru-RU"/>
          </w:rPr>
          <w:t>-</w:t>
        </w:r>
        <w:r>
          <w:rPr>
            <w:rStyle w:val="InternetLink"/>
            <w:sz w:val="28"/>
            <w:szCs w:val="28"/>
            <w:lang w:val="en-US" w:bidi="ru-RU"/>
          </w:rPr>
          <w:t>ray</w:t>
        </w:r>
        <w:r>
          <w:rPr>
            <w:rStyle w:val="InternetLink"/>
            <w:sz w:val="28"/>
            <w:szCs w:val="28"/>
            <w:lang w:bidi="ru-RU"/>
          </w:rPr>
          <w:t>.</w:t>
        </w:r>
        <w:r>
          <w:rPr>
            <w:rStyle w:val="InternetLink"/>
            <w:sz w:val="28"/>
            <w:szCs w:val="28"/>
            <w:lang w:val="en-US" w:bidi="ru-RU"/>
          </w:rPr>
          <w:t>ru</w:t>
        </w:r>
      </w:hyperlink>
      <w:r>
        <w:rPr>
          <w:sz w:val="28"/>
          <w:szCs w:val="28"/>
          <w:lang w:bidi="ru-RU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www.gosuslugi.ruhttp://www.gosuslugi.ru</w:t>
      </w:r>
      <w:r>
        <w:rPr>
          <w:rFonts w:cs="Times New Roman CYR" w:ascii="Times New Roman CYR" w:hAnsi="Times New Roman CYR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67.gosuslugi.ruhttp://67.gosuslugi.ru</w:t>
      </w:r>
      <w:r>
        <w:rPr>
          <w:rFonts w:cs="Times New Roman CYR" w:ascii="Times New Roman CYR" w:hAnsi="Times New Roman CYR"/>
          <w:sz w:val="28"/>
          <w:szCs w:val="28"/>
        </w:rPr>
        <w:t>) (далее – Региональный портал).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айте Администрации муниципального образования «Смоленский муниципальный округ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щ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бжалования действия (бездействия) и решений, осуществляемых и принимаемых </w:t>
      </w:r>
      <w:r>
        <w:rPr>
          <w:rFonts w:cs="Times New Roman CYR" w:ascii="Times New Roman CYR" w:hAnsi="Times New Roman CYR"/>
          <w:sz w:val="28"/>
          <w:szCs w:val="28"/>
        </w:rPr>
        <w:t>отделом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 стенде 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 размещается следующая информация: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 текст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 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порядок информирования о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ш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бжалования действия (бездействия) и решений, осуществляемых и принимаемых </w:t>
      </w:r>
      <w:r>
        <w:rPr>
          <w:rFonts w:cs="Times New Roman CYR" w:ascii="Times New Roman CYR" w:hAnsi="Times New Roman CYR"/>
          <w:sz w:val="28"/>
          <w:szCs w:val="28"/>
        </w:rPr>
        <w:t>отделом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</w:t>
      </w:r>
      <w:r>
        <w:rPr>
          <w:rFonts w:cs="Times New Roman CYR" w:ascii="Times New Roman CYR" w:hAnsi="Times New Roman CYR"/>
          <w:sz w:val="28"/>
          <w:szCs w:val="28"/>
        </w:rPr>
        <w:t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suppressAutoHyphens w:val="true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</w:t>
      </w:r>
      <w:r>
        <w:rPr>
          <w:rFonts w:cs="Times New Roman CYR" w:ascii="Times New Roman CYR" w:hAnsi="Times New Roman CYR"/>
          <w:sz w:val="28"/>
          <w:szCs w:val="28"/>
        </w:rPr>
        <w:t>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язан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 органа опеки;</w:t>
      </w:r>
    </w:p>
    <w:p>
      <w:pPr>
        <w:pStyle w:val="Normal"/>
        <w:suppressAutoHyphens w:val="true"/>
        <w:autoSpaceDE w:val="false"/>
        <w:ind w:firstLine="6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именование государственной услуги –  «Принятие органами опеки и попечительства решения, обязывающего родителей (одного из них) не препятствовать общению близких родственников с ребенком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Наименование органа опеки непосредственно предоставляющего государственную услугу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уществляет предоставление государственной услуги.</w:t>
      </w:r>
    </w:p>
    <w:p>
      <w:pPr>
        <w:pStyle w:val="Normal"/>
        <w:suppressAutoHyphens w:val="true"/>
        <w:autoSpaceDE w:val="false"/>
        <w:spacing w:before="0" w:after="120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зультатом предоставления государственной услуги 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решения органа опеки и попечительства, 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отказ в выдаче  решения органа опеки и попечительства, 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Срок предоставления государственной 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4.1. Общий срок предоставления государственной услуги составляет 30 дней со дня обращения заявителя о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4.2. Решение органа опеки и попечительства, обязывающего родителей (одного из них) не препятствовать общению близких родственников с ребен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ыдается на руки гражданину не позднее 3 дней с  момента его подписания.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 услуги осуществляется в соответствии  с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мейным   кодексом   Российской  Федерации  от 20 сентября  2011 г.         № 223-ФЗ (Собрание законодательства Российской Федерации, 1996, № 1, ст. 16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от 24.04.2008 № 48-ФЗ «Об опеке и попечительстве» (Собрание законодательства РФ 2008 № 17 ст. 1755, 2009,               № 29, ст. 3615, «Российская газета» № 142, 04.07.201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85" w:firstLine="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II), с. 47, 2011, № 12 (часть II, книга 2), с. 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85" w:firstLine="38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 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 необходимых  в соответствии  с федеральным  и (или)  областным законодательством  для предоставления  государственной услуги, подлежащих  предоставлению  заявителем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1. Для принятия решения о предоставлении государственной услуг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инятию органами опеки и попечительства решения, обязывающего родителей (одного из них) не препятствовать общению близких родственников с ребенком, заявитель представляет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пия паспорта или иного документа, удостоверяющего личность заявителя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близких родственников ребенка (дедушки, бабушки, братьев, сестер и других родственников)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я документа, подтверждающего родственные связи с ребенк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2. Заявление о предоставлении государственной услуги составляется в единственном экземпляре и подписывается заявителем.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я о предоставлении государственной услуги приводится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аявление должно быть заполнено лично заявителем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ление о предоставлении государственной услуги от имени заявителей могут подавать их законные представители или доверенные лиц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кст заявления должен быть написан разборчиво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ное заявление и представленные документы не должны содержать неоговоренных исправлений, сокращений, повреждений, наличие которых не позволяет однозначно истолковать его содержани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6.3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                                                                     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едоставление заявителем неполного комплекта документов, указанных в подпункте 2.6.1 пункта 2.6 раздела 2 настоящего Административного регламента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Исчерпывающий перечень оснований  для приостановления и (или) отказа  в предоставлении государственной услуг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1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2. Основанием для отказа в предоставлении государствен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редставление или представление не в полном объеме документов, указанных в  подпункте 2.6.1 пункта 2.6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соответствие документов требованиям, указанным в п подпункте 2.6.1 пункта 2.6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9. Размер платы, взимаемой с заявителя при предоставлении государственной услуги и способы ее взим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едоставление государственной услуги осуществляется бесплатно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 Требования к местам предоставления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10.1. На территории, прилегающей к зданию Администрации муниципального образования «Смоленский муниципальный округ» Смоленской области, оборудуются парковочные места для автотранспорта. В здании Администрации муниципального образования «Смоленский муниципальный округ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я для предоставления государственной услуги размещаются в здании 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чтовый адрес, в том числе адрес сайта в сети Интернет, номера телефонов, электронной почты, графиков работы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стоящий Административный регламен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 Показатели доступности и качества предоставления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1. Показателями оценки  доступности  предоставления  государственной  услуги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транспортная доступность к местам  предоставления  государственной 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обеспечение  беспрепятственного доступа  к помещениям, в которых  предоставляется государственная услуг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   размещение  информации о порядке  предоставления государственной услуги в сети Интернет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2.  Показателями  оценки  качества  предоставления  государственной услуги 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  соблюдение стандарта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  соблюдение  сроков  предоставления  государственной услуг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3. В число качественных показателей доступности предоставляемой услуги входят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стоверность информации о предоставляемой государственной услуге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остота и ясность изложения информационных и инструктивных документов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транспортная доступность  к местам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беспечение  беспрепятственного  доступа  к помещениям, в которых  предоставляется  государственная  услуга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змещение информации о порядке  предоставления  государственной услуги в сети  Интернет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4. В группу количественных показателей оценки качества предоставляемой государственной услуги входят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сроков предоставления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личество обоснованных жало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1.5.  К качественным показателям оценки качества относятс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ультура обслуживания (вежливость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 стандарта  предоставления  государственной услуги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облюдение сроков 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еспрепятственный доступ к зданию Администрации муниципального образования «Смоленский муниципальный округ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1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3.2. Обеспечение доступа  заявителей  к форме  заявления  и обеспечение  доступа к ней  для копирования  и заполнения  в электронном  виде с использованием  Единого портала, Регионального портал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70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став, последовательность и сроки выполнения  административных  процедур, требования к порядку  их выполнения, в том числе  особенности  выполнения  административных процедур в электронной форм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 государственной услуги осуществляются следующие административные процедур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ем, регистрация и рассмотрение документов, необходимых 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ормление реш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реш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 – схема последовательности  административных процедур  при предоставлении государственной услуги  приводится  в приложении № 2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1.1.Основанием для начала исполнения  административной процедуры является поступление в отдел опеки и попечительства управления по образованию Администрации муниципального образования «Смоленский муниципальный округ» Смоленской области  заявления и документов, указанных в пункте 2.6.1 и 2.6.2 Административного регламента, доставленных лично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1.2. При получении документов от заявителя на личном приеме, должностное лицо, ответственное за предоставление государственной услуги: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устанавливает личность гражданина или его законно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роверяет наличие всех необходимых документов и их надлежащее оформлени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ри установлении соответствия представленных документов перечню, установленному пунктом 2.6.1. либо 2.6.2.  Административного регламента, в случае отсутствия заполненного заявления,  предлагает заявителю заполнить заявление  по соответствующей форме (приложения № 1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уведомляет заявителя (законного представителя) о наличии препятствий для рассмотрения вопроса о направлении ребенка в данные учреждения при установлении фактов отсутствия необходимых документов и/или несоответствия документов установленным требованиям,  объясняет содержание выявленных недостатков в представленных документах, возвращает документы заявителю (законному представителю). Фиксирует отказ в приеме документов в книге регистрации входящих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.3. В случае  поступления документов по почте должностное лицо, ответственное за предоставление государственной услуги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 выполняет административные действия: </w:t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ведомляет заявителя по телефону о наличии препятствий для рассмотрения  вопроса, при установлении фактов отсутствия необходимых документов и/или несоответствия документов установленным требования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аявления, поступившие по почте, без документов, указанных в абзаце 3 пункта 2.6.1. и в абзаце 4 пункта 2.6.2. Административного регламента не регистрируются и не возвращаю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.4. Результатом  исполнения административной процедуры является регистрация  документов в журнале регистрации документов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Уведомление  заявителя о принятом решени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ведомление о принятом решении,  о  выдаче разрешения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начальником управления по образованию Администрации муниципального образования «Смоленский муниципальный округ» Смоленской области и  направляется  заявителю  в течение 10 дней со дня принятия решения. Уведомление вручается заявителю лично или направляется почт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Оформление разреш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Основанием для начала исполнения административной процедуры является регистрация должностным лицом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ответственным за предоставление государственной услуги, полученных документов, необходимых для принятия органами опеки и попечительства решения, обязывающего родителей (одного из них) не препятствовать общению близких родственников с ребенком, в книге регистрации входящих докумен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Должностное лицо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, ответственное за предоставление  государственной услуги, в срок не более 30 дней со дня регистрации заявл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 осуществляет подготовку решения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дает решение начальнику управления по образованию Администрации муниципального образования «Смоленский муниципальный округ» Смоленской области или иному уполномоченному им должностному лицу для рассмотрения и подписа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suppressAutoHyphens w:val="true"/>
        <w:autoSpaceDE w:val="false"/>
        <w:ind w:left="540" w:firstLine="229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(его заместитель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соблюдение установленных порядка и сроков рассмотр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3. Ответственность муниципальных служащих 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2. По результатам проведенных проверок в случае выявления нарушения прав заявителей, руководитель органа опеки и попечительства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управления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гражданских служащих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 нарушения срока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suppressAutoHyphens w:val="true"/>
        <w:autoSpaceDE w:val="false"/>
        <w:ind w:left="58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о предоставлении государственной услуг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8"/>
        <w:gridCol w:w="5181"/>
      </w:tblGrid>
      <w:tr>
        <w:trPr/>
        <w:tc>
          <w:tcPr>
            <w:tcW w:w="5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________________________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 адрес, контактный телефон,e-mail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шу  Вас обязать родителей (одного из них) не препятствовать общению с моим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___________________________</w:t>
      </w:r>
      <w:r>
        <w:rPr>
          <w:rFonts w:cs="Times New Roman CYR" w:ascii="Times New Roman CYR" w:hAnsi="Times New Roman CYR"/>
          <w:sz w:val="28"/>
          <w:szCs w:val="28"/>
        </w:rPr>
        <w:t>, _________ года рожде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Ф.И.О. ребенка (родственная связь)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                                                                                                                       Подпис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ray@admin-smolensk.ru" TargetMode="External"/><Relationship Id="rId3" Type="http://schemas.openxmlformats.org/officeDocument/2006/relationships/hyperlink" Target="mailto:obr_smolray@admin-smolensk.ru&#187;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8:00Z</dcterms:created>
  <dc:creator>opeka</dc:creator>
  <dc:description/>
  <cp:keywords/>
  <dc:language>en-US</dc:language>
  <cp:lastModifiedBy>Пользователь</cp:lastModifiedBy>
  <cp:lastPrinted>2025-01-27T15:23:00Z</cp:lastPrinted>
  <dcterms:modified xsi:type="dcterms:W3CDTF">2025-01-28T05:44:00Z</dcterms:modified>
  <cp:revision>6</cp:revision>
  <dc:subject/>
  <dc:title>Приложение  № 1</dc:title>
</cp:coreProperties>
</file>