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Lucida Sans Unicode"/>
          <w:kern w:val="2"/>
          <w:sz w:val="2"/>
          <w:szCs w:val="28"/>
          <w:lang w:eastAsia="zxx"/>
        </w:rPr>
      </w:pPr>
      <w:r>
        <w:rPr>
          <w:rFonts w:eastAsia="Lucida Sans Unicode"/>
          <w:kern w:val="2"/>
          <w:sz w:val="2"/>
          <w:szCs w:val="28"/>
          <w:lang w:eastAsia="zxx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62"/>
      </w:tblGrid>
      <w:tr>
        <w:trPr>
          <w:trHeight w:val="950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                                                                                Постановлением Администрации                                                                              муниципального образования                                                                               «Смоленский муниципальный округ»        Смоленской области                                                                                 от </w:t>
            </w:r>
            <w:r>
              <w:rPr>
                <w:rFonts w:eastAsia="Calibri"/>
                <w:u w:val="single"/>
                <w:lang w:eastAsia="en-US"/>
              </w:rPr>
              <w:t xml:space="preserve">28.04. 2025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>1638</w:t>
            </w:r>
          </w:p>
        </w:tc>
      </w:tr>
    </w:tbl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У С Т А 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БЮДЖЕТНОГО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СМЕТАНИНСКАЯ ДЕТСКАЯ ШКОЛА ИСКУССТВ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СМОЛЕНСКИЙ МУНИЦИПАЛЬНЫЙ ОКРУГ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ОЛЕНСКОЙ ОБЛАСТИ</w:t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-156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025 г.</w:t>
      </w:r>
    </w:p>
    <w:p>
      <w:pPr>
        <w:pStyle w:val="Normal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дополнительного образования «Сметанинская детская школа искусств» муниципального образования «Смоленский муниципальный округ» Смоленской области (именуемое в дальнейшем Учреждение)</w:t>
      </w:r>
      <w:r>
        <w:rPr>
          <w:iCs/>
          <w:sz w:val="28"/>
          <w:szCs w:val="28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 Федеральным законом </w:t>
      </w:r>
      <w:r>
        <w:rPr>
          <w:sz w:val="28"/>
          <w:szCs w:val="28"/>
          <w:lang w:eastAsia="ru-RU"/>
        </w:rPr>
        <w:t>от 29.12.2012 № 273-ФЗ «</w:t>
      </w:r>
      <w:r>
        <w:rPr>
          <w:bCs/>
          <w:sz w:val="28"/>
          <w:szCs w:val="28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717 от 25.12.1992 год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олное официальное наименование Учреждения - муниципальное бюджетное учреждение дополнительного образования «Сметанинская детская школа искусств»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кращенное наименование Учреждения – МБУ ДО Сметанинская ДШ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Юридический адрес Учреждения: 214506, Россия, Смоленская область, </w:t>
      </w:r>
      <w:r>
        <w:rPr>
          <w:sz w:val="28"/>
          <w:szCs w:val="28"/>
          <w:lang w:eastAsia="ru-RU"/>
        </w:rPr>
        <w:t>Смоленский муниципальный округ</w:t>
      </w:r>
      <w:r>
        <w:rPr>
          <w:sz w:val="28"/>
          <w:szCs w:val="28"/>
        </w:rPr>
        <w:t xml:space="preserve">, д. Сметанино, ул. Озерная, д. 1 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Учреждения: 214506, Россия, Смоленская область, </w:t>
      </w:r>
      <w:r>
        <w:rPr>
          <w:sz w:val="28"/>
          <w:szCs w:val="28"/>
          <w:lang w:eastAsia="ru-RU"/>
        </w:rPr>
        <w:t>Смоленский муниципальный округ</w:t>
      </w:r>
      <w:r>
        <w:rPr>
          <w:sz w:val="28"/>
          <w:szCs w:val="28"/>
        </w:rPr>
        <w:t>, д. Сметанино, ул. Озерная, д. 1 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бюджетное учрежд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бразовательная организация.</w:t>
      </w:r>
    </w:p>
    <w:p>
      <w:pPr>
        <w:pStyle w:val="Style19"/>
        <w:tabs>
          <w:tab w:val="clear" w:pos="708"/>
          <w:tab w:val="left" w:pos="1596" w:leader="none"/>
        </w:tabs>
        <w:ind w:left="0" w:right="-2" w:firstLine="851"/>
        <w:rPr/>
      </w:pPr>
      <w:r>
        <w:rPr>
          <w:sz w:val="28"/>
          <w:szCs w:val="28"/>
        </w:rPr>
        <w:t>1.5. Учредителем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ом имущества Учреждения </w:t>
      </w:r>
      <w:r>
        <w:rPr>
          <w:spacing w:val="-2"/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м</w:t>
      </w:r>
      <w:r>
        <w:rPr>
          <w:sz w:val="28"/>
          <w:szCs w:val="28"/>
        </w:rPr>
        <w:t>униципальное образование «Смоленский муниципальный округ» Смоленской области (далее – Учредитель). Функции и полномочия Учредителя и собственника имущества от имени муниципального образования осуществляет Администрация муниципального образования «Смоленский муниципальный округ» Смоленской области.</w:t>
      </w:r>
    </w:p>
    <w:p>
      <w:pPr>
        <w:pStyle w:val="Normal"/>
        <w:ind w:left="76" w:right="-3" w:firstLine="851"/>
        <w:jc w:val="both"/>
        <w:rPr/>
      </w:pPr>
      <w:r>
        <w:rPr>
          <w:sz w:val="28"/>
          <w:szCs w:val="28"/>
        </w:rPr>
        <w:t>Отраслевым и Уполномоченным органом по отношению к МБУ ДО Сметанинская ДШИ является - управление по культуре, туризму и спорту Администрация муниципального образования «Смоленский муниципальный округ» Смоленской области.</w:t>
      </w:r>
    </w:p>
    <w:p>
      <w:pPr>
        <w:pStyle w:val="Style19"/>
        <w:tabs>
          <w:tab w:val="clear" w:pos="708"/>
          <w:tab w:val="left" w:pos="1596" w:leader="none"/>
        </w:tabs>
        <w:ind w:left="0" w:right="-3" w:firstLine="851"/>
        <w:rPr>
          <w:sz w:val="28"/>
          <w:szCs w:val="28"/>
        </w:rPr>
      </w:pPr>
      <w:r>
        <w:rPr>
          <w:sz w:val="28"/>
          <w:szCs w:val="28"/>
        </w:rPr>
        <w:t>1.6. Учреждение является юридическим лицом, имеет самостоятельный баланс, лицевые счета, открытые для учета операций по исполнению  доходов  и расходов, средств, полученных от приносящей доход деятельности, печать со своим наименованием, штампы, блан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Учреждение выступает  истцом  и  ответчиком в суде в соответствии с законодательством Российской Федерации. 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Учреждение не отвечает по обязательствам Администрации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муниципального образования «С</w:t>
      </w:r>
      <w:r>
        <w:rPr>
          <w:rFonts w:eastAsia="Calibri"/>
          <w:sz w:val="28"/>
          <w:szCs w:val="28"/>
        </w:rPr>
        <w:t xml:space="preserve">моленский муниципальный округ» </w:t>
      </w:r>
      <w:r>
        <w:rPr>
          <w:sz w:val="28"/>
          <w:szCs w:val="28"/>
        </w:rPr>
        <w:t>Смоленской области не несет ответственность по обязательствам Учрежд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самостоятельное распоряжение Учрежд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,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ями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ленский окружн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стоящим Уставом и локальными нормативными актами  утвержденными Учреждением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Для ведения образовательной деятельности Учреждение получает соответствующую лиценз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Устав, а также изменения, вносимые в Устав Учреждения, утверждаются Учр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БРАЗОВАТЕЛЬНОГО ПРОЦЕССА, ТИПЫ И ВИДЫ РЕАЛИЗУЕМЫХ ОБРАЗОВАТЕЛЬНЫХ ПРОГРАМ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 Учреждения – </w:t>
      </w:r>
      <w:r>
        <w:rPr>
          <w:color w:val="000000"/>
          <w:sz w:val="28"/>
          <w:szCs w:val="28"/>
          <w:lang w:eastAsia="ru-RU"/>
        </w:rPr>
        <w:t xml:space="preserve">удовлетворение потребности личности в интеллектуальном, культурном и нравственном развитии посредством реализации дополнительных общеобразовательных программ в области искус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ельные обще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искусст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существляет следующий основной вид деятельности  по дополнительным общеобразовательным программам (образовательная деятельность)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дополнительных </w:t>
      </w:r>
      <w:r>
        <w:rPr>
          <w:iCs/>
          <w:color w:val="000000"/>
          <w:sz w:val="28"/>
          <w:szCs w:val="28"/>
        </w:rPr>
        <w:t xml:space="preserve">общеразвивающих общеобразовательных </w:t>
      </w:r>
      <w:r>
        <w:rPr>
          <w:color w:val="000000"/>
          <w:sz w:val="28"/>
          <w:szCs w:val="28"/>
        </w:rPr>
        <w:t>программ в области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 воспитание ведется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авом поступления в Учреждение пользуются все граждане Российской Федерации, ино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на обучение в школу определяется в соответствии с учебными планами 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тупающие в Учреждение проходят приемные испытания, порядок и сроки, проведения которых утверждаются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числение учащихся производится приказом директора на основании решения прием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осуществления образовательного процесса Учреждение разрабатывает и утверждает годовой учебный план (в соответствии с ФГТ и примерными учебными планами дополнительных предпрофессиональных программ по видам искусств, дополнительных общеразвивающих общеобразовательных  программам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Учреждении устанавливаются следующие виды аудиторных учебных занятий: урок (контрольный урок), прослушивание, творческий просмотр,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до 15 челове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озможном уменьшении количественного состава групп и при других опре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реждение на основании лицензии реализует в полном объеме дополнительные предпрофессиональные и общеразвивающие общеобразовательные программы в области искусств в соответствии с федеральными государственными требованиями по видам искусств и срокам обучения. Условия и порядок освоения предпрофессиональных общеобразовательных программ определяется соответствующим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мплектование штатной численности учащихся Учреждение проводит по согласованию с Учредителем 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реднегодовой контингент Учреждения определяется на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 иных обстоятельствах исключительные решения принимаются дирекцией Учреждени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должительность обучения и возраст поступающих на дополнительные общеобразовательные программы в области искусств определяется нормативными сроками реали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Выпуск из Учреждения обучающихся по дополнительным общеобразовательным программа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0" w:leader="none"/>
          <w:tab w:val="left" w:pos="248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19. Итоговая аттестация для обучающихся по дополнительным  общеобразовательным программам в области искусств проводится в соответствии с «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»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22. </w:t>
      </w:r>
      <w:r>
        <w:rPr>
          <w:color w:val="000000"/>
          <w:sz w:val="28"/>
          <w:szCs w:val="28"/>
          <w:lang w:eastAsia="ru-RU"/>
        </w:rPr>
        <w:t>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В случаях продолжительной болезни или при наличии других уважительных при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ей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 (не исключая выпускной класс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, реализующуюся в Учреждении образовательную программу в области искусств,  либо предоставить возможность повторного обучения в соответствующем кла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Качественным показателем контрольных проверок считается отметка 4 (хорошо) и 5 (отлично). При промежуточной и итоговой аттестации учащихся, используется пятибалльная система отметок с градацией «минус» или «плюс». Отметка 2 (два), не аттестация, по пред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33. </w:t>
      </w:r>
      <w:r>
        <w:rPr>
          <w:color w:val="000000"/>
          <w:sz w:val="28"/>
          <w:szCs w:val="28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 или нахождение его в академическом отпу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Учащиеся выпускного класса, не сдавшие выпускные экзамены по одному или нескольким предметам, могут получить справку о фактической успеваемости по всем изученным предмета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ЗАНЯТИЙ ОБУЧАЮЩИХСЯ.</w:t>
      </w:r>
    </w:p>
    <w:p>
      <w:pPr>
        <w:pStyle w:val="Normal"/>
        <w:tabs>
          <w:tab w:val="clear" w:pos="708"/>
          <w:tab w:val="left" w:pos="227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должительность учебного года в Учреждении с первого класса по класс, предшествующий выпускному, составляет 39 недель, в выпускном классе 40 недель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повышение профессиональной квалифик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бразовательном Учреждении с начальн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формой для всех видов занятий является урок продолжительностью от 30 до 45 минут в зависимости от класса и уровня обу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Учреждение работает по графику пятидневной рабочей недели. Режим занятий обучающихся в Учреждении регламентируется соответствующим локальным нормативным актом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7. В воскресные и праздничные дни работники Учреждения, учащиеся могут привлекаться к участию в репетициях, конкурсах, выставках, концертах и других культурно - просветительских мероприятиях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ношения между Учреждением и учащимся, родителями (законными представителями) несовершеннолетнего учащегося регламентируются соответствующим «Порядком оформления возникновения, приостановления и прекращения отношен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ЛАТНЫЕ ОБРАЗОВАТЕЛЬНЫЕ УСЛУГИ И ПОРЯДОК ИХ ПРЕДО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, в соответствии с действующим законодательством, вправе сверх установленного муниципального задания, а также в случаях, определенных федеральными законами, в пределах муниципального задания, выполнять работы, оказывать услуги, относящиеся к его основным видам деятельности, для граждан и юридических лиц за плату и на  одинаковых при оказании одних и тех же услуг услов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оказания этих услуг используется Учреждением в соответствии с уставными ц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ящие доход образовательные услуги не могут быть оказаны вместо образовательной деятельности, финансовое обеспечение которой, осуществляется за счет бюджетных  ассигнований из бюджета муниципального образования «Смоленский муниципальный округ» Смолен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2. Порядок организации и предоставление платных услуг (если Учреждением таковые предоставляются), а также компетенции участников образовательного процесса определяются соответствующим локальным нормативным актом Учреждения, в соответствии с действующим законодательством Российской Федераци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реждение, в соответствии с действующим законодательством вправе осуществлять иную, приносящую доход 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вправе приостановить приносящую доход деятельность Учреждения, если она идет в ущерб деятельности, предусмотренной настоящим Уста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МУЩЕСТВО И ФИНАНСЫ УЧРЕЖДЕНИЯ.</w:t>
      </w:r>
    </w:p>
    <w:p>
      <w:pPr>
        <w:pStyle w:val="Normal"/>
        <w:tabs>
          <w:tab w:val="clear" w:pos="708"/>
          <w:tab w:val="left" w:pos="7375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1. Имущество Учреждения является муниципальной собственностью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и закрепляется  за Учреждением на праве оперативного управле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,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сидии из местного бюджета на иные цели в случаях и порядке, установленном Администрацией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.7. Для учета операций со средствами Учреждение открывает лицевые счета в отделе казначейского исполнения финансового управления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ЧЕТ, ПЛАНИРОВАНИЕ И ОТЧЕТНОСТЬ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 Учреждение совместно с Муниципальным казенным учреждением «Централизованная бухгалтерия Смоленского муниципального округа Смоленской области»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Бухгалтерия строит свои отношения с Учреждением на основе договора на бухгалтерское обслуживани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Бухгалтерия выполн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ение баланса исполнения сметы доходов и расхо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ежеквартальное представление балансовых отчетов и любой необходимой  информации  об Учреждении Учредителю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ставление штатного и тарификационного расписания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Контроль за деятельностью Учреждения и использование имущества, переданного в оперативное управление Учреждению, осуществляется Учредител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5. Контроль за деятельностью Учреждения осуществляется также государственными органами, на которые в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УПРАВЛЕНИЯ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Компетенция учредител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9.1.1. </w:t>
      </w:r>
      <w:r>
        <w:rPr>
          <w:color w:val="000000"/>
          <w:sz w:val="28"/>
          <w:szCs w:val="28"/>
          <w:lang w:eastAsia="ru-RU"/>
        </w:rPr>
        <w:t>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-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ет на должность, и освобождает от должности руководителя Учреждения, а также заключает,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2. Учредитель утверждает Устав (изменения в устав) Учрежд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Компетенции и обязанности руководителя учрежд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муниципальный округ» Смоленской области, решений Смоленской окруж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дает приказы,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представление и (или) представление Учредителю недостоверных и (или) неполных сведений об имуществе, являющемся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2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2 января 1996 года    № 7-ФЗ «О некоммерческих организациях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Компетенция и ответственность Учрежд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К компетенции Учреждения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 осуществляемыми в пределах собственных финанс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совершенствование методического обеспечения образовательного про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Устава коллективом Учреждения для вынесения его на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формирование контингента учащихся в пределах установленного муниципального задания,  оговоренной лицензией квоты, 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кущего контроля успеваемости, промежуточной и итоговой аттестации обучающихся Учреждения в соответствии с настоящим Уставом и требованиями Федерального закона от 29.12.2012 № 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РГАНИЗАЦИИ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правление и руководство Учреждением осуществляется в соответствии с законодательством Российской Федерации, настоящим Уставом,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дной из форм самоуправления является Педагогический совет. 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едагогического совета являются все преподаватели, концертмейстеры Учреждения, включая совместителей. Председателем Педагогического совета является директор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учреждения проводятся в соответствии с планом работы Учреждения, но не реже одного раза в квартал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Ход педагогических советов и решения оформляются протоколами. Решения принимаются путем открытого голосования простым большинством голосов и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Порядок формирования и работы педагогического совета, а также сроки полномочий определяю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ListParagraph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К компетенции Педагогического совета Учреждения относятся: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анализ и вопросы соответствия образовательной деятельности Учреждения  и подготовки обучающихся федеральным государственным требованиям по результатам текущего контроля успеваемости, а также промежуточной и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допуске к итоговой аттестации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 восстановлению, переводу, отчислению обучающихся из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даче документа о соответствующем уровне образова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текущих планов работы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бсуждение календарного учебного графика, учебного плана Учрежд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зовательных программ Учреждения, а также вносимых в них изменений, рабочих программ учебных предметов, а также вносимых с них изменения;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суждение направлений и объёма комплексного методического обеспечения изучаемых предметов; </w:t>
      </w:r>
    </w:p>
    <w:p>
      <w:pPr>
        <w:pStyle w:val="ListParagraph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ListParagraph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0.2. </w:t>
      </w:r>
      <w:r>
        <w:rPr>
          <w:color w:val="1A1A1A"/>
          <w:sz w:val="28"/>
          <w:szCs w:val="28"/>
          <w:lang w:eastAsia="ru-RU"/>
        </w:rPr>
        <w:t>Высшим коллегиальным органом управления Учреждением является постоянно действующее общее собрание работников Учреждения ( далее – Общее собрание), состоящее из всех работников Учреждения. Решение о созыве общего собрания и дате его проведения принимает директор Учреждения. 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 квалифицированным большинством голосов ( 2/3 присутствующих на собрани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рядок организации и работы общего собрания, а также сроки полномочий определяю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.2.1.К компетенции общего собрания относятся следующие вопрос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я и принятия Устава Учреждения и внесение в него изменений (дополнений)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ограммы развит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я Правил внутреннего распорядка обучающихся Учреждения, Правил внутреннего трудового распорядк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порядка организации и работы совета родителей (законных представителей) несовершеннолетних обучающих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принципов формирования и использования имущества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ие отчета о результатах самообследования Учрежде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кандидатур работников Учреждения для поощрения и представления к награда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В целях учета мнения обучающихся, их родителей (законных представителей)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Учреждении создается совет родителей (законных представителей) несовершеннолетних обучающихс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работы совета родителей (законных представителей) обучающихся принимаются на общем собрании и утверждаются директором Учреждени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АВА И ОБЯЗАННОСТИ УЧАСТНИКОВ ОБРАЗОВАТЕЛЬНОГО ПРОЦЕССА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тели (законные представители) несовершеннолетних граждан, руководящие работники (директор, заместитель дирек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тношения между Учреждением и обучающимися, родителями (законными представителями) несовершеннолетних учащихся, регулируются «Порядком оформления возникновения, приостановления и прекращения отнош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силия по отношению к учащимся и преподавателя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РАВА И ОБЯЗАННОСТИ УЧАЩИХС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Учащийся имеет прав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стерн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 Учащийс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3. ПРАВА И ОБЯЗАННОСТИ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осильную помощь в решении учебно-воспитательного процесса, хозяйственных и других проблем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учебного процесса нести ответственность за обес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color w:val="000000"/>
          <w:sz w:val="28"/>
          <w:szCs w:val="28"/>
          <w:lang w:eastAsia="ru-RU"/>
        </w:rPr>
        <w:t>Об образовании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 Родители (законные представители),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общественной жиз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4. ПЕДАГОГИЧЕСКИЕ РАБОТНИКИ УЧРЕЖДЕНИЯ.</w:t>
      </w:r>
    </w:p>
    <w:p>
      <w:pPr>
        <w:pStyle w:val="Normal"/>
        <w:tabs>
          <w:tab w:val="clear" w:pos="708"/>
          <w:tab w:val="left" w:pos="0" w:leader="none"/>
        </w:tabs>
        <w:ind w:left="5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принимаются в Учреждение на работу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несет профессиональную ответственность за качество учебно-воспитательного процесса в соответ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едагогический работник Учреждения обязан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ежегодные медицинские осмотр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свои функциональные обязанности в соответствии с квалификационными требовани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дисциплину в Учреждении на основе уважения человеческого достоинст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овать в работе методических секци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 учащихся к участию в концертах, конкурсах, смотрах, выставках разных уровней (от школьного до международного)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Педагогические 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едагогический работник Учреждения имеет право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Педагогический работник Учреждения несет ответственнос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за оказание  помощи и поддержки учащемуся в разрешении конфликт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ОНТРОЛЬ ДЕЯТЕЛЬНОСТИ УЧРЕЖД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Контроль деятельности Учреждения осуществляется в порядке, установленном Администрацией муниципального образования «Смоленский муниципальный округ» Смоленской обла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Школа обеспечивает открытость и доступность следующих документов: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создании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чредителя о назначении директора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учреждения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 банковской деятельност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Учреждение обеспечивает открытость и доступность документов, указанных в Устав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ЗАКЛЮЧИТЕЛЬНЫЕ ПОЛОЖЕНИЯ.</w:t>
      </w:r>
    </w:p>
    <w:p>
      <w:pPr>
        <w:pStyle w:val="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Настоящий Устав, изменения и (или) дополнения в него разрабатываются и принимаются на общем собрании трудового коллектива и Совета родителей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НЕСЕНИЕ ИЗМЕНЕНИЙ В УСТАВ УЧРЕЖДЕНИЯ, РЕОРГАНИЗАЦИЯ И ЛИКВИДАЦИЯ УЧРЕЖДЕНИЯ.</w:t>
      </w:r>
    </w:p>
    <w:p>
      <w:pPr>
        <w:pStyle w:val="Normal"/>
        <w:autoSpaceDE w:val="false"/>
        <w:ind w:left="54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1. Изменения в настоящий Устав вносятся постановлением Администрации муниципального образования «Смоленский муниципальный округ» Смоленской област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2.  Реорганизация или ликвидация Учреждения 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77" w:firstLine="6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2:00Z</dcterms:created>
  <dc:creator>Home</dc:creator>
  <dc:description/>
  <cp:keywords/>
  <dc:language>en-US</dc:language>
  <cp:lastModifiedBy>KULT-225-3</cp:lastModifiedBy>
  <cp:lastPrinted>2025-04-07T10:58:00Z</cp:lastPrinted>
  <dcterms:modified xsi:type="dcterms:W3CDTF">2025-05-19T09:43:00Z</dcterms:modified>
  <cp:revision>109</cp:revision>
  <dc:subject/>
  <dc:title>СОГЛАСОВАНО:</dc:title>
</cp:coreProperties>
</file>