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rPr>
          <w:b/>
          <w:b/>
          <w:sz w:val="32"/>
          <w:szCs w:val="32"/>
        </w:rPr>
      </w:pPr>
      <w:r>
        <w:rPr>
          <w:b/>
          <w:sz w:val="32"/>
          <w:szCs w:val="32"/>
        </w:rPr>
      </w:r>
    </w:p>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  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18.07.2022 №1366; от 05.10.2022 №1953; от 31.10.2022 №2130; от 24.11.2022 №2286; от 20.01.2023 №85; от 06.03.2023 №356; от 08.08.2023 №1544/1; от 20.12.2023 №2536; от 16.01.2024 №29; от 20.02.2024 №241/1):</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 71 000 000,00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1 000 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4 год – 71 000 000,00 руб., в том числе средства областного бюджета – 60 000 000,00 руб., средства местного бюджета – 11 000 000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835"/>
        <w:gridCol w:w="1701"/>
        <w:gridCol w:w="709"/>
        <w:gridCol w:w="1701"/>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Агапоново-Мокру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69 185,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Ольша-Велиж-Усвяты-Невель» - Лаки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Кочаны-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Малая Дубровка – Пет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Шихово-Юрч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24,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Вязгино-Дегтя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Зарубинки – Пож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дъезд к дер. Ис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Долгая Ольша – Бакш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лобода-Хол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Гор – Аполье – Кад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Талашкино-Мура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9 784,55</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Новая Деревня-Старое Коря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Демидово – Жар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Гончары-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Донец-до границы Дух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Каспля (ул. Мелиораторов) – «Ольша-Велиж – Усвяты – Не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w:t>
            </w:r>
            <w:r>
              <w:rPr>
                <w:b/>
                <w:bCs/>
                <w:sz w:val="20"/>
                <w:szCs w:val="20"/>
                <w:lang w:val="en-US"/>
              </w:rPr>
              <w:t>399 543</w:t>
            </w:r>
            <w:r>
              <w:rPr>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Ольша-Велиж-Усвяты – Невель»- Андреево-Семеново» - Андр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Подъезд к дер. Столыб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Малая Дубровка – Большое Загорье» – Г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Смоленск-Русилово-Упокой-Монастырщина» - Деми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Демидово-Жар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льша-Велиж-Усвяты-Невель»-Аполье-Гор-Аполье» - Тепе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подъездной дороги к дер. Лахтеево от а/д «Смоленск-Русилово-Упокой-Монасты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Ольша-Велиж-Усвяты-Невель-Замощье»-Стрыги-Заборье»-Семех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автомобильной дороги «Ольша-Велиж-Усвяты-Невель»-Замощье»-Гр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6 730,05</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20"/>
                <w:szCs w:val="20"/>
              </w:rPr>
            </w:pPr>
            <w:r>
              <w:rPr>
                <w:bCs/>
                <w:color w:val="E36C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 1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3 1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20"/>
                <w:szCs w:val="20"/>
              </w:rPr>
            </w:pPr>
            <w:r>
              <w:rPr>
                <w:color w:val="E36C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Сыр-Липки – Спас-Ли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95 37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5 3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20"/>
                <w:szCs w:val="20"/>
              </w:rPr>
            </w:pPr>
            <w:r>
              <w:rPr>
                <w:color w:val="E36C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Замощье – Семиреч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3 704 679</w:t>
            </w:r>
            <w:r>
              <w:rPr>
                <w:b/>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4 6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20"/>
                <w:szCs w:val="20"/>
              </w:rPr>
            </w:pPr>
            <w:r>
              <w:rPr>
                <w:color w:val="E36C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20"/>
                <w:szCs w:val="20"/>
              </w:rPr>
            </w:pPr>
            <w:r>
              <w:rPr>
                <w:color w:val="E36C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автомобильной дороги «Нивищи-Ракитня-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60 0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 380 5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 000,00</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ЖКХ-402</cp:lastModifiedBy>
  <cp:lastPrinted>2024-05-28T11:24:00Z</cp:lastPrinted>
  <dcterms:modified xsi:type="dcterms:W3CDTF">2024-05-28T08:26:00Z</dcterms:modified>
  <cp:revision>44</cp:revision>
  <dc:subject/>
  <dc:title> </dc:title>
</cp:coreProperties>
</file>