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ind w:hanging="0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327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МОЛЕНСКАЯ РАЙОННАЯ ДУМА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;Times New Roman" w:hAnsi="Times New Roman;Times New Roman" w:cs="Times New Roman;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5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16.06.2022  года   № 43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676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нес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зменений в генеральный план Хохловского сельского поселения Смоленского района Смоленской области, утвержденный решением Совета депутатов Хохловского сельского поселения Смоленского района Смоленской области от 31октября 2014 года № 23</w:t>
      </w:r>
    </w:p>
    <w:p>
      <w:pPr>
        <w:pStyle w:val="Normal"/>
        <w:shd w:fill="FFFFFF" w:val="clear"/>
        <w:spacing w:lineRule="exact" w:line="317"/>
        <w:ind w:right="4676" w:hanging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ым кодексом Российской Федерации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Устав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го образования «Смоленский район» Смоленской области,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Смоленская районная Дума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Calibri;Arial"/>
        </w:rPr>
        <w:t xml:space="preserve"> 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РЕШИЛА: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hanging="0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Внести измен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ый план Хохловского сельского поселения Смоленского района Смоленской области, утвержденный решением Совета депутатов Хохловского сельского поселения Смоленского района Смоленской области от 31октября 2014 года № 23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, изложив его в новой редакции согласно приложению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дакцию генерального плана Хохловского сельского поселения Смоленского района Смоленской области, утвержденную решением Совета депутатов Хохловского сельского поселения Смоленского района Смоленской области от 31октября 2014 года № 23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, признать утратившей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после дня официального опубликования в газете «Сельская правда»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«Смоленский район» Смоленской области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</w:rPr>
        <w:t>О.Н. Павлюченков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Председатель Смоленской районной Думы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</w:rPr>
        <w:t>С.Е. Эсальнек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10" w:leader="none"/>
      </w:tabs>
      <w:ind w:hanging="0"/>
      <w:jc w:val="right"/>
      <w:rPr>
        <w:rFonts w:ascii="Times New Roman;Times New Roman" w:hAnsi="Times New Roman;Times New Roman" w:cs="Times New Roman;Times New Roman"/>
        <w:sz w:val="28"/>
        <w:szCs w:val="28"/>
        <w:lang w:val="en-US" w:eastAsia="en-US"/>
      </w:rPr>
    </w:pPr>
    <w:r>
      <w:rPr>
        <w:rFonts w:cs="Times New Roman;Times New Roman" w:ascii="Times New Roman;Times New Roman" w:hAnsi="Times New Roman;Times New Roman"/>
        <w:sz w:val="28"/>
        <w:szCs w:val="28"/>
        <w:lang w:val="en-US" w:eastAsia="en-US"/>
      </w:rPr>
      <w:t>Проект</w:t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  <w:lang w:val="en-US" w:eastAsia="en-US"/>
      </w:rPr>
    </w:pPr>
    <w:r>
      <w:rPr>
        <w:rFonts w:cs="Times New Roman;Times New Roman" w:ascii="Times New Roman;Times New Roman" w:hAnsi="Times New Roman;Times New Roman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40" w:right="-365" w:hanging="0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;Arial" w:hAnsi="Calibri;Arial" w:eastAsia="Times New Roman;Times New Roman" w:cs="Calibri;Arial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56:00Z</dcterms:created>
  <dc:creator>arhit-bes</dc:creator>
  <dc:description/>
  <dc:language>en-US</dc:language>
  <cp:lastModifiedBy>Подшивалов </cp:lastModifiedBy>
  <cp:lastPrinted>2021-03-17T12:28:00Z</cp:lastPrinted>
  <dcterms:modified xsi:type="dcterms:W3CDTF">2022-08-03T13:56:00Z</dcterms:modified>
  <cp:revision>2</cp:revision>
  <dc:subject/>
  <dc:title/>
</cp:coreProperties>
</file>