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/>
      </w:pPr>
      <w:r>
        <w:rPr>
          <w:szCs w:val="28"/>
        </w:rPr>
        <w:t>Администрация муниципального образования «Смоленский район» Смоленской области информирует граждан о проведении общественных обсуждений проектов «Внесение изменений в генеральный план и правила землепользования и застройки Кощинского сельского поселения Смоленского района Смоленской области, утвержденные решением Совета депутатов Кощинского сельского поселения Смоленского района Смоленской области от 26.09.2013 № 17», разработанных на основании постановления Главы муниципального образования «Смоленский район» Смоленской области от 26.04.2023 № 18 «О подготовке проектов «Внесение изменений в генеральный план и правила землепользования и застройки Кощинского сельского поселения Смоленского района Смоленской области, утвержденные решением Совета депутатов Кощинского сельского поселения Смоленского района Смоленской области от 26.09.2013 № 17»,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муниципальным контрактом от 15 февраля 2023 года № 2-2/23 и состоящих из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 Основной утверждаемой части: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карта границ земельных участков для размещения ОКС федерального, регионального, местного значения Кощин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карта границ населенных пунктов входящих в состав Кощин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) карта планируемого размещения объектов социальной инфраструктуры МКощин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) карта планируемого размещения объектов инженерной инфраструктуры Кощин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) карта планируемого размещения объектов транспортной инфраструктуры Кощин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е) карта функциональных зон Кощи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ж) том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«Положение о территориальном планировании»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. Материалов по обоснованию: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карта границ зон с особыми условиями использования территории и ООТ Кощин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карта границ территорий ОКН Кощин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) карта комплексной оценки Кощи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г) том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«Материалы по обоснованию генерального плана»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>. Внесения изменений в правила землепользования и застройки Кощинского сельского поселения: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карта градостроительного зонирования Кощин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карта границ зон с зон с особыми условиями использования территории Кощин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) правила землепользования и застройки Кощинского сельского поселения Смоленского района Смоленской области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. Общественные обсуждения в отношении населенных пунктов: д. Кощино, д. Борешино, д. Гевино, д. Горяны, д. Замятлино, д. Кощино-1, д. Лучинка, д. Муравщина, д. Немчино, д. Раково, провести </w:t>
      </w:r>
      <w:r>
        <w:rPr>
          <w:b/>
          <w:szCs w:val="28"/>
          <w:lang w:eastAsia="ru-RU"/>
        </w:rPr>
        <w:t>с 3 мая 2023 года по 24 мая 2023 года</w:t>
      </w:r>
      <w:r>
        <w:rPr>
          <w:szCs w:val="28"/>
          <w:lang w:eastAsia="ru-RU"/>
        </w:rPr>
        <w:t xml:space="preserve"> по следующим этапам: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 xml:space="preserve">а) оповещение о начале общественных обсуждений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 xml:space="preserve">б) размещение проектов «Внесение изменений в генеральный план и правила землепользования и застройки Кощинского сельского поселения Смоленского района Смоленской области, утвержденные решением Совета депутатов Кощинского сельского поселения Смоленского района Смоленской области от 26.09.2013 № 17»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 xml:space="preserve">в) проведение экспозиции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 проектов «Внесение изменений в генеральный план и правила землепользования и застройки Кощинского сельского поселения Смоленского района Смоленской области, утвержденные решением Совета депутатов Кощинского сельского поселения Смоленского района Смоленской области от 26.09.2013 № 17» с 3 мая 2023 года по 19 мая 2023 года 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ся в кабинете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;Century Gothic"/>
          <w:szCs w:val="28"/>
          <w:lang w:eastAsia="en-US"/>
        </w:rPr>
        <w:t>4.</w:t>
      </w:r>
      <w:r>
        <w:rPr>
          <w:szCs w:val="28"/>
          <w:lang w:eastAsia="ru-RU"/>
        </w:rPr>
        <w:t xml:space="preserve"> Участниками общественных обсуждений являются граждане, постоянно проживающие на территории Кощинского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szCs w:val="28"/>
        </w:rPr>
      </w:pPr>
      <w:r>
        <w:rPr>
          <w:szCs w:val="28"/>
          <w:lang w:eastAsia="ru-RU"/>
        </w:rPr>
        <w:t xml:space="preserve">Письменные предложения участников общественных обсуждений направляются </w:t>
      </w:r>
      <w:r>
        <w:rPr>
          <w:b/>
          <w:szCs w:val="28"/>
          <w:lang w:eastAsia="ru-RU"/>
        </w:rPr>
        <w:t>с 3 мая 2023 года по 19 мая 2023 года</w:t>
      </w:r>
      <w:r>
        <w:rPr>
          <w:szCs w:val="28"/>
          <w:lang w:eastAsia="ru-RU"/>
        </w:rPr>
        <w:t>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Проекты «Внесение изменений в генеральный план и правила землепользования и застройки Кощинского сельского поселения Смоленского района Смоленской области, утвержденные решением Совета депутатов Кощинского сельского поселения Смоленского района Смоленской области от 26.09.2013 № 17» размещены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09"/>
        <w:rPr>
          <w:szCs w:val="28"/>
          <w:lang w:eastAsia="ru-RU"/>
        </w:rPr>
      </w:pPr>
      <w:r>
        <w:rPr>
          <w:szCs w:val="28"/>
          <w:lang w:eastAsia="ru-RU"/>
        </w:rPr>
        <w:t>Председатель общественных обсуждений Колосков Михаил Леонидович – и.о. 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right="34" w:firstLine="709"/>
        <w:rPr/>
      </w:pPr>
      <w:r>
        <w:rPr>
          <w:rFonts w:eastAsia="Calibri;Century Gothic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;Century Gothic"/>
          <w:szCs w:val="28"/>
          <w:lang w:eastAsia="en-US"/>
        </w:rPr>
        <w:t xml:space="preserve"> Болотина Елена Сергеевна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 xml:space="preserve">Контактный телефон, для справок: (84812) </w:t>
      </w:r>
      <w:r>
        <w:rPr>
          <w:b/>
          <w:szCs w:val="28"/>
        </w:rPr>
        <w:t>61-00-76</w:t>
      </w:r>
      <w:r>
        <w:rPr>
          <w:rFonts w:eastAsia="Calibri;Century Gothic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numPr>
          <w:ilvl w:val="0"/>
          <w:numId w:val="1"/>
        </w:numPr>
        <w:ind w:left="0" w:hanging="0"/>
        <w:rPr>
          <w:rFonts w:eastAsia="Calibri;Century Gothic"/>
          <w:color w:val="000000"/>
          <w:szCs w:val="28"/>
          <w:lang w:eastAsia="en-US"/>
        </w:rPr>
      </w:pPr>
      <w:r>
        <w:rPr>
          <w:rFonts w:eastAsia="Calibri;Century Gothic"/>
          <w:color w:val="000000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397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9:00Z</dcterms:created>
  <dc:creator>Mozheikin</dc:creator>
  <dc:description/>
  <dc:language>en-US</dc:language>
  <cp:lastModifiedBy>USER</cp:lastModifiedBy>
  <cp:lastPrinted>2020-06-08T11:49:00Z</cp:lastPrinted>
  <dcterms:modified xsi:type="dcterms:W3CDTF">2023-05-02T13:39:00Z</dcterms:modified>
  <cp:revision>2</cp:revision>
  <dc:subject/>
  <dc:title/>
</cp:coreProperties>
</file>