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3.08.2024 № 29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9 августа 2024 года № 171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26.07.2024 № 23 «О разработке проектов «Внесение изменений в генеральный план Кощинского сельского поселения Смоленского района Смоленской области в отношении д. Замятлино и прилегающей территории» и «Внесение изменений в правила землепользования и застройки Кощинского сельского поселения Смоленского района Смоленской области в отношении д. Замятлино и прилегающей территории», муниципальным контрактом от 01.08.2024 года № 10/24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Кощ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ниц зон с особыми условиями использования территории,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3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щинского сельского поселения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Карта границ населенных пунктов, входящих в состав Кощ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8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0. Карта планируемого размещения объектов социальной инфраструктуры и муниципального жилого фонда на территории поселения,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1. Карта планируемого размещения объектов местного значения поселения: электро-, газо-, водоснабжения населения, водоотведения,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2. 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3.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4.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Кощ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Кощ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а границ зон с особыми условиями использования территории,          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                       д. Замятлино, д. Кощино-1, д. Кощино, </w:t>
      </w:r>
      <w:r>
        <w:rPr>
          <w:szCs w:val="28"/>
          <w:lang w:eastAsia="ru-RU"/>
        </w:rPr>
        <w:t>Кощинского сельского поселения, Смоленского района, Смоленской области</w:t>
      </w:r>
      <w:r>
        <w:rPr>
          <w:szCs w:val="28"/>
        </w:rPr>
        <w:t xml:space="preserve">, провести с 16 августа 2024 года по 13 сентября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 </w:t>
      </w:r>
      <w:r>
        <w:rPr>
          <w:szCs w:val="28"/>
        </w:rPr>
        <w:t>с 16 августа 2024 года по 6 сентябр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ого пункта д. Замятлино, д. Кощино-1,   д. Кощино, Кощин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16 августа 2024 года по 6 сентября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Подшивалова Артема Витальевича – </w:t>
      </w:r>
      <w:r>
        <w:rPr>
          <w:lang w:eastAsia="ru-RU"/>
        </w:rPr>
        <w:t>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</w:t>
      </w:r>
      <w:r>
        <w:rPr>
          <w:b/>
          <w:szCs w:val="28"/>
        </w:rPr>
        <w:t>И.В. Голактионова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30:00Z</dcterms:created>
  <dc:creator>Mozheikin</dc:creator>
  <dc:description/>
  <cp:keywords/>
  <dc:language>en-US</dc:language>
  <cp:lastModifiedBy>USER</cp:lastModifiedBy>
  <cp:lastPrinted>2024-08-12T09:26:00Z</cp:lastPrinted>
  <dcterms:modified xsi:type="dcterms:W3CDTF">2024-08-13T13:59:00Z</dcterms:modified>
  <cp:revision>5</cp:revision>
  <dc:subject/>
  <dc:title> </dc:title>
</cp:coreProperties>
</file>