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11.09.2024 № 39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962" w:leader="none"/>
        </w:tabs>
        <w:ind w:right="4676" w:hanging="0"/>
        <w:rPr>
          <w:color w:val="000000"/>
          <w:szCs w:val="28"/>
        </w:rPr>
      </w:pPr>
      <w:r>
        <w:rPr>
          <w:color w:val="000000"/>
          <w:szCs w:val="28"/>
        </w:rPr>
        <w:t>О назначении общественных обсуждений по вопросу получения разрешения на отклонение от предельных параметров разрешенного строительства на земельном участке с кадастровым номером 67:18:0000000:3623 по адресу: Смоленская область, Смоленский район, Корохоткинское сельское поселение, деревня Никольское, улица Дорожная, земельный участок 2.</w:t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11 сентября 2024 года № 173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значить общественные обсуждения по вопросу получения разрешения на отклонение от предельных параметров разрешенного строительства на земельном участке с кадастровым номером 67:18:0000000:3623 по адресу: Смоленская область, Смоленский район, Корохоткинское сельское поселение, деревня Никольское, улица Дорожная, земельный участок 2.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>
          <w:szCs w:val="28"/>
        </w:rPr>
      </w:pPr>
      <w:r>
        <w:rPr>
          <w:szCs w:val="28"/>
        </w:rPr>
        <w:t>2. Общественные обсуждения провести с 16 сентября 2024 года по 16 октября 2024 года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а </w:t>
      </w:r>
      <w:r>
        <w:rPr>
          <w:szCs w:val="28"/>
        </w:rPr>
        <w:t>разрешения на отклонение от предельных параметров разрешенного строительства на земельном участке с кадастровым номером 67:18:0000000:3623 по адресу: Смоленская область, Смоленский район, Корохоткинское сельское поселение, деревня Никольское, улица Дорожная, земельный участок 2, с 16 сентября 2024 года по 11 октября 2024 года по адресу: г. Смоленск, проезд Маршала Конева, д. 28Е, 2 этаж, около каб. 220.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67:18:0020202:314 (долее – земельный участок)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Письменные предложения участников общественных обсуждений направляются в комиссию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с 16 сентября 2024 года по 11 октября 2024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6. Разместить </w:t>
      </w:r>
      <w:r>
        <w:rPr/>
        <w:t xml:space="preserve">проект </w:t>
      </w:r>
      <w:r>
        <w:rPr>
          <w:szCs w:val="28"/>
        </w:rPr>
        <w:t>разрешения</w:t>
      </w:r>
      <w:r>
        <w:rPr/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67:18:0000000:3623 по адресу: Смоленская область, Смоленский район, Корохоткинское сельское поселение, деревня Никольское, улица Дорожная, земельный участок 2, </w:t>
      </w:r>
      <w:r>
        <w:rPr>
          <w:rFonts w:eastAsia="Calibri"/>
          <w:szCs w:val="28"/>
          <w:lang w:eastAsia="en-US"/>
        </w:rPr>
        <w:t>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председателем общественных обсуждений Колоскова Михаила Леонидовича –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азначить секретарем общественных обсуждений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bCs/>
          <w:color w:val="000000"/>
        </w:rPr>
      </w:pPr>
      <w:r>
        <w:rPr>
          <w:bCs/>
        </w:rPr>
        <w:t>9. Опубликовать настоящее постановление в газете «Сельская правда Смоленский район»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16"/>
          <w:szCs w:val="16"/>
        </w:rPr>
      </w:pPr>
      <w:r>
        <w:rPr>
          <w:b/>
          <w:sz w:val="28"/>
          <w:szCs w:val="28"/>
        </w:rPr>
        <w:t>О.Н. Павлюченкова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sz w:val="24"/>
      <w:szCs w:val="24"/>
    </w:rPr>
  </w:style>
  <w:style w:type="paragraph" w:styleId="7">
    <w:name w:val="Знак Знак7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4:00Z</dcterms:created>
  <dc:creator>Mozheikin</dc:creator>
  <dc:description/>
  <dc:language>en-US</dc:language>
  <cp:lastModifiedBy>USER</cp:lastModifiedBy>
  <cp:lastPrinted>2024-09-10T12:54:00Z</cp:lastPrinted>
  <dcterms:modified xsi:type="dcterms:W3CDTF">2024-09-10T11:17:00Z</dcterms:modified>
  <cp:revision>3</cp:revision>
  <dc:subject/>
  <dc:title/>
</cp:coreProperties>
</file>