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27.05.2024 № 13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  <w:t>О назначении общественных обсуждений по вопросу получения 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</w:t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значить общественные обсуждения по вопросу о получении 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.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/>
      </w:pPr>
      <w:r>
        <w:rPr>
          <w:szCs w:val="28"/>
        </w:rPr>
        <w:t xml:space="preserve">2. Общественные обсуждения провести с 31 мая 2024 года по 19 июня 2024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, с  31 мая 2024 года по 13 июня 2024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 с 31 мая 2024 года по 13 июня 2024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строительства  на земельном участке с кадастровым номером 67:18:0020202:1880 по адресу: Смоленская область, Смоленский район, Печерское сельское поселение, с. Печерск,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значить председателем общественных обсуждений Колоскова Михаила Леонидовича –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 общественных обсуждений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bCs/>
          <w:color w:val="000000"/>
        </w:rPr>
      </w:pPr>
      <w:r>
        <w:rPr>
          <w:bCs/>
        </w:rPr>
        <w:t>8. Опубликовать настоящее постановление в газете «Сельская правда Смоленский район»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16"/>
          <w:szCs w:val="16"/>
        </w:rPr>
      </w:pPr>
      <w:r>
        <w:rPr>
          <w:b/>
          <w:sz w:val="28"/>
          <w:szCs w:val="28"/>
        </w:rPr>
        <w:t>О.Н. Павлюченкова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5:00Z</dcterms:created>
  <dc:creator>Mozheikin</dc:creator>
  <dc:description/>
  <dc:language>en-US</dc:language>
  <cp:lastModifiedBy>USER</cp:lastModifiedBy>
  <cp:lastPrinted>2024-05-27T12:35:00Z</cp:lastPrinted>
  <dcterms:modified xsi:type="dcterms:W3CDTF">2024-05-27T11:32:00Z</dcterms:modified>
  <cp:revision>3</cp:revision>
  <dc:subject/>
  <dc:title/>
</cp:coreProperties>
</file>