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2857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  №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унитарного предприятия    «Новое Замощье»</w:t>
      </w:r>
    </w:p>
    <w:p>
      <w:pPr>
        <w:pStyle w:val="Normal"/>
        <w:tabs>
          <w:tab w:val="clear" w:pos="708"/>
          <w:tab w:val="left" w:pos="4860" w:leader="none"/>
        </w:tabs>
        <w:ind w:right="55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right="43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     № 161-ФЗ  «О государственных и муниципальных унитарных предприятиях»,             от 21.12.2001 № 178-ФЗ «О приватизации государственного и муниципального имущества», от 08.02.1998 № 14-ФЗ «Об обществах с ограниченной ответственностью», Уставом муниципального образования «Смоленский район» Смоленской области, решением Смоленской районной Думы от 26.02.2016 № 15 «Об утверждении положения о порядке и условиях приватизации муниципального имущества, находящегося в муниципальной собственности муниципального образования «Смоленский район» Смоленской области, решением  Смоленской районной Думы от 30.11.2023 № 66 «Об утверждении  прогнозного плана приватизации муниципального имущества муниципального образования «Смоленский район» Смоленской области на 2024 год», постановлением Администрации муниципального образования «Смоленский район» Смоленской области от 21.02.2024 № 255 «О реорганизации муниципального унитарного предприятия «Новое Замощье» в общество с ограниченной ответственностью «Новое Замощье»,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402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атизировать муниципальное унитарное предприятие «Новое Замощье» (далее также – МУП «Новое Замощье», расположенное по адресу: Смоленская область, Смоленский район, д. Замощье, ул. Мира, д. 9, путем преобразования в общество с ограниченной ответственностью «Новое Замощье» (далее также – ООО «Новое Замощье») с уставным капиталом 7 372 000 (семь миллионов триста семьдесят  две тысячи) рублей.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муниципального образования «Смоленский район» Смоленской области в уставном капитале ООО «Новое Замощье» составляет 100 процентов.</w:t>
      </w:r>
    </w:p>
    <w:p>
      <w:pPr>
        <w:pStyle w:val="ConsPlusNormal"/>
        <w:ind w:left="51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ной капитал ООО «Новое Замощье» состоит из имущества МУП «Новое Замощье».</w:t>
      </w:r>
    </w:p>
    <w:p>
      <w:pPr>
        <w:pStyle w:val="Normal"/>
        <w:tabs>
          <w:tab w:val="clear" w:pos="708"/>
          <w:tab w:val="left" w:pos="48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tabs>
          <w:tab w:val="clear" w:pos="708"/>
          <w:tab w:val="left" w:pos="48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став подлежащего приватизации имущественного комплекса муниципального унитарного предприятия «Новое Замощье» согласно приложению № 1.</w:t>
      </w:r>
    </w:p>
    <w:p>
      <w:pPr>
        <w:pStyle w:val="Normal"/>
        <w:tabs>
          <w:tab w:val="clear" w:pos="708"/>
          <w:tab w:val="left" w:pos="4860" w:leader="none"/>
        </w:tabs>
        <w:ind w:right="-5" w:firstLine="540"/>
        <w:jc w:val="both"/>
        <w:rPr/>
      </w:pPr>
      <w:r>
        <w:rPr>
          <w:sz w:val="28"/>
          <w:szCs w:val="28"/>
        </w:rPr>
        <w:t>2.2. Расчет балансовой стоимости подлежащих приватизации активов муниципального унитарного предприятия «Новое Замощье» согласно приложению № 2.</w:t>
      </w:r>
    </w:p>
    <w:p>
      <w:pPr>
        <w:pStyle w:val="Normal"/>
        <w:tabs>
          <w:tab w:val="clear" w:pos="708"/>
          <w:tab w:val="left" w:pos="48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став общества с ограниченной ответственностью «Новое Замощье» согласно приложению № 3.</w:t>
      </w:r>
    </w:p>
    <w:p>
      <w:pPr>
        <w:pStyle w:val="Normal"/>
        <w:tabs>
          <w:tab w:val="clear" w:pos="708"/>
          <w:tab w:val="left" w:pos="4860" w:leader="none"/>
        </w:tabs>
        <w:ind w:right="-5" w:firstLine="540"/>
        <w:jc w:val="both"/>
        <w:rPr/>
      </w:pPr>
      <w:r>
        <w:rPr>
          <w:sz w:val="28"/>
          <w:szCs w:val="28"/>
        </w:rPr>
        <w:t>2.4. Передаточный акт имущественного комплекса МУП «Новое Замощье» согласно приложению № 4.</w:t>
      </w:r>
    </w:p>
    <w:p>
      <w:pPr>
        <w:pStyle w:val="Normal"/>
        <w:tabs>
          <w:tab w:val="clear" w:pos="708"/>
          <w:tab w:val="left" w:pos="486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генеральным директором ООО «Новое Замощье» Савицкую Татьяну Яковлев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муниципального образования «Смоленский район» Смоленской области осуществить передачу имущественного комплекса МУП «Новое Замощье»              ООО «Новое Замощь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енеральному директору ООО «Новое Замощье» Савицкой Татьяне Яковлевн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уществить юридические действия по государственной регистрации ООО «Новое Замощь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писать передаточный акт о приемке подлежащего приватизации имущественного комплекса МУП «Новое Замощье» (далее – передаточный ак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5-дневный срок после государственной регистрации ООО «Новое Замощье» представить в Администрацию муниципального образования «Смоленский район» Смоленской области экземпляр Устава ООО «Новое Замощье» с отметкой регистрирующего органа, копию документа, подтверждающего факт внесения записи в единый государственный реестр юридических лиц, экземпляр передаточн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ОО «Новое Замощье» в установленном порядке осуществить юридические действия по государственной регистрации перехода права собственности на имущественный комплекс МУП «Новое Замощье» к ООО «Новое Замощье» в соответствии с передаточным 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размещению на официальном сайте Администрации муниципального образования «Смоленский район» Смолен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 на заместителя Главы муниципального образования «Смоленский район» Смоленской области (Голактионова И.В.)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  <w:r>
        <w:rPr>
          <w:b/>
          <w:sz w:val="28"/>
          <w:szCs w:val="28"/>
        </w:rPr>
        <w:t xml:space="preserve">   </w:t>
        <w:tab/>
        <w:t xml:space="preserve">                        О.Н. Павлюченкова</w:t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4:00Z</dcterms:created>
  <dc:creator>1</dc:creator>
  <dc:description/>
  <cp:keywords/>
  <dc:language>en-US</dc:language>
  <cp:lastModifiedBy>User</cp:lastModifiedBy>
  <cp:lastPrinted>2024-09-13T18:57:00Z</cp:lastPrinted>
  <dcterms:modified xsi:type="dcterms:W3CDTF">2024-09-16T11:48:00Z</dcterms:modified>
  <cp:revision>13</cp:revision>
  <dc:subject/>
  <dc:title>АДМИНИСТРАЦИЯ МУНИЦИПАЛЬНОГО ОБРАЗОВАНИЯ</dc:title>
</cp:coreProperties>
</file>