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8.06.2024 № 15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Вязгинского сельского поселения Смоленского района Смоленской области, утвержденный решением Совета депутатов Вязгинского сельского поселения Смоленского района Смоленской области от 03.06.2015 года № 28» и «Внесение изменений в правила землепользования и застройки Вязгинского сельского поселения Смоленского района Смоленской области, утвержденные решением Совета депутатов Вязгинского сельского поселения Смоленского района Смоленской области от 03.06.2015 года № 28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9 февраля 2023 года №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14 июня 2024 года № 168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</w:t>
      </w:r>
      <w:r>
        <w:rPr>
          <w:color w:val="000000"/>
          <w:szCs w:val="28"/>
        </w:rPr>
        <w:t>Внесение изменений в генеральный план Вязгинского сельского поселения Смоленского района Смоленской области, утвержденный решением Совета депутатов Вязгинского сельского поселения Смоленского района Смоленской области от 03.06.2015 года № 28» и «Внесение изменений в правила землепользования и застройки Вязгинского сельского поселения Смоленского района Смоленской области, утвержденные решением Совета депутатов Вязгинского сельского поселения Смоленского района Смоленской области от 03.06.2015 года № 28</w:t>
      </w:r>
      <w:r>
        <w:rPr>
          <w:szCs w:val="28"/>
        </w:rPr>
        <w:t>»</w:t>
      </w:r>
      <w:r>
        <w:rPr/>
        <w:t xml:space="preserve">, </w:t>
      </w:r>
      <w:r>
        <w:rPr>
          <w:szCs w:val="28"/>
        </w:rPr>
        <w:t>разработанных на основании постановления Главы муниципального образования «Смоленский район» Смоленской области от 11.12.2023 № 50      «О разработке проектов «Внесение изменений в генеральный план Вязгинского сельского поселения Смоленского района Смоленской области, утвержденный решением Совета депутатов Вязгинского сельского поселения Смоленского района Смоленской области от 03.06.2015 года № 28» и «Внесение изменений в правила землепользования и застройки Вязгинского сельского поселения Смоленского района Смоленской области, утвержденные решением Совета депутатов Вязгинского сельского поселения Смоленского района Смоленской области от 03.06.2015 года № 28»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муниципальным контрактом от 15.01.2024 № 02/24 и состоящих из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проекту генерального плана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Пояснительная записк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Графические материалы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водная карта развития территории муниципального образования Вязгинское сельское поселение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водная карта развития территории д. Вязгино, д. Сыр-Липки,                       д. Дегтяри, д. Солошино, д. Переезд, д. Холковичи (фрагмент 1)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водная карта развития территории д. Аполье, д. Гор-Аполье, д. Кадищи, д. Купелище, д. Горбуны, д. Желуды (фрагмент 2)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водная карта развития территории д. Самолюбово, д. Михалкове,                  д. Волоты (фрагмент 3)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водная карта развития территории д. Симоновка, д. Чернея,                             д. Дубровка, д. Донец (фрагмент 4)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карта зон с особыми условиями использования территории и территорий подверженных риску возникновения чрезвычайных ситуаций природного и техногенного характера муниципального образования Вязгинское сельское поселение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Утверждаемые материалы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1. Текстовые материалы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положение о территориальном планировани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2. Графические материалы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карта границ населенных пунктов муниципального образования Вязгинское сельское поселение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карта функциональных зон. Карта планируемого размещения объектов местного значения муниципального образования Вязгинское сельское поселение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карта функциональных зон. Карта планируемого размещения объектов местного значения д. Вязгино, д. Сыр-Липки, д. Дегтяри, д. Солошино,                      д. Переезд, д. Холковичи (фрагмент 1)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карта функциональных зон. Карта планируемого размещения объектов местного значения д. Аполье, д. Гор-Аполье, д. Кадищи, д. Купелище,                         д. Горбуны, д. Желуды (фрагмент 2)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карта функциональных зон. Карта планируемого размещения объектов местного значения д. Самолюбово, д. Михалкове, д. Волоты (фрагмент 3)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карта функциональных зон. Карта планируемого размещения объектов местного значения д. Симоновка, д. Чернея, д. Дубровка, д. Донец (фрагмент 4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проекту плавил землепользования и застройки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Материалы по обоснованию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Текстовые материалы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Пояснительная записк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Графические материалы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карта градостроительного зонирования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карта границ зон с особыми условиями использования территори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2. Общественные обсуждения в отношении населенных пунктов:                 </w:t>
      </w:r>
      <w:r>
        <w:rPr>
          <w:szCs w:val="28"/>
          <w:lang w:eastAsia="ru-RU"/>
        </w:rPr>
        <w:t>деревня Вязгино,  деревня  Аполье, деревня Волоты, деревня Гор-Аполье, деревня Горбуны, деревня Дегтяри, деревня Донец, деревня Дубровка, деревня Желуды, деревня Кадищи, деревня Купелище, деревня Михалково, деревня Переезд, деревня Самолюбово, деревня Симоновка, деревня Солошино, деревня Сыр-Липки, деревня Холковичи, деревня Чернея</w:t>
      </w:r>
      <w:r>
        <w:rPr>
          <w:szCs w:val="28"/>
        </w:rPr>
        <w:t xml:space="preserve">, провести с 9 июля 2024 года по 9 августа 2024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</w:t>
      </w:r>
      <w:r>
        <w:rPr>
          <w:color w:val="000000"/>
          <w:szCs w:val="28"/>
        </w:rPr>
        <w:t>проектов «Внесение изменений в генеральный план Вязгинского сельского поселения Смоленского района Смоленской области, утвержденный решением Совета депутатов Вязгинского сельского поселения Смоленского района Смоленской области от 03.06.2015 года № 28» и «Внесение изменений в правила землепользования и застройки Вязгинского сельского поселения Смоленского района Смоленской области, утвержденные решением Совета депутатов Вязгинского сельского поселения Смоленского района Смоленской области от 03.06.2015 года № 28»</w:t>
      </w:r>
      <w:r>
        <w:rPr>
          <w:szCs w:val="28"/>
        </w:rPr>
        <w:t xml:space="preserve">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ектов «Внесение изменений в генеральный план Вязгинского сельского поселения Смоленского района Смоленской области, утвержденный решением Совета депутатов Вязгинского сельского поселения Смоленского района Смоленской области от 03.06.2015 года № 28» и «Внесение изменений в правила землепользования и застройки Вязгинского сельского поселения Смоленского района Смоленской области, утвержденные решением Совета депутатов Вязгинского сельского поселения Смоленского района Смоленской области от 03.06.2015 года № 28» с 9 июля 2024 года по              31 июля 2024 года </w:t>
      </w:r>
      <w:r>
        <w:rPr>
          <w:szCs w:val="28"/>
        </w:rPr>
        <w:t>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</w:t>
      </w:r>
      <w:r>
        <w:rPr>
          <w:color w:val="000000"/>
          <w:szCs w:val="28"/>
        </w:rPr>
        <w:t>Вязгинского</w:t>
      </w:r>
      <w:r>
        <w:rPr>
          <w:szCs w:val="28"/>
          <w:lang w:eastAsia="ru-RU"/>
        </w:rPr>
        <w:t xml:space="preserve">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</w:t>
      </w:r>
      <w:r>
        <w:rPr>
          <w:szCs w:val="28"/>
        </w:rPr>
        <w:t>с 9 июля 2024 года по 31 июля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Вязгинского сельского поселения Смоленского района Смоленской области, утвержденный решением Совета депутатов Вязгинского сельского поселения Смоленского района Смоленской области от 03.06.2015 года № 28» и «Внесение изменений в правила землепользования и застройки Вязгинского сельского поселения Смоленского района Смоленской области, утвержденные решением Совета депутатов Вязгинского сельского поселения Смоленского района Смоленской области от 03.06.2015 года № 28» 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Колоскова Михаила Леонидовича –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 Смоленский район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7:00Z</dcterms:created>
  <dc:creator>Mozheikin</dc:creator>
  <dc:description/>
  <cp:keywords/>
  <dc:language>en-US</dc:language>
  <cp:lastModifiedBy>USER</cp:lastModifiedBy>
  <cp:lastPrinted>2024-06-18T14:01:00Z</cp:lastPrinted>
  <dcterms:modified xsi:type="dcterms:W3CDTF">2024-06-27T13:07:00Z</dcterms:modified>
  <cp:revision>4</cp:revision>
  <dc:subject/>
  <dc:title> </dc:title>
</cp:coreProperties>
</file>