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основным показателям прогноза социально-экономического развития  муниципального образования «Смоленский район» Смоленской области на 2022 год и на плановый период 2023 и 2024 годов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рогноз социально-экономического развития муниципального образования «Смоленский район» Смоленской области на 2022 год и на плановый период 2023 и 2024 годов разработан на</w:t>
      </w:r>
      <w:r>
        <w:rPr>
          <w:sz w:val="28"/>
          <w:szCs w:val="28"/>
        </w:rPr>
        <w:t xml:space="preserve"> основе одобренных Правительством Российской Федерации сценарных условий функционирования экономики Российской Федерации, основных параметров прогноза социально-экономического развития Смоленской области на 2022 год и на </w:t>
      </w:r>
      <w:r>
        <w:rPr>
          <w:sz w:val="28"/>
        </w:rPr>
        <w:t>плановый период 2023 и 2024 годов</w:t>
      </w:r>
      <w:r>
        <w:rPr>
          <w:sz w:val="28"/>
          <w:szCs w:val="28"/>
        </w:rPr>
        <w:t>,  прогноза индексов-дефляторов цен Минэкономразвития России, мониторинга показателей развития муниципального образования за прошедший период и 5 месяцев 2021 года, а также анализа складывающейся социально-экономической ситуации в секторах экономик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разработке среднесрочного прогноза использованы материалы, представленные территориальным органом Федеральной службы государственной  статистики по Смоленской области, налоговой службой, а также  предприятий и организаций, расположенных на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Цели и задачи прогноза на местном уровне ограничиваются, в основном, вопросами выполнения обязательств по содержанию объектов социальной сферы и муниципального хозяйства, решением наиболее острых первоочередных социальных вопросов и поступающих наказов.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Конечной целью социально-экономического развития муниципального образования является улучшение качества жизни населения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ДЕМОГРАФИЧЕСКАЯ СИТУАЦИЯ</w:t>
      </w:r>
    </w:p>
    <w:p>
      <w:pPr>
        <w:pStyle w:val="TextBody"/>
        <w:rPr/>
      </w:pPr>
      <w:r>
        <w:rPr>
          <w:color w:val="FF0000"/>
        </w:rPr>
        <w:t xml:space="preserve">           </w:t>
      </w:r>
      <w:r>
        <w:rPr>
          <w:color w:val="000000"/>
        </w:rPr>
        <w:t xml:space="preserve">В 2020 году среднегодовая численность  постоянного населения Смоленского района составила 61,385 тыс. человек, относительно 2019 года сократилась на 2562  человека. </w:t>
      </w:r>
    </w:p>
    <w:p>
      <w:pPr>
        <w:pStyle w:val="TextBody"/>
        <w:rPr>
          <w:color w:val="000000"/>
        </w:rPr>
      </w:pPr>
      <w:r>
        <w:rPr>
          <w:color w:val="FF0000"/>
        </w:rPr>
        <w:t xml:space="preserve">            </w:t>
      </w:r>
      <w:r>
        <w:rPr>
          <w:color w:val="000000"/>
        </w:rPr>
        <w:t>Главной задачей в сфере демографии по-прежнему остается снижение темпов естественной убыли населения. На её решение по-прежнему будут направлены мероприятия по созданию благоприятных условий для повышения рождаемости, улучшению положения семей с детьми, сокращению уровня смертности, а также сохранению и укреплению здоровья населения, регулированию внутренней и внешней миграции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осту рождаемости и снижению смертности будет способствовать модернизация системы здравоохранения, в рамках которой продолжится оснащение медицинских учреждений современным оборудованием.</w:t>
      </w:r>
    </w:p>
    <w:p>
      <w:pPr>
        <w:pStyle w:val="TextBody"/>
        <w:rPr/>
      </w:pPr>
      <w:r>
        <w:rPr>
          <w:color w:val="FF0000"/>
        </w:rPr>
        <w:t xml:space="preserve">           </w:t>
      </w:r>
      <w:r>
        <w:rPr>
          <w:color w:val="000000"/>
        </w:rPr>
        <w:t xml:space="preserve">На стабилизацию демографической ситуации в Смоленской области будут направлены мероприятия по формированию здорового образа жизни, а также дополнительные меры поддержки семей, имеющих детей (сертификаты на материнский (семейный) капитал). </w:t>
      </w:r>
    </w:p>
    <w:p>
      <w:pPr>
        <w:pStyle w:val="TextBody"/>
        <w:rPr>
          <w:color w:val="000000"/>
        </w:rPr>
      </w:pPr>
      <w:r>
        <w:rPr>
          <w:color w:val="FF0000"/>
        </w:rPr>
        <w:t xml:space="preserve">            </w:t>
      </w:r>
      <w:r>
        <w:rPr>
          <w:color w:val="000000"/>
        </w:rPr>
        <w:t>Ожидается рост коэффициента рождаемости. Так, к 2024 году по сравнению с 2021 годом коэффициент рождаемости увеличится с 6,8 до 7,1 родившихся на 1000 человек населения.</w:t>
      </w:r>
    </w:p>
    <w:p>
      <w:pPr>
        <w:pStyle w:val="TextBody"/>
        <w:rPr/>
      </w:pPr>
      <w:r>
        <w:rPr>
          <w:color w:val="FF0000"/>
        </w:rPr>
        <w:t xml:space="preserve">                        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>
          <w:color w:val="000000"/>
        </w:rPr>
        <w:t xml:space="preserve">Общий коэффициент смертности снизится с 13 в 2021 году до 12,7 человек в 2024 году на 1000 населения.   </w:t>
      </w:r>
    </w:p>
    <w:p>
      <w:pPr>
        <w:pStyle w:val="TextBody"/>
        <w:ind w:firstLine="993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142"/>
        <w:rPr>
          <w:color w:val="FF0000"/>
        </w:rPr>
      </w:pPr>
      <w:r>
        <w:rPr>
          <w:color w:val="FF0000"/>
        </w:rPr>
        <w:object w:dxaOrig="10065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55pt;height:327.6pt" filled="f" o:ole="">
            <v:imagedata r:id="rId3" o:title=""/>
          </v:shape>
          <o:OLEObject Type="Embed" ProgID="" ShapeID="ole_rId2" DrawAspect="Content" ObjectID="_1680982301" r:id="rId2"/>
        </w:object>
      </w:r>
    </w:p>
    <w:p>
      <w:pPr>
        <w:pStyle w:val="TextBody"/>
        <w:ind w:firstLine="993"/>
        <w:rPr>
          <w:color w:val="000000"/>
        </w:rPr>
      </w:pPr>
      <w:r>
        <w:rPr>
          <w:color w:val="000000"/>
        </w:rPr>
        <w:t xml:space="preserve">Существенным фактором влияния на демографическую ситуацию в районе становится миграционная убыль населения. </w:t>
      </w:r>
    </w:p>
    <w:p>
      <w:pPr>
        <w:pStyle w:val="TextBody"/>
        <w:ind w:firstLine="993"/>
        <w:rPr/>
      </w:pPr>
      <w:r>
        <w:rPr>
          <w:color w:val="000000"/>
        </w:rPr>
        <w:t xml:space="preserve">В результате совокупного влияния вышеперечисленных факторов наметится сокращение численности населения Смоленского района. Среднегодовая численность  населения составит: в 2022 году – 61,419 тыс. человек, в 2023 году – 60,805 тыс. человек, в 2024 году – 60,2 тыс. человек. </w:t>
      </w:r>
    </w:p>
    <w:p>
      <w:pPr>
        <w:pStyle w:val="TextBody"/>
        <w:rPr>
          <w:color w:val="FF0000"/>
        </w:rPr>
      </w:pPr>
      <w:r>
        <w:rPr>
          <w:color w:val="FF0000"/>
        </w:rPr>
        <w:object w:dxaOrig="10110" w:dyaOrig="4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45pt;height:242.85pt" filled="f" o:ole="">
            <v:imagedata r:id="rId5" o:title=""/>
          </v:shape>
          <o:OLEObject Type="Embed" ProgID="" ShapeID="ole_rId4" DrawAspect="Content" ObjectID="_1070197293" r:id="rId4"/>
        </w:object>
      </w:r>
    </w:p>
    <w:p>
      <w:pPr>
        <w:pStyle w:val="TextBody"/>
        <w:ind w:firstLine="993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993"/>
        <w:rPr>
          <w:color w:val="000000"/>
        </w:rPr>
      </w:pPr>
      <w:r>
        <w:rPr>
          <w:color w:val="000000"/>
        </w:rPr>
        <w:t xml:space="preserve">Численность экономически активного населения на начало 2021 года составила, по оценке 21961 человек, 35,8% от общей численности населения района. </w:t>
      </w:r>
    </w:p>
    <w:p>
      <w:pPr>
        <w:pStyle w:val="TextBodyIndent"/>
        <w:ind w:left="99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ОМЫШЛЕННОЕ ПРОИЗВОДСТВО</w:t>
      </w:r>
    </w:p>
    <w:p>
      <w:pPr>
        <w:pStyle w:val="TextBodyIndent"/>
        <w:ind w:left="0" w:firstLine="900"/>
        <w:jc w:val="both"/>
        <w:rPr/>
      </w:pPr>
      <w:r>
        <w:rPr>
          <w:color w:val="000000"/>
          <w:sz w:val="28"/>
        </w:rPr>
        <w:t>В соответствии с прогнозом объем отгруженных товаров собственного производства, выполненных работ и услуг организациями Смоленского района (разделы В+С+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>+Е ОКВЭД) в 2022 году составит 2527,4 млн. рублей, в 2023 году – 2702,3 млн. рублей, в 2024 году – 2895,6 млн. рублей.</w:t>
      </w:r>
    </w:p>
    <w:p>
      <w:pPr>
        <w:pStyle w:val="TextBodyIndent"/>
        <w:ind w:left="0" w:firstLine="90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jc w:val="both"/>
        <w:rPr>
          <w:color w:val="FF0000"/>
          <w:sz w:val="28"/>
        </w:rPr>
      </w:pPr>
      <w:r>
        <w:rPr>
          <w:color w:val="FF0000"/>
        </w:rPr>
        <w:object w:dxaOrig="10155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pt;height:230.7pt" filled="f" o:ole="">
            <v:imagedata r:id="rId7" o:title=""/>
          </v:shape>
          <o:OLEObject Type="Embed" ProgID="" ShapeID="ole_rId6" DrawAspect="Content" ObjectID="_913361813" r:id="rId6"/>
        </w:object>
      </w:r>
      <w:r>
        <w:rPr>
          <w:color w:val="FF0000"/>
          <w:sz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 </w:t>
      </w:r>
      <w:r>
        <w:rPr>
          <w:color w:val="000000"/>
          <w:sz w:val="28"/>
        </w:rPr>
        <w:t>Индекс  промышленного производства составит: в 2022 году – 103,1 процентов,  2023 году – 102,7  процентов, в 2024году – 102,5 процентов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 </w:t>
      </w:r>
      <w:r>
        <w:rPr>
          <w:color w:val="000000"/>
          <w:sz w:val="28"/>
        </w:rPr>
        <w:t>В структуре производства в 2022 году основная доля (88,2 процентов) будет приходиться на обрабатывающие производства, доля добычи полезных ископаемых  будет составлять 6,1 процентов, обеспечение электрической энергией, газом и паром – 2,6 процентов, водоснабжение, водоотведение, организация сбора и утилизации отходов, деятельность по ликвидации загрязнений –3,1 процентов от общего объема отгруженной продукции. В последующие годы структура промышленного производства значительно не изменится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Добыча полезных ископаемых осуществляется предприятиями: АО «Управление подсобных предприятий», ООО «Комбинат Промышленных Предприятий»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  </w:t>
      </w:r>
      <w:r>
        <w:rPr>
          <w:color w:val="000000"/>
          <w:sz w:val="28"/>
        </w:rPr>
        <w:t xml:space="preserve">Индекс промышленного производства по данному виду экономической деятельности составит: в 2022 году – 103,4 процентов, в 2023 году – 102,9 процентов, в 2024 году – 102,8 процентов. </w:t>
      </w:r>
    </w:p>
    <w:p>
      <w:pPr>
        <w:pStyle w:val="TextBodyIndent"/>
        <w:ind w:left="0" w:hanging="0"/>
        <w:jc w:val="both"/>
        <w:rPr>
          <w:color w:val="000000"/>
          <w:sz w:val="28"/>
        </w:rPr>
      </w:pPr>
      <w:r>
        <w:rPr>
          <w:color w:val="FF0000"/>
          <w:sz w:val="28"/>
        </w:rPr>
        <w:t xml:space="preserve">             </w:t>
      </w:r>
      <w:r>
        <w:rPr>
          <w:color w:val="000000"/>
          <w:sz w:val="28"/>
        </w:rPr>
        <w:t>Согласно прогнозу в 2022 году объем отгруженных товаров, выполненных работ и услуг по виду экономической деятельности «Обрабатывающие производства» составит 2229,1 млн. рублей. Индекс промышленного производства составит 103,1 процентов. Индекс промышленного производства по обрабатывающим производствам в 2023 году – 102,7 процентов, в 2024 году – 102,5 процентов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</w:t>
      </w:r>
      <w:r>
        <w:rPr>
          <w:sz w:val="28"/>
        </w:rPr>
        <w:t>Структура обрабатывающих производств в 2022 году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 14,1 % - производство пищевых продуктов;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 24 % – производство резиновых и пластмассовых изделий;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 12,7 % - производство прочей неметаллической минеральной продукции;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 49,2 - производство металлургическое. 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 </w:t>
      </w:r>
      <w:r>
        <w:rPr>
          <w:color w:val="000000"/>
          <w:sz w:val="28"/>
        </w:rPr>
        <w:t>В последующие годы структура промышленного производства по обрабатывающим производствам значительно не изменится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</w:rPr>
        <w:t>Индекс производства пищевых продуктов составит: в 2022 году – 103,4 процентов,  в 2023 году – 102,9  процентов,  в 2024 году – 102,8 процентов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оизводство пищевых продуктов  осуществляют ООО «Агросоюз», СПСК «Смоленский производитель», ИП Аксенова А.О., КФХ Васютина С.С., КФХ Рубцов В.И., ООО «Каравай», ООО «Фрея», ООО «Смоленскинжсельстрой», ООО «Пищевик Смоленского РАЙПО»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Индекс производства резиновых и пластмассовых изделий составит: в 2022 году – 97,8  процентов,  в 2023 году – 97,1  процентов,  в 2024 году – 96,7 процентов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оизводство резиновых и пластмассовых изделий осуществляет ООО «Алди»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Индекс металлургического производства составит: в 2022 году – 105,7  процентов, в 2023 году – 105,3  процентов,  в 2024 году – 105 процентов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Металлургическое производство</w:t>
      </w:r>
      <w:r>
        <w:rPr>
          <w:rFonts w:cs="Arial" w:ascii="Arial" w:hAnsi="Arial"/>
          <w:color w:val="35383B"/>
          <w:sz w:val="21"/>
          <w:szCs w:val="21"/>
          <w:shd w:fill="FFFFFF" w:val="clear"/>
        </w:rPr>
        <w:t xml:space="preserve"> </w:t>
      </w:r>
      <w:r>
        <w:rPr>
          <w:color w:val="35383B"/>
          <w:sz w:val="28"/>
          <w:szCs w:val="28"/>
          <w:shd w:fill="FFFFFF" w:val="clear"/>
        </w:rPr>
        <w:t>(производство профилей с помощью холодной штамповки или гибки)</w:t>
      </w:r>
      <w:r>
        <w:rPr>
          <w:sz w:val="28"/>
        </w:rPr>
        <w:t xml:space="preserve"> осуществляет ООО «Юнипроф»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Индекс производства прочей неметаллической минеральной продукции составит: в 2022 году – 103,4  процентов,  в 2023 году –102,9  процентов,  в 2024 году – 102,8 проц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звитие отрасли производства прочей неметаллической минеральной продукции связано с активным строительством жиль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едует отметить, что на сегодняшней день Смоленский район является одним из ведущих муниципальных образований в сфере развития жилищного строительства на территории Смолен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20 году ввод в действие жилых домов составил 112460 кв. метров, что составляет 25,5% от объемов по области. По вводу жилья в эксплуатацию Смоленский район занимает второе место после города Смоленска.</w:t>
      </w:r>
    </w:p>
    <w:p>
      <w:pPr>
        <w:pStyle w:val="TextBodyIndent"/>
        <w:ind w:left="0" w:hanging="0"/>
        <w:jc w:val="both"/>
        <w:rPr>
          <w:color w:val="000000"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оизводство прочей неметаллической минеральной продукции осуществляет ЗАО «Баутек</w:t>
      </w:r>
      <w:r>
        <w:rPr>
          <w:color w:val="000000"/>
          <w:sz w:val="28"/>
        </w:rPr>
        <w:t xml:space="preserve">» (сухие строительные смеси), ООО «Фаянс» (санитарно-технические изделия),, </w:t>
      </w:r>
      <w:r>
        <w:rPr>
          <w:color w:val="000000"/>
          <w:sz w:val="28"/>
          <w:szCs w:val="28"/>
        </w:rPr>
        <w:t>ООО СПП «Бетонгарант» (производств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русчатки, тротуарной плитки), ООО «Печерский завод ЖБИ» (производство железобетонных изделий)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 </w:t>
      </w:r>
      <w:r>
        <w:rPr>
          <w:color w:val="000000"/>
          <w:sz w:val="28"/>
        </w:rPr>
        <w:t>В 2022 году согласно прогнозу объем отгруженных товаров, выполненных работ и услуг по виду экономической деятельности: обеспечение электрической энергией,  газом и паром составит 65,7 млн. рублей. Индекс промышленного производства в 2022 году составит 103,4 процентов, в 2023 году – 102,9 процентов, в 2024 году – 102,8 процентов.</w:t>
      </w:r>
    </w:p>
    <w:p>
      <w:pPr>
        <w:pStyle w:val="TextBodyIndent"/>
        <w:ind w:left="0" w:firstLine="993"/>
        <w:jc w:val="both"/>
        <w:rPr/>
      </w:pPr>
      <w:r>
        <w:rPr>
          <w:color w:val="000000"/>
          <w:sz w:val="28"/>
        </w:rPr>
        <w:t>В 2022 году согласно прогнозу объем отгруженных товаров, выполненных работ и услуг по виду экономической деятельности: водоснабжение, водоотведение, организация сбора и утилизации отходов, деятельность по ликвидации загрязнений составит 78,1 млн. рублей. Индекс промышленного производства в 2022 году составит 103,4 процентов, в 2023 году – 102,9 процентов, в 2024 году – 102,8 процентов.</w:t>
      </w:r>
    </w:p>
    <w:p>
      <w:pPr>
        <w:pStyle w:val="TextBodyIndent"/>
        <w:ind w:left="0" w:firstLine="993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СЕЛЬСКОЕ ХОЗЯЙСТВО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Сельское хозяйство – один из важнейших секторов экономики Смоленского района.</w:t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>По состоянию на 01 января 2021 года производством сельскохозяйственной продукции на территории муниципального образования «Смоленский район» Смоленской области занимались 19 сельскохозяйственных организаций, 5 потребительских кооперативов, 2 тепличных комбината, 25 крестьянских (фермерских) хозяйства, 3 индивидуальных предпринима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кущем году посевная площадь без учета многолетних трав посевов прошлых лет составит 10,1 тыс. гектар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ультур-технических мероприятий в ООО «Козинский тепличный комбинат», ООО «АГРО-ФОРС», ООО «Агрофирма-Катынь», ООО «Птицефабрика «Сметанино» и крестьянских (фермерских) хозяйствах позволяет увеличить производство продукции растениевод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увеличением урожайности сельскохозяйственных культур и расширением посевной площади в текущем году планируемый валовый сбор зерна составит 11,7 тыс. тонн, картофеля – 11,2 тыс. тонн, овощей – 9,5 тыс. тонн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головье КРС в хозяйствах всех категорий </w:t>
      </w:r>
      <w:r>
        <w:rPr>
          <w:sz w:val="28"/>
        </w:rPr>
        <w:t xml:space="preserve">муниципального образования «Смоленский район» Смоленской области </w:t>
      </w:r>
      <w:r>
        <w:rPr>
          <w:rFonts w:eastAsia="Calibri"/>
          <w:sz w:val="28"/>
          <w:szCs w:val="28"/>
          <w:lang w:eastAsia="en-US"/>
        </w:rPr>
        <w:t>увеличилось за 5 месяцев текущего года на 7 голов и составило 6 779 голов, поголовье коров сократилось на 82 голов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кратилось поголовье дойного стада в таких хозяйствах, как: </w:t>
        <w:br/>
        <w:t>ООО «Агрофирма-Катынь» – на 119 голов; ЗАО им. Мичурина – на 6 го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илось поголовье дойного стада в ООО «СМП «Агросервис» – на </w:t>
        <w:br/>
        <w:t>34 головы; ООО «Заря» – на 6 го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ельскохозяйственных организациях поголовье дойного стада сократилось на 82 головы, в крестьянских (фермерских) хозяйствах – на 7 го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головье дойного стада в личных (подсобных) хозяйствах увеличилось </w:t>
        <w:br/>
        <w:t>на 7 го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.05.2021 года поголовье КРС составило 6 779 голов, что составляет 101 % к уровню 01.01.2021 г., в том числе: численность коров – 3 243 головы, что составляет 98 % к уровню 01.01.2021 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кущем году планируемое валовое производство молока составит 14,0 тыс. тонн. При этом произойдет увеличение продуктивности одной фуражной коровы – </w:t>
        <w:br/>
        <w:t>4 327 кг или 110 % к уровню к 01.01.202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планируемое производство яиц составит 240,9 млн. шт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ом по оценке в 2021 году всеми категориями хозяйств будет произведено сельскохозяйственной продукции на сумму 2 711,70 млн. рублей или 104,2 % к уровню 2020 года</w:t>
      </w:r>
      <w:r>
        <w:rPr>
          <w:color w:val="000000"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 xml:space="preserve">Индекс производства сельхозпродукции, согласно прогнозу, составит – в 2022 году – 104,4 %; в 2023 году – 104,7%; в 2024 году – 105,1 % к уровню предыдущего года.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854" w:dyaOrig="55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3.95pt;height:280.25pt" filled="f" o:ole="">
            <v:imagedata r:id="rId9" o:title=""/>
          </v:shape>
          <o:OLEObject Type="Embed" ProgID="" ShapeID="ole_rId8" DrawAspect="Content" ObjectID="_1478414244" r:id="rId8"/>
        </w:object>
      </w:r>
    </w:p>
    <w:p>
      <w:pPr>
        <w:pStyle w:val="TextBodyIndent"/>
        <w:ind w:left="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 жилья по Смоленскому району за 2020 год составил </w:t>
      </w:r>
      <w:r>
        <w:rPr>
          <w:rFonts w:eastAsia="Calibri"/>
          <w:color w:val="000000"/>
          <w:sz w:val="28"/>
          <w:szCs w:val="28"/>
          <w:lang w:eastAsia="en-US"/>
        </w:rPr>
        <w:t>112460</w:t>
      </w:r>
      <w:r>
        <w:rPr>
          <w:color w:val="000000"/>
          <w:sz w:val="28"/>
          <w:szCs w:val="28"/>
        </w:rPr>
        <w:t xml:space="preserve"> кв. метров общей площадью жилья, что составля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7,3 % к соответствующему периоду 2019 года. </w:t>
      </w:r>
      <w:r>
        <w:rPr>
          <w:rFonts w:eastAsia="Calibri"/>
          <w:color w:val="000000"/>
          <w:sz w:val="28"/>
          <w:szCs w:val="28"/>
          <w:lang w:eastAsia="en-US"/>
        </w:rPr>
        <w:t>По вводу жилья в эксплуатацию Смоленский район занимает второе место после города Смоленска. Ввод жилья по Смоленскому району за 2020 год составляет 25,5 % от объемов по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еспеченность населения Смоленского района жильем по итогам 2020 года составила 24,7 кв. м/чел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22 году планируется дальнейшее развитие жилищного строительства. В 2022 году планируется ввести  в эксплуатацию 114,6  тыс. кв. м. жилья, в 2023 году – 115,7 тыс. кв. м. жилья,  в 2024 году – 116,8 тыс. кв. м. жилья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Жилье, признанное в установленном порядке аварийным в муниципальном образовании отсутствует. 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ab/>
      </w:r>
    </w:p>
    <w:p>
      <w:pPr>
        <w:pStyle w:val="TextBody"/>
        <w:jc w:val="center"/>
        <w:rPr/>
      </w:pPr>
      <w:r>
        <w:rPr>
          <w:color w:val="000000"/>
        </w:rPr>
        <w:t>ПОТРЕБИТЕЛЬСКИЙ  РЫНОК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гноз развития потребительского рынка товаров и услуг в среднесрочной перспективе учитывает влияние инфляционных процессов, роста реальных денежных доходов населения, а также изменение ситуации в банковском кредитован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чало 2021 года  на территории Смоленского района осуществляли  деятельность  278 предприятий розничной торговли, 75 предприятий общественного питания, 82 предприятия бытового обслужива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торговых объектов Смоленского района по состоянию на 01.01.2021г. составила 16268,03 кв. м.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                       </w:t>
      </w:r>
    </w:p>
    <w:p>
      <w:pPr>
        <w:pStyle w:val="TextBody"/>
        <w:rPr/>
      </w:pPr>
      <w:r>
        <w:rPr>
          <w:color w:val="FF0000"/>
        </w:rPr>
        <w:t xml:space="preserve">           </w:t>
      </w:r>
      <w:r>
        <w:rPr>
          <w:color w:val="000000"/>
          <w:szCs w:val="28"/>
        </w:rPr>
        <w:t>На  протяжении ряда лет в районе наблюдается, рост оборота розничной торговли и развитие инфраструктуры.</w:t>
      </w:r>
    </w:p>
    <w:p>
      <w:pPr>
        <w:pStyle w:val="TextBody"/>
        <w:rPr>
          <w:color w:val="000000"/>
          <w:szCs w:val="28"/>
        </w:rPr>
      </w:pPr>
      <w:r>
        <w:rPr>
          <w:color w:val="FF0000"/>
          <w:szCs w:val="28"/>
        </w:rPr>
        <w:t xml:space="preserve">            </w:t>
      </w:r>
      <w:r>
        <w:rPr>
          <w:color w:val="000000"/>
          <w:szCs w:val="28"/>
        </w:rPr>
        <w:t>По оценке  в 2021 году объем оборота розничной торговли по организациям, не относящимся к субъектам малого предпринимательства, с численностью работающих более 15 человек (включая средние организации) составит 1831,2 млн. рублей, 105,1% к уровню 2020 года. Доля продовольственных товаров в структуре товарооборота составляет 82,8%.</w:t>
      </w:r>
    </w:p>
    <w:p>
      <w:pPr>
        <w:pStyle w:val="TextBody"/>
        <w:rPr>
          <w:color w:val="000000"/>
          <w:szCs w:val="28"/>
        </w:rPr>
      </w:pPr>
      <w:r>
        <w:rPr>
          <w:color w:val="FF0000"/>
          <w:szCs w:val="28"/>
        </w:rPr>
        <w:t xml:space="preserve">            </w:t>
      </w:r>
      <w:r>
        <w:rPr>
          <w:color w:val="000000"/>
          <w:szCs w:val="28"/>
        </w:rPr>
        <w:t>В сфере торговли происходят качественные изменения. Развиваются прогрессивные формы торговли, такие как самообслуживание, продажа по предварительным заказам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В 2022 году в связи с ростом среднедушевых доходов ожидается прирост оборота розничной торговли на 102,9%, в 2023 году  на 102,8%, в 2024 году  на 102,8%.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>
          <w:color w:val="000000"/>
        </w:rPr>
        <w:t>Товарная обеспеченность торговой сети Смоленского района продовольственными и промышленными товарами по-прежнему сохранится на достойном уровне. Платежеспособный спрос населения на важнейшие продукты питания и промышленные товары будет удовлетворяться в полной мере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Жителей отдаленных малонаселенных деревень, где нет стационарных торговых точек, обслуживают 3 автомагазина Смоленского райпо и индивидуальные предприниматели.                                                                          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латные услуги</w:t>
      </w:r>
    </w:p>
    <w:p>
      <w:pPr>
        <w:pStyle w:val="TextBody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оценке 2021 года объем платных услуг населению по организациям, не относящимся к субъектам малого предпринимательства, с численностью работающих более 15 человек (включая средние организации) составит 247 млн. рублей, что в сопоставимых ценах составляет 111,3% к уровню прошлого года.</w:t>
      </w:r>
    </w:p>
    <w:p>
      <w:pPr>
        <w:pStyle w:val="TextBody"/>
        <w:ind w:firstLine="993"/>
        <w:rPr/>
      </w:pPr>
      <w:r>
        <w:rPr>
          <w:color w:val="000000"/>
          <w:szCs w:val="28"/>
        </w:rPr>
        <w:t>В 2022 году планируется оказать услуг населению в объеме 269,5 млн. руб., что в сопоставимых ценах к соответствующему периоду прошлого года составит 104,8 %. Общая динамика развития рынка услуг определяется потребительским поведением населения на рынке жилищно-коммунальных, транспортных и отдельных видов бытовых услуг, являющихся социально значимыми.</w:t>
      </w:r>
    </w:p>
    <w:p>
      <w:pPr>
        <w:pStyle w:val="TextBody"/>
        <w:ind w:firstLine="993"/>
        <w:rPr/>
      </w:pPr>
      <w:r>
        <w:rPr>
          <w:color w:val="000000"/>
          <w:szCs w:val="28"/>
        </w:rPr>
        <w:t>По прогнозу в 2024 году ожидается увеличение объема реализации платных услуг населению до 310,1 млн. руб. и сохранится позитивная динамика развития данного рынка.</w:t>
      </w:r>
    </w:p>
    <w:p>
      <w:pPr>
        <w:pStyle w:val="TextBody"/>
        <w:ind w:firstLine="99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284" w:hanging="0"/>
        <w:rPr>
          <w:color w:val="FF0000"/>
          <w:szCs w:val="28"/>
        </w:rPr>
      </w:pPr>
      <w:r>
        <w:rPr>
          <w:color w:val="FF0000"/>
        </w:rPr>
        <w:object w:dxaOrig="9915" w:dyaOrig="6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6.95pt;height:307.3pt" filled="f" o:ole="">
            <v:imagedata r:id="rId11" o:title=""/>
          </v:shape>
          <o:OLEObject Type="Embed" ProgID="" ShapeID="ole_rId10" DrawAspect="Content" ObjectID="_665202896" r:id="rId10"/>
        </w:objec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TextBody"/>
        <w:rPr/>
      </w:pPr>
      <w:r>
        <w:rPr>
          <w:color w:val="FF0000"/>
        </w:rPr>
        <w:t xml:space="preserve">               </w:t>
      </w:r>
      <w:r>
        <w:rPr>
          <w:color w:val="000000"/>
        </w:rPr>
        <w:t>Несмотря на различные тенденции развития отдельных видов услуг, видовая структура не претерпит значительных изменений. По-прежнему основную долю – 82%  от общего объема расходов населения на услуги будет приходится на «обязательные» услуги  (жилищно-коммунальные, услуги пассажирского транспорта и бытовые услуги), около 18% - на услуги реализуемые в сфере культуры, образования, туристические, санаторно-оздоровительные, медицинские услуги, ветеринарные и прочие.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TextBody"/>
        <w:tabs>
          <w:tab w:val="clear" w:pos="708"/>
          <w:tab w:val="left" w:pos="1843" w:leader="none"/>
        </w:tabs>
        <w:ind w:firstLine="993"/>
        <w:jc w:val="center"/>
        <w:rPr>
          <w:color w:val="000000"/>
        </w:rPr>
      </w:pPr>
      <w:r>
        <w:rPr>
          <w:color w:val="000000"/>
        </w:rPr>
        <w:t>МАЛОЕ И СРЕДНЕЕ ПРЕДПРИНИМАТЕЛЬСТВО</w:t>
      </w:r>
    </w:p>
    <w:p>
      <w:pPr>
        <w:pStyle w:val="Normal"/>
        <w:ind w:firstLine="851"/>
        <w:jc w:val="both"/>
        <w:rPr/>
      </w:pPr>
      <w:r>
        <w:rPr>
          <w:sz w:val="28"/>
        </w:rPr>
        <w:t>Согласно единому реестру субъектов малого и среднего предпринимательства Федеральной налоговой службы на начало 2021 года в муниципальном образовании «Смоленский район» Смоленской области  насчитывалось 860 малых и средних предприятий, включая микропредприятия.  Среднесписочная численность занятых на малых и средних предприятиях по итогам 2020 года составила 7 тыс. человек.</w:t>
      </w:r>
    </w:p>
    <w:p>
      <w:pPr>
        <w:pStyle w:val="Normal"/>
        <w:ind w:firstLine="851"/>
        <w:jc w:val="both"/>
        <w:rPr/>
      </w:pPr>
      <w:r>
        <w:rPr>
          <w:sz w:val="28"/>
        </w:rPr>
        <w:t>В общем числе субъектов малого и среднего предпринимательства доминирует доля субъектов малого предпринимательства в непроизводственной сфере деятельности (оптовая и розничная торговля – 35,3 % от общего количества).</w:t>
      </w:r>
    </w:p>
    <w:p>
      <w:pPr>
        <w:pStyle w:val="Normal"/>
        <w:jc w:val="both"/>
        <w:rPr>
          <w:sz w:val="28"/>
        </w:rPr>
      </w:pPr>
      <w:bookmarkStart w:id="0" w:name="_1684229480"/>
      <w:bookmarkEnd w:id="0"/>
      <w:r>
        <w:rPr>
          <w:color w:val="FFFF00"/>
          <w:sz w:val="28"/>
          <w:lang w:val="en-US" w:eastAsia="en-US"/>
        </w:rPr>
        <w:object w:dxaOrig="10240" w:dyaOrig="58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9pt;height:294.55pt" filled="f" o:ole="">
            <v:imagedata r:id="rId13" o:title=""/>
          </v:shape>
          <o:OLEObject Type="Embed" ProgID="Excel.Sheet.12" ShapeID="ole_rId12" DrawAspect="Content" ObjectID="_158377038" r:id="rId1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развития малого и среднего предпринимательства на 2022 год и на период до 2024 года рассчитан на основании анализа статистических данных, индексов-дефляторов, оценки развития малого предпринимательства в 2021 году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о предприятий малого и среднего предпринимательства в 2021 году по прогнозным данным составит  864 единиц, а к 2024 году увеличится до 901 единиц. Число предприятий розничной и оптовой торговли  в  2020 году составило 300 единиц,  по оценке в 2021 году – 301, увеличение числа предприятий связано с расширением  и развитием торговли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В 2021 году численность занятых на малых и средних предприятиях оценивается на уровне 6,963 тыс. человек,  в 2024 году   численность работников  прогнозируется на уровне 7,05 тыс. человек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ндекс производства малых и средних предприятий на протяжении прогнозируемого периода будет иметь положительную динамику. Прогнозируемый рост оборота малых и средних предприятий связан с ожидаемым ростом потребительского спроса, поддержанным увеличением денежных доходов населения.</w:t>
      </w:r>
    </w:p>
    <w:p>
      <w:pPr>
        <w:pStyle w:val="TextBody"/>
        <w:ind w:firstLine="708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tabs>
          <w:tab w:val="left" w:pos="708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инвестиций в основной капитал по полному кругу организаций в 2021году оценивается на уровне 5279,9223  млн. руб., или 91,9 %  к  2020 году. В 2022 году темпы роста инвестиций планируются на уровне 80,7 %, в 2023 году – 100,3 %, в  2024 году – 98,6%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енежном выражении объем инвестиций в основной капитал за счет всех источников финансирования в 2021 году прогнозируется на уровне 5279,922 млн. руб., в 2022 году – 4545,218 млн. руб., в 2023  году – 4875,313 млн. руб., в 2024 году – 5145,65 млн.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развития инвестиционной деятельности на период 2021-2024 гг. разработан на основе данных предприятий и организаций Смоленского района о планируемых на указанный период объемах инвестиций в основной капитал, а также с учетом реализации на территории Смоленского района инвестиционных проектов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</w:rPr>
        <w:object w:dxaOrig="10230" w:dyaOrig="60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3.05pt;height:301.25pt" filled="f" o:ole="">
            <v:imagedata r:id="rId15" o:title=""/>
          </v:shape>
          <o:OLEObject Type="Embed" ProgID="" ShapeID="ole_rId14" DrawAspect="Content" ObjectID="_1498738829" r:id="rId14"/>
        </w:object>
      </w:r>
    </w:p>
    <w:p>
      <w:pPr>
        <w:pStyle w:val="Style16"/>
        <w:suppressAutoHyphens w:val="true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Снижение объема инвестиций в основной капитал на территории Смоленского района Смоленской области в 2021 году связано с распространением коронавирусной инфекции.           </w:t>
      </w:r>
    </w:p>
    <w:p>
      <w:pPr>
        <w:pStyle w:val="Style16"/>
        <w:suppressAutoHyphens w:val="true"/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>Сельское, лесное хозяйство, охота, рыболовство и рыбоводство</w:t>
      </w:r>
      <w:r>
        <w:rPr>
          <w:sz w:val="28"/>
          <w:szCs w:val="28"/>
        </w:rPr>
        <w:t>»  основной объем инвестиций</w:t>
      </w:r>
      <w:r>
        <w:rPr>
          <w:color w:val="FF0000"/>
        </w:rPr>
        <w:t xml:space="preserve"> </w:t>
      </w:r>
      <w:r>
        <w:rPr>
          <w:sz w:val="28"/>
          <w:szCs w:val="28"/>
        </w:rPr>
        <w:t>обеспечен</w:t>
      </w:r>
      <w:r>
        <w:rPr>
          <w:color w:val="FF0000"/>
        </w:rPr>
        <w:t xml:space="preserve"> </w:t>
      </w:r>
      <w:r>
        <w:rPr>
          <w:sz w:val="28"/>
          <w:szCs w:val="28"/>
        </w:rPr>
        <w:t>деятельностью  ООО «Козинский тепличный комбинат» и ООО «Птицефабрика «Сметанино» за счет собственных средств и привлеченных средств.</w:t>
      </w:r>
    </w:p>
    <w:p>
      <w:pPr>
        <w:pStyle w:val="Normal"/>
        <w:suppressAutoHyphens w:val="true"/>
        <w:ind w:firstLine="708"/>
        <w:jc w:val="both"/>
        <w:rPr>
          <w:szCs w:val="24"/>
        </w:rPr>
      </w:pPr>
      <w:r>
        <w:rPr>
          <w:spacing w:val="-4"/>
          <w:sz w:val="28"/>
          <w:szCs w:val="28"/>
        </w:rPr>
        <w:t xml:space="preserve">В 2020 г. </w:t>
      </w:r>
      <w:r>
        <w:rPr>
          <w:bCs/>
          <w:sz w:val="28"/>
          <w:szCs w:val="28"/>
        </w:rPr>
        <w:t>ООО «Козинский тепличный комбинат»</w:t>
      </w:r>
      <w:r>
        <w:rPr>
          <w:sz w:val="28"/>
          <w:szCs w:val="28"/>
        </w:rPr>
        <w:t xml:space="preserve"> начата реализация инвестиционного проекта по строительству картофелехранилища мощностью </w:t>
        <w:br/>
        <w:t xml:space="preserve">2,3 тыс. тонн, в целях реализации инвестиционного проекта планирует приобретение земельных участков, оборудования и сельскохозяйственной техники. Завершение реализации проекта планируется в 2021 год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- 2024 гг. ожидается увеличение объема инвестиций ООО «Птицефабрика Сметанино», где продолжается модернизация птицеводства за счет собственных средств и кредита банк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b/>
          <w:sz w:val="28"/>
          <w:szCs w:val="28"/>
        </w:rPr>
        <w:t>Обрабатывающее производство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 производителем мебельной и шторной фурнитуры,  как из металла, так и из пластика (ручки, скобы, кнопки и т.д.) - ООО «Алд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еспечение электрической энергией, газом и паром; кондиционирование воздуха</w:t>
      </w:r>
      <w:r>
        <w:rPr>
          <w:sz w:val="28"/>
          <w:szCs w:val="28"/>
        </w:rPr>
        <w:t>» основной объем инвестиций</w:t>
      </w:r>
      <w:r>
        <w:rPr>
          <w:color w:val="FF0000"/>
          <w:szCs w:val="24"/>
        </w:rPr>
        <w:t xml:space="preserve"> </w:t>
      </w:r>
      <w:r>
        <w:rPr>
          <w:sz w:val="28"/>
          <w:szCs w:val="28"/>
        </w:rPr>
        <w:t>обеспечен</w:t>
      </w:r>
      <w:r>
        <w:rPr>
          <w:color w:val="FF0000"/>
          <w:szCs w:val="24"/>
        </w:rPr>
        <w:t xml:space="preserve"> </w:t>
      </w:r>
      <w:r>
        <w:rPr>
          <w:sz w:val="28"/>
          <w:szCs w:val="28"/>
        </w:rPr>
        <w:t xml:space="preserve">Филиалом ПАО «МРСК Центра-Смоленскэнерго». На территории Смоленского района  планируется выполнение следующих рабо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перевооружение ВЛ, П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Вл, П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ое присоединение потребителей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 xml:space="preserve">В рамках подпрограммы «Устойчивое развитие сельских территорий Смоленской области»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в 2021 году планируется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роительство объекта «Уличное освещение населенных пунктов Гнездовского сельского поселения Смоленского района Смоленской области  д. Дачная-1, д. Дачная-2» (стоимость строительства 2,467 млн. руб.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Смоленский район» Смоленской области в целях развития района продолжает проводиться работа по газификации населенных пунктов. В 2021 году планируе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ежпоселкового газопровода высокого давления от д. Лубня до д. Щеченки (вынос газопровода протяженностью 1,7 км)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В рамках областной государственной программы </w:t>
      </w:r>
      <w:r>
        <w:rPr>
          <w:b/>
          <w:bCs/>
          <w:sz w:val="28"/>
          <w:szCs w:val="28"/>
        </w:rPr>
        <w:t xml:space="preserve">«Энергоэффективность и развитие энергетики в Смоленской области» </w:t>
      </w:r>
      <w:r>
        <w:rPr>
          <w:sz w:val="28"/>
          <w:szCs w:val="28"/>
        </w:rPr>
        <w:t>на 2021 год запланирован перевод на индивидуальное поквартирное отопление многоквартирного жилого дома по адресу: Смоленская обл., Смоленский район, с. Каспля-2, ул. Энергетиков, д. 3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П ООО «Газпром газомоторное топливо» планирует строительство 2-х  автомобильный газонаполнительных компрессорных станций (АГНКС), расположенных в с. Катынь и на территории Дивасовского с.п. в 2024году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 расширения газозаправочной инфраструктуры компания «Газпром газомоторное топливо» ведет строительство современных автомобильных газонаполнительных компрессорных станций (АГНКС), реконструирует действующие объекты, эксплуатирует передвижные автогазозаправщики (ПАГЗ), а также реализует проекты по установке модулей компримирования природного газа на традиционных АЗС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здел «</w:t>
      </w:r>
      <w:r>
        <w:rPr>
          <w:b/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рамках регионального проекта</w:t>
      </w:r>
      <w:r>
        <w:rPr>
          <w:rFonts w:eastAsia="Calibri"/>
          <w:b/>
          <w:bCs/>
          <w:sz w:val="28"/>
          <w:szCs w:val="28"/>
        </w:rPr>
        <w:t xml:space="preserve"> «Чистая вода» </w:t>
      </w:r>
      <w:r>
        <w:rPr>
          <w:rFonts w:eastAsia="Calibri"/>
          <w:bCs/>
          <w:sz w:val="28"/>
          <w:szCs w:val="28"/>
        </w:rPr>
        <w:t>на 2021 год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планированы следующие мероприят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кончание работ по строительству станции водоподготовки в д. Быльники Корохоткинского сельского поселения Смоленского района Смолен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проектно-сметной документации на объект «Строительство станции водоочистки в д. Богородицкое Козинского сельского поселения Смоленского района Смоленской обла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проектно-сметной документации на объект «Строительство станции обезжелезивания и водопроводных сетей в д. Жуково Смоленской обла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ериод 2022-2024гг. запланированы следующие мероприят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роительство водопроводной линии ул. Зеленая, ул. Центральная, ул. Заречная д. Шеломец Дивасовского сельского поселения Смоленского района Смолен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роительство станции водоподготовки в д. Н. Дубровка Дивасовского сельского поселения Смоленского района Смолен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станции обезжелезования и водопроводных сетей д. Жуково Стабе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станции водоочистки в д. Богородицкое Козин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работка проектно-сметной документации на объект «Строительство станции водоподготовки в д. Н. Дубровка Дивасовского сельского поселения Смоленского района Смолен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работка проектно-сметной документации на объект «Строительство водопровода в д. Рагулино Дивасовского сельского поселения Смоленского района Смолен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«</w:t>
      </w:r>
      <w:r>
        <w:rPr>
          <w:b/>
          <w:sz w:val="28"/>
          <w:szCs w:val="28"/>
        </w:rPr>
        <w:t>Строительство</w:t>
      </w:r>
      <w:r>
        <w:rPr>
          <w:sz w:val="28"/>
          <w:szCs w:val="28"/>
        </w:rPr>
        <w:t>» представлен ЗАО ПК фирма «РБДС» и Фл. «Никольское» АО «МТС», которые планируют  приобрет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о-строительной техники  за счет собственных средств предприятий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Торговля оптовая и розничная; ремонт автотранспортных средств и мотоциклов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-2024 гг.  приобретение оборудования за счет собственных средств планирует Смоленское райпо и Смоленский филиал ОАО «НК «Роснефть» -«Смоленскнефтепродук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Славяна» планируют приобретение автотранспорта за счет собственных средст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Сеть Агромаркетов» и ООО «ЛБР-Русь»  планируют приобретение сельскохозяйственной техники за счет собственных и привлече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«Транспортировка и хранение» </w:t>
      </w:r>
      <w:r>
        <w:rPr>
          <w:color w:val="000000"/>
          <w:sz w:val="28"/>
          <w:szCs w:val="28"/>
          <w:shd w:fill="FFFFFF" w:val="clear"/>
        </w:rPr>
        <w:t xml:space="preserve">объем инвестиций в основной капитал на территории Смоленского района Смоленской области обусловлен крупной инвестиционной деятельностью организаций </w:t>
      </w:r>
      <w:r>
        <w:rPr>
          <w:color w:val="000000"/>
          <w:sz w:val="28"/>
          <w:szCs w:val="28"/>
        </w:rPr>
        <w:t xml:space="preserve">ООО «Логтранс», ООО «Виватранс», ООО «Оптитранс», ООО «Норд Транс», ООО «Неста»,  ООО «Ривер».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В качестве источников инвестиционных ресурсов данные организации используют инвестиции из-за рубе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ущем году ведутся работы по  разработке проектно-сметной документации на строительство а/д Алтуховка – Брянск - Смоленск (через Рудню на Витебск) Богородицкое – Высокое. Окончание работ планируется на август 2021 года.</w:t>
      </w:r>
      <w:r>
        <w:rPr>
          <w:color w:val="0A0A16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1 году </w:t>
      </w:r>
      <w:r>
        <w:rPr>
          <w:color w:val="0A0A16"/>
          <w:sz w:val="28"/>
          <w:szCs w:val="28"/>
          <w:shd w:fill="FFFFFF" w:val="clear"/>
        </w:rPr>
        <w:t>планиру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A0A16"/>
          <w:sz w:val="28"/>
          <w:szCs w:val="28"/>
          <w:shd w:fill="FFFFFF" w:val="clear"/>
        </w:rPr>
        <w:t>- завершить</w:t>
      </w:r>
      <w:r>
        <w:rPr>
          <w:sz w:val="28"/>
          <w:szCs w:val="28"/>
        </w:rPr>
        <w:t xml:space="preserve"> 2 этап реконструкции автомобильной дороги по ул. Ленина, ул. Садовой д. Валутино Корохотк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ть строительство автомобильной дороги соединяющей ул. Рыленкова Промышленного района г. Смоленска и автодорогу «Брянск-Смоленск граница Республики Беларусь (через Рудню на Витебск)» - Богородицкое-Высокое», протяженностью 1750 м, что позволит дер. Алтуховка стать еще более востребованным и перспективным населенным пунктом, данная дорога позволит разгрузить транспортные потоки микрорайона Киселевка г. Смоленска и соединит г. Смоленск с автомобильной окружной </w:t>
      </w:r>
      <w:r>
        <w:rPr>
          <w:color w:val="000000"/>
          <w:sz w:val="28"/>
          <w:szCs w:val="28"/>
        </w:rPr>
        <w:t xml:space="preserve">дорогой Р-120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КУ «Управление автомобильных магистралей Москва-Бобруйск» Федерального дорожного агентства -  планируется обустройство элементов безопасност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Для повышения инвестиционной привлекательности муниципального образования «Смоленский район» Смоленской области Администрация предполагает решение следующих задач по совершенствованию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ой дороги «Стабна – Зыколино» - Семиречье в Смоленском районе Смоленской области для реализации проекта ООО «Альфа Транс Инве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color w:val="000000"/>
          <w:sz w:val="28"/>
          <w:szCs w:val="28"/>
          <w:shd w:fill="FFFFFF" w:val="clear"/>
        </w:rPr>
        <w:t>объем инвестиций в основной капитал на территории Смоленского района Смоленской области в р</w:t>
      </w:r>
      <w:r>
        <w:rPr>
          <w:sz w:val="28"/>
          <w:szCs w:val="28"/>
        </w:rPr>
        <w:t>азделе  «</w:t>
      </w:r>
      <w:r>
        <w:rPr>
          <w:b/>
          <w:sz w:val="28"/>
          <w:szCs w:val="28"/>
        </w:rPr>
        <w:t>Деятельность административная и сопутствующие дополнительные услуги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  <w:shd w:fill="FFFFFF" w:val="clear"/>
        </w:rPr>
        <w:t>обусловлен крупной инвестиционной деятельностью</w:t>
      </w:r>
      <w:r>
        <w:rPr>
          <w:sz w:val="28"/>
          <w:szCs w:val="28"/>
        </w:rPr>
        <w:t xml:space="preserve"> фирмы ООО «М5», которая занимается</w:t>
      </w:r>
      <w:r>
        <w:rPr>
          <w:color w:val="0A0A16"/>
          <w:sz w:val="28"/>
          <w:szCs w:val="28"/>
          <w:shd w:fill="FFFFFF" w:val="clear"/>
        </w:rPr>
        <w:t xml:space="preserve"> приобретением грузового автомобильного автотранспорта с последующей сдачей ее в аренду.</w:t>
      </w:r>
      <w:r>
        <w:rPr>
          <w:color w:val="000000"/>
          <w:sz w:val="28"/>
          <w:szCs w:val="28"/>
        </w:rPr>
        <w:t xml:space="preserve"> В качестве источника инвестиционных ресурсов данная организация использует инвестиции из-за рубеж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 «</w:t>
      </w:r>
      <w:r>
        <w:rPr>
          <w:b/>
          <w:sz w:val="28"/>
          <w:szCs w:val="28"/>
        </w:rPr>
        <w:t>Государственное управление и обеспечение военной безопасности; обязательное социальное обеспечение</w:t>
      </w:r>
      <w:r>
        <w:rPr>
          <w:sz w:val="28"/>
          <w:szCs w:val="28"/>
        </w:rPr>
        <w:t>» планируется сокращение финансирования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азделе  «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СОГБПОУ «Техникум отраслевых технологий» </w:t>
      </w:r>
      <w:r>
        <w:rPr>
          <w:sz w:val="28"/>
          <w:szCs w:val="28"/>
        </w:rPr>
        <w:t>планирует  обновление автопарка, а также укрепление материально-технической баз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дел  «</w:t>
      </w:r>
      <w:r>
        <w:rPr>
          <w:b/>
          <w:sz w:val="28"/>
          <w:szCs w:val="28"/>
        </w:rPr>
        <w:t>Деятельность в области здравоохранения и социальных услуг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"Смоленский детский санаторий "Мать и дитя"   2021-2024гг. - укрепления материально-технической базы (приобретение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"Смоленская ЦРБ"- 2022-2024гг.- укрепление материально-технической базы (приобретение оборудования и медицинской мебели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КУЗ "Санаторий" Борок" МВД РОССИИ  в период с 2021- 2024гг. планирует укрепление материально-технической базы (приобретение оборудования и мебели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« Деятельность в области культуры, спорта, организации досуга и развлечений»         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        </w:t>
      </w:r>
      <w:r>
        <w:rPr>
          <w:sz w:val="28"/>
          <w:szCs w:val="28"/>
          <w:shd w:fill="FFFFFF" w:val="clear"/>
          <w:lang w:eastAsia="zh-CN"/>
        </w:rPr>
        <w:t xml:space="preserve">В 2021 году Департаментом Смоленской области по сельскому хозяйству и продовольствию на участие </w:t>
      </w:r>
      <w:r>
        <w:rPr>
          <w:b/>
          <w:sz w:val="28"/>
          <w:szCs w:val="28"/>
          <w:shd w:fill="FFFFFF" w:val="clear"/>
          <w:lang w:eastAsia="zh-CN"/>
        </w:rPr>
        <w:t>в областной государственной программе «Развитие сельского хозяйства и регулирования рынков сельскохозяйственной продукции, сырья и продовольствия в Смоленской области»</w:t>
      </w:r>
      <w:r>
        <w:rPr>
          <w:sz w:val="28"/>
          <w:szCs w:val="28"/>
          <w:shd w:fill="FFFFFF" w:val="clear"/>
          <w:lang w:eastAsia="zh-CN"/>
        </w:rPr>
        <w:t xml:space="preserve"> предоставлены субсидии на строительство и оборудование  детских игровых и спортивных площадок сельским поселениям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рритории района осуществляют деятельность предприятия, относящиеся к субъектам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ОО "Юнипроф" - единственное в России предприятие, которое выпускает всю номенклатуру пластиковых комплектующих для светозащитных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ОО «Ред Лайн», ООО «Карго Лайн Смоленск»  - осуществляют деятельность  автомобильного грузового тран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к ним относятся организации осуществляющие реализацию инвестиционных проектов на территории муниципального образования «Смоленский район» Смоленской области.  В 2021 году на территории района реализовывается 10 инвестиционных прое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ООО Альфа Транс Инвест</w:t>
      </w:r>
      <w:r>
        <w:rPr>
          <w:sz w:val="28"/>
          <w:szCs w:val="28"/>
        </w:rPr>
        <w:t xml:space="preserve"> - проект предусматривает создание транспортно-логистического производственного комплекса, способного обслуживать свыше 25 000 человек в месяц и выполнять погрузку и разгрузку до 80 000 тонн грузов в месяц.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 составит 6,0 млрд. рублей. 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: 2012-2021 г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 создание 4 000 рабочих мес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будет составлять </w:t>
      </w:r>
      <w:r>
        <w:rPr>
          <w:sz w:val="28"/>
          <w:szCs w:val="28"/>
          <w:lang w:eastAsia="zh-CN"/>
        </w:rPr>
        <w:t>24 000 рублей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вестиционный проект реализуется за счет собственных средств инвесто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екта построено: -  2 склада по 3 тыс. кв. м; -2 площадки под автостоянку; - склад холодильный общей площадью 1278,5 кв. м, построена стоянка для автотранспорта; фармацевтический склад  площадью 170,7 кв. м.;  введены в эксплуатацию логистический склад площадью 4280,4 кв. м и здания таможенного склада на участке площадью 27 450 кв. м,  расположенного 800 м юго-восточнее д. Стабна, завершено строительство логистического склада №2 и переходной галереи на участке площадью 45 000 кв. м, расположенного юго-западнее д. Ивахово. Произведена реконструкция подстанции, связанная с увеличением мощности подстанции. Введены в эксплуатацию здание таможенного склада и логистического склада №3, переходной галереи, ведется строительство логистического склада № 4, пожарной охранной системы, наружнего газопровода, введены: теплогенераторная и трансформаторная станции,  насосная станция,  навес для тары,  приобретены теплогенератор для склада №3, дизельный генератор, транспортный подъемник, завершена модернизация бытовых помещений из 8-ми блок-контейнеров; в  2019 году произведена модернизация склада, закуплено для него оборудование, реконструкция внешнего электроснабжения, площадка под автостоянку, в 2020 году завершено строительство логистического склада № 4 для бытовой техники и автостоянки для большегрузных машин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ИП Аксенова А.О</w:t>
      </w:r>
      <w:r>
        <w:rPr>
          <w:sz w:val="28"/>
          <w:szCs w:val="28"/>
        </w:rPr>
        <w:t xml:space="preserve"> – техническое перевооружение молочного цеха, реконструкция производственных и санитарно-бытовых помещений с целью наращивания объемов переработки сырого молока до 30 тонн в сутки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 составит 30 млн. рублей. 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: 2020-2024 г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 создание 15 рабочих мес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осуществляется реконструкция молочного цеха, приобретено оборудование, запущена сырная линия, участок приемки продукции, склад готовой продукции. В 2020 году предприятие производит 13 позиций молочной продукции под торговой маркой «Агроферма - Катынь». В 1 квартале 2021 года приобрели  парогенераторный котел, фасовочный аппарат для упаковки полиэтиеновой пленкой сырную продукцию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ООО «Терминал Никольский» </w:t>
      </w:r>
      <w:r>
        <w:rPr>
          <w:sz w:val="28"/>
          <w:szCs w:val="28"/>
        </w:rPr>
        <w:t>- строительство складского комплекса площадью около 7 тыс. кв. метров с таможенным складом и складом временного хранения грузов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 составит 300 млн. рублей. 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: 2021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 создание 150 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Cs w:val="2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мпания «Терминал Никольский» получила разрешение на ввод в эксплуатацию складского комплекса площадью более 7,5 тысяч квадратных метров. Реализация проекта, позволила увеличить пропускную способность комплекса более чем на 20% — теперь она составляет порядка 300 грузовых автомобилей, мощность таможенного склада увеличилась в 10 раз.</w:t>
      </w: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Кроме этого, инвестор расширил спектр предоставляемых сервисов — в ближайшее время клиенты терминала смогут воспользоваться услугами по оформлению грузов, подлежащих фитосанитарному и ветеринарному контролю, для чего было смонтировано 7 холодильных камер. Сейчас для этого оформляется соответствующая разрешительная документация</w:t>
      </w: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О "АВГУР</w:t>
      </w:r>
      <w:r>
        <w:rPr>
          <w:sz w:val="28"/>
          <w:szCs w:val="28"/>
        </w:rPr>
        <w:t>"- строительство производственной базы по производству комплекта деталей верхнего строения железнодорожного пути для нужд ОАО "РЖД" с расширением цеха по производству компаундов на основе полиамида, полиэтилена и полипропилена в д. Нагать.</w:t>
      </w:r>
    </w:p>
    <w:p>
      <w:pPr>
        <w:pStyle w:val="Normal"/>
        <w:suppressAutoHyphens w:val="true"/>
        <w:ind w:firstLine="708"/>
        <w:jc w:val="both"/>
        <w:rPr>
          <w:b/>
          <w:b/>
          <w:color w:val="C00000"/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 составит 35 млн. рублей</w:t>
      </w:r>
      <w:r>
        <w:rPr>
          <w:color w:val="C00000"/>
          <w:sz w:val="28"/>
          <w:szCs w:val="28"/>
        </w:rPr>
        <w:t>. 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: 2015-2021 г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 создание 15 рабочих мест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color w:val="FF0000"/>
          <w:sz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реализации проекта разработан проект 1 очереди, приобретено электрооборудование, произведен вынос ЛЭП с участка,  подключена электроэнергия, разработан проект на газоснабжение, с возможностью обеспечения газом жителей населенного пункта, проведена экспертиза проекта по газоснабжению, в 1 квартале 2016 года начато строительство производственного  помещения.  Возведен каркас здания, завершены кровельные работы. Закончена первичная обшивка каркаса здания  с наружной стороны сооружения. Перезаключен договор аренды земельного участка.</w:t>
      </w:r>
      <w:r>
        <w:rPr>
          <w:rFonts w:cs="Times New Roman CYR" w:ascii="Times New Roman CYR" w:hAnsi="Times New Roman CYR"/>
          <w:sz w:val="28"/>
          <w:szCs w:val="28"/>
        </w:rPr>
        <w:t xml:space="preserve"> Готовятся документы для ввода объекта в эксплуатацию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 w:val="28"/>
          <w:szCs w:val="28"/>
        </w:rPr>
        <w:t xml:space="preserve">ЗАО "Висом"- </w:t>
      </w:r>
      <w:r>
        <w:rPr>
          <w:sz w:val="28"/>
          <w:szCs w:val="28"/>
        </w:rPr>
        <w:t>строительство приборостроительного завода в д. Туринщина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 составит 106,5 млн. рублей. 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: 2016-2021 г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 создание 50 рабочих мес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приобретена земля,  готова проектно-сметная документация и проект по коммуникациям. Установка ограждений, планировка участка, подготовка подъездных путей. Устройство фундамента здания конструкторского бюро, строительство 1-го и 2-го этажа. Продолжается строительство 1-го жилого 2-х этажного дома для сотрудников завода: строительство 1-го и 2-го этажа, а также устройство стропильной системы.  Установка электротрансформаторной подстанции.  Проведен газ высокого давления.  Закончено строительства каркаса здания КБ. Возведена кровля, и произведен монтаж окон, смонтировано и подключено отопление, водоснабжение, электроснабжение, система вентиляции, приобретена и установлена система автоматики для очистных сооружений. Выполнена облицовка фасада здания КБ, ведется внутренняя отделка и осуществляется  благоустройство территории. В 2020 году завершена внутренняя отделка здания, ведется установка ограждения, готовятся документы для ввода в эксплуатацию.  Ввод объекта планируется в 1 полугодии 2021 года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П Рогачев В.А.</w:t>
      </w:r>
      <w:r>
        <w:rPr>
          <w:sz w:val="28"/>
          <w:szCs w:val="28"/>
        </w:rPr>
        <w:t xml:space="preserve"> - строительство тепличного комплекса по выращиванию овощных и цветочных культур на территории Гнездовского сельского поселения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 составит 50,0 млн. рублей. 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: 2018-2022 г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 создание 20 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бретен в собственность земельный участок площадью 6 га, закончены проектные работы, получены технические условия на подведение инженерной инфраструктуры, разработан и утвержден проект планировки территории для строительства газопровода высокого давления, территория под строительство 1 очереди ограждена, осуществлена планировка территории, построен съезд с автодороги.</w:t>
      </w:r>
      <w:r>
        <w:rPr>
          <w:color w:val="000000"/>
          <w:sz w:val="28"/>
          <w:szCs w:val="28"/>
        </w:rPr>
        <w:t xml:space="preserve"> В 2019 году приступили к строительству 2-ой очереди. Построено 760 кв. м. теплиц. Реализована вторая очередь строительства тепличного комплекса. В 2020 году высажено и собрано 400 тыс. шт. тюльпанов (29 сортов), а также высажено 4 тыс. кустов маточной клубники для размножения (голландские сорт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1 году планируется строительство административного здания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ИП  Палгин  Павел Иванович -  </w:t>
      </w:r>
      <w:r>
        <w:rPr>
          <w:color w:val="000000"/>
          <w:sz w:val="28"/>
          <w:szCs w:val="28"/>
        </w:rPr>
        <w:t xml:space="preserve">строительство зданий приборостроительного производства в д. Магалинщина Корохоткинского сельского поселения. 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Объем инвестиций по проекту составит 200 млн. рублей.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Срок реализации проекта: 2016-2022гг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эффект – создание 120 рабочих мес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роительство будет осуществляться в 3 очереди.  В ходе реализации проекта подготовлена ПСД, в 2018 году возведено первое здание площадью 1000 кв. м и заложен фундамент второго здания  </w:t>
      </w:r>
      <w:r>
        <w:rPr>
          <w:color w:val="000000"/>
          <w:sz w:val="28"/>
          <w:szCs w:val="28"/>
        </w:rPr>
        <w:t xml:space="preserve">площадью 2000 кв. м, в 2019 году возвели кровлю на первом здании, </w:t>
      </w:r>
      <w:r>
        <w:rPr>
          <w:sz w:val="28"/>
          <w:szCs w:val="28"/>
        </w:rPr>
        <w:t>установили оконные блоки, подвели электроснабжение, завершены работы по газоснабжению, приступили к внутренней отделке здания. В 2020 году построен и введен склад  металлоконструкций.</w:t>
      </w:r>
    </w:p>
    <w:p>
      <w:pPr>
        <w:pStyle w:val="Normal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ОО «СМП «Агросервис» </w:t>
      </w:r>
      <w:r>
        <w:rPr>
          <w:rFonts w:cs="Times New Roman CYR" w:ascii="Times New Roman CYR" w:hAnsi="Times New Roman CYR"/>
          <w:sz w:val="28"/>
          <w:szCs w:val="28"/>
        </w:rPr>
        <w:t xml:space="preserve">- создание и развитие фермы по разведению молочного КРС </w:t>
      </w:r>
      <w:r>
        <w:rPr>
          <w:sz w:val="28"/>
          <w:szCs w:val="28"/>
        </w:rPr>
        <w:t xml:space="preserve">и производству сырого молокана территории Пионерского сельского поселения.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 составит 300 млн. рубле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реализации проекта: 4 квартал 2018-2023 г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 создание 11 рабочих мест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ля реализации инвестиционного проекта приобрели в собственность: животноводческий комплекс общей площадью 8502,2 кв. м, телятник общей площадью 1967,1 кв. м; 2 здания сарая для сена, общей площадью 978,9 кв. м и 978,1 кв. м, сельскохозяйственное оборудование, приобретено поголовье КРС. Площадь земельного участка 10 га, дополнительно оформлена аренда земли общей площадью 1206,63 га.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>2019 году проведена реконструкция коровника под  безпривязь на 400 голов, закупили 179 голов  КРС. Построено 2-х этажное  административное здание площадью 500 кв. м, получены технические условия на газификацию,</w:t>
      </w:r>
      <w:r>
        <w:rPr>
          <w:szCs w:val="24"/>
        </w:rPr>
        <w:t xml:space="preserve"> </w:t>
      </w:r>
      <w:r>
        <w:rPr>
          <w:sz w:val="28"/>
          <w:szCs w:val="28"/>
        </w:rPr>
        <w:t>но не введено в эксплуатацию из-за того, что земля под зданием не оформлена. В 2020 году приобретена техника и нетели, племенное поголовье 670 голов. В 1 квартале 2021 года приобретена техника (2 трактора, сеялка).</w:t>
      </w:r>
    </w:p>
    <w:p>
      <w:pPr>
        <w:pStyle w:val="Normal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ОО «Посейдон» </w:t>
      </w:r>
      <w:r>
        <w:rPr>
          <w:rFonts w:cs="Times New Roman CYR" w:ascii="Times New Roman CYR" w:hAnsi="Times New Roman CYR"/>
          <w:sz w:val="28"/>
          <w:szCs w:val="28"/>
        </w:rPr>
        <w:t xml:space="preserve">- реконструкция очистных сооружений в д. Богородицкое </w:t>
      </w:r>
      <w:r>
        <w:rPr>
          <w:sz w:val="28"/>
          <w:szCs w:val="28"/>
        </w:rPr>
        <w:t xml:space="preserve">Козинского  сельского поселения.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 составит 54,1 млн. рубле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реализации проекта: 2018-2068 гг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Заключено концессионное соглашение от 03.12.2018 года. Восстановление работоспособности с капитальным ремонтом объекта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ОО «Октан-В»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оительство административного здания в д. Демидовка Михновского сельского поселения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 составит 10 млн. рубле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реализации проекта:  2019-2021 гг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а проектно-сметная документация и проект по коммуникациям. Выполнена планировка участка, подготовка подъездных путей. Осуществлена закладка фундамента административного здания.</w:t>
      </w:r>
      <w:r>
        <w:rPr>
          <w:szCs w:val="24"/>
        </w:rPr>
        <w:t xml:space="preserve"> </w:t>
      </w:r>
      <w:r>
        <w:rPr>
          <w:sz w:val="28"/>
          <w:szCs w:val="28"/>
        </w:rPr>
        <w:t>В 2020 году возведены стены и кровля, подводятся коммуникации (газ, свет), подали заявление на получение разрешения на строительство до декабря 2021г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ИРОВАННЫЙ БЮДЖЕТ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е доходов в консолидированный бюджет Смоленского района Смоленской области в 2021 году оценивается в сумме 1 195,1 млн. рублей, что на 217,0 млн. рублей или на 15,4 процента ниже уровня 2020 года (1 412,1 млн. рублей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упление налоговых и неналоговых доходов в консолидированный бюджет Смоленского района за 2021 год оценивается в сумме 506,0 млн. рублей, что на 5,9 млн. рублей или на 1,2 процента выше фактического исполнения за 2020 год (500,1 млн. рублей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упления по крупным доходным источникам характеризуются следующим образом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упление налога на доходы физических лиц ожидается в сумме 309,6 млн. рублей, с ростом к аналогичному периоду 2020 года на 1,0 млн. рублей или на 0,3 процен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гнозном периоде  на 2022 год предполагается снижение налоговых и неналоговых доходов консолидированного бюджета относительно оценки  2021 года на 1,5 процента. В прогнозном периоде 2023-2024 годов предполагается незначительный ежегодный рост собственных доходов консолидированного бюджета Смоленского района, на 2023 год –3,8 процента к прогнозу на 2022 год, на 2024 год –4,0 процента к прогнозу на 2023 год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 планируется за счет: прогнозируемых макроэкономических показателей прогноза социально-экономического развития Смоленского района, реализации инвестиционных проектов, развития малого и среднего предпринимательства, улучшения налогового администрирования, оптимизации налоговых льгот и преференц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шая часть налоговых поступлений, как и в предыдущие годы, будет обеспечиваться поступлениями налога на доходы физических лиц, акцизов, налога, взимаемого в связи с применением упрощенной системы налогообложения и единого налога на вмененный доход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безвозмездных поступлений в 2021 году оценивается в сумме 689,1 млн. рублей и снижается по сравнению с 2020 годом на 222,8 млн. рублей или на 24,4 процен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консолидированного бюджета Смоленского района в 2021 году по сравнению с 2020 годом увеличатся на 83,6 млн. рублей или на 5,9 процен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консолидированного бюджета Смоленской области в 2021 году на общегосударственные вопросы увеличатся на 7,7 млн. рублей или на 4,1 процен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обслуживание государственного и муниципального долга в 2021  году увеличатся на 2,7 млн. рублей по сравнению с 2020 год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расходов по разделу «Национальная экономика» в 2021 году увеличится на 119,4 млн. рублей или на 47,1 процен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консолидированного бюджета на жилищно-коммунальное хозяйство в 2021 году снизятся на 90,3 млн. рублей или на 37,7 процен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расходов консолидированного бюджета Смоленской области на физическую культуру и спорт в 2021 году по сравнению с 2020 годом увеличатся на 0,3млн. рублей или на 2,0 процен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консолидированного бюджета на социальную политику в 2021 году увеличатся на 17,6 млн. рублей или на 27,6 процента. 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Дефицит консолидированного бюджета составляет в 2021 году 76,2 млн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 И ЗАНЯТОСТЬ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Хотя и незначительный,  но рост потребности предприятий и организаций в рабочей силе будет способствовать снижению уровня безработицы. Численность безработных, зарегистрированных в государственных учреждениях службы занятости населения (на конец года) снизится с 1140  человек в 2021 году до 1030 человек в 2022 году и далее до 990  человек в 2024 году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ровень регистрируемой безработицы в среднем по Смоленскому району в 2020 году составил 5,52 процентов от общей численности экономически активного населения, что выше данного показателя по Смоленской области, в прогнозном периоде уровень безработицы составит  2022 год – 4,7 процентов, 2023 год – 4,6 процентов, 2024 год – 4,5 процентов экономически активного населения.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ий рост экономики Смоленского района потребует привлечения трудовых ресурсов, в том числе квалифицированной рабочей силы.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источников восполнения дефицита трудовых ресурсов в  Смоленском районе может стать миграция населения из стран ближнего зарубежья.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</w:rPr>
        <w:object w:dxaOrig="10170" w:dyaOrig="59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9.85pt;height:298.95pt" filled="f" o:ole="">
            <v:imagedata r:id="rId17" o:title=""/>
          </v:shape>
          <o:OLEObject Type="Embed" ProgID="" ShapeID="ole_rId16" DrawAspect="Content" ObjectID="_1201973371" r:id="rId16"/>
        </w:objec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ряда лет отмечается рост среднемесячной заработной платы.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>В 2020 году среднемесячная начисленная заработная плата работников крупных и средних предприятий муниципального района составила 27299 рублей.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В 2022 году ожидается рост среднемесячной заработной платы на 106,8%, в 2023 году  на 106,9%, в 2024 году  на 106,9%.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 прогнозу рост фонда заработной платы работников организаций в 2022 году составит 106,8 %, в 2023 году – 106,9 %, в 2024 году – 106,9 % к предыдущем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.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1:00Z</dcterms:created>
  <dc:creator>Economik</dc:creator>
  <dc:description/>
  <cp:keywords/>
  <dc:language>en-US</dc:language>
  <cp:lastModifiedBy>ECONOM-Pavlicova</cp:lastModifiedBy>
  <cp:lastPrinted>2020-07-07T16:41:00Z</cp:lastPrinted>
  <dcterms:modified xsi:type="dcterms:W3CDTF">2021-06-21T07:05:00Z</dcterms:modified>
  <cp:revision>23</cp:revision>
  <dc:subject/>
  <dc:title>Прогноз социально-экономического развития</dc:title>
</cp:coreProperties>
</file>