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основным показателям прогноза социально-экономического развития  муниципального образования «Смоленский район» Смоленской области на 2023 год и на плановый период 2024 и 2025 годов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огноз социально-экономического развития муниципального образования «Смоленский район» Смоленской области на 2023 год и на плановый период 2024 и 2025 годов разработан на</w:t>
      </w:r>
      <w:r>
        <w:rPr>
          <w:sz w:val="28"/>
          <w:szCs w:val="28"/>
        </w:rPr>
        <w:t xml:space="preserve"> основе одобренных Правительством Российской Федерации сценарных условий функционирования экономики Российской Федерации, основных параметров прогноза социально-экономического развития Смоленской области на 2023 год и на </w:t>
      </w:r>
      <w:r>
        <w:rPr>
          <w:sz w:val="28"/>
        </w:rPr>
        <w:t>плановый период 2024 и 2025 годов</w:t>
      </w:r>
      <w:r>
        <w:rPr>
          <w:sz w:val="28"/>
          <w:szCs w:val="28"/>
        </w:rPr>
        <w:t>,  прогноза индексов-дефляторов цен Минэкономразвития России, мониторинга показателей развития муниципального образования за прошедший период и 5 месяцев 2022 года, а также анализа складывающейся социально-экономической ситуации в секторах экономик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зработке среднесрочного прогноза использованы материалы, представленные территориальным органом Федеральной службы государственной  статистики по Смоленской области, налоговой службой, а также  предприятий и организаций, расположенных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Цели и задачи прогноза на местном уровне ограничиваются, в основном, вопросами выполнения обязательств по содержанию объектов социальной сферы и муниципального хозяйства, решением наиболее острых первоочередных социальных вопросов и поступающих наказов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Конечной целью социально-экономического развития муниципального образования является улучшение качества жизни населени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ДЕМОГРАФИЧЕСКАЯ СИТУАЦИЯ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>
          <w:color w:val="000000"/>
        </w:rPr>
        <w:t xml:space="preserve">В 2021 году среднегодовая численность  постоянного населения Смоленского района составила 60,380 тыс. человек, относительно 2020 года сократилась на 1005  человек. </w:t>
      </w:r>
    </w:p>
    <w:p>
      <w:pPr>
        <w:pStyle w:val="TextBody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>Главной задачей в сфере демографии по-прежнему остается снижение темпов естественной убыли населения. На её решение по-прежнему будут направлены мероприятия по созданию благоприятных условий для повышения рождаемости, улучшению положения семей с детьми, сокращению уровня смертности, а также сохранению и укреплению здоровья населения, регулированию внутренней и внешней миграци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осту рождаемости и снижению смертности будет способствовать модернизация системы здравоохранения, в рамках которой продолжится оснащение медицинских учреждений современным оборудование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>
          <w:color w:val="000000"/>
        </w:rPr>
        <w:t xml:space="preserve">На стабилизацию демографической ситуации в Смоленской области будут направлены мероприятия по формированию здорового образа жизни, а также дополнительные меры поддержки семей, имеющих детей (сертификаты на материнский (семейный) капитал). </w:t>
      </w:r>
    </w:p>
    <w:p>
      <w:pPr>
        <w:pStyle w:val="TextBody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>Ожидается рост коэффициента рождаемости. Так, к 2025 году по сравнению с 2022 годом коэффициент рождаемости увеличится с 7,4 до 8 родившихся на 1000 человек населения.</w:t>
      </w:r>
    </w:p>
    <w:p>
      <w:pPr>
        <w:pStyle w:val="TextBody"/>
        <w:rPr/>
      </w:pPr>
      <w:r>
        <w:rPr>
          <w:color w:val="FF0000"/>
        </w:rPr>
        <w:t xml:space="preserve">                        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>
          <w:color w:val="000000"/>
        </w:rPr>
        <w:t xml:space="preserve">Общий коэффициент смертности увеличится с 17,1 в 2022 году до 17,2 человек в 2025 году на 1000 населения.   </w:t>
      </w:r>
    </w:p>
    <w:p>
      <w:pPr>
        <w:pStyle w:val="TextBody"/>
        <w:ind w:firstLine="993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142"/>
        <w:rPr>
          <w:color w:val="FF0000"/>
        </w:rPr>
      </w:pPr>
      <w:r>
        <w:rPr>
          <w:color w:val="FF0000"/>
        </w:rPr>
        <w:object w:dxaOrig="10065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5pt;height:327.6pt" filled="f" o:ole="">
            <v:imagedata r:id="rId3" o:title=""/>
          </v:shape>
          <o:OLEObject Type="Embed" ProgID="" ShapeID="ole_rId2" DrawAspect="Content" ObjectID="_1133413459" r:id="rId2"/>
        </w:object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  <w:t xml:space="preserve">Существенным фактором влияния на демографическую ситуацию в районе становится миграционная убыль населения. </w:t>
      </w:r>
    </w:p>
    <w:p>
      <w:pPr>
        <w:pStyle w:val="TextBody"/>
        <w:ind w:firstLine="993"/>
        <w:rPr/>
      </w:pPr>
      <w:r>
        <w:rPr>
          <w:color w:val="000000"/>
        </w:rPr>
        <w:t xml:space="preserve">В результате совокупного влияния вышеперечисленных факторов наметится сокращение численности населения Смоленского района. Среднегодовая численность  населения составит: в 2023 году – 59,7 тыс. человек, в 2024 году – 59,1 тыс. человек, в 2025 году – 58,5 тыс. человек. </w:t>
      </w:r>
    </w:p>
    <w:p>
      <w:pPr>
        <w:pStyle w:val="TextBody"/>
        <w:rPr>
          <w:color w:val="FF0000"/>
        </w:rPr>
      </w:pPr>
      <w:r>
        <w:rPr>
          <w:color w:val="FF0000"/>
        </w:rPr>
        <w:object w:dxaOrig="10110" w:dyaOrig="4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45pt;height:242.85pt" filled="f" o:ole="">
            <v:imagedata r:id="rId5" o:title=""/>
          </v:shape>
          <o:OLEObject Type="Embed" ProgID="" ShapeID="ole_rId4" DrawAspect="Content" ObjectID="_649290227" r:id="rId4"/>
        </w:object>
      </w:r>
    </w:p>
    <w:p>
      <w:pPr>
        <w:pStyle w:val="TextBody"/>
        <w:ind w:firstLine="993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  <w:t xml:space="preserve">Численность экономически активного населения на начало 2022 года составила, по оценке 21961 человек, 36,4% от общей численности населения района. </w:t>
      </w:r>
    </w:p>
    <w:p>
      <w:pPr>
        <w:pStyle w:val="TextBodyIndent"/>
        <w:ind w:left="99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МЫШЛЕННОЕ ПРОИЗВОДСТВО</w:t>
      </w:r>
    </w:p>
    <w:p>
      <w:pPr>
        <w:pStyle w:val="TextBodyIndent"/>
        <w:ind w:left="0" w:firstLine="900"/>
        <w:jc w:val="both"/>
        <w:rPr/>
      </w:pPr>
      <w:r>
        <w:rPr>
          <w:color w:val="000000"/>
          <w:sz w:val="28"/>
        </w:rPr>
        <w:t>В соответствии с прогнозом объем отгруженных товаров собственного производства, выполненных работ и услуг организациями Смоленского района (разделы В+С+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>+Е ОКВЭД) в 2023 году составит 3485,7 млн. рублей, в 2024 году – 3715,8 млн. рублей, в 2025 году – 3871,3 млн. рублей.</w:t>
      </w:r>
    </w:p>
    <w:p>
      <w:pPr>
        <w:pStyle w:val="TextBodyIndent"/>
        <w:ind w:left="0" w:firstLine="90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jc w:val="both"/>
        <w:rPr>
          <w:color w:val="FF0000"/>
          <w:sz w:val="28"/>
        </w:rPr>
      </w:pPr>
      <w:r>
        <w:rPr>
          <w:color w:val="FF0000"/>
        </w:rPr>
        <w:object w:dxaOrig="1015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pt;height:230.7pt" filled="f" o:ole="">
            <v:imagedata r:id="rId7" o:title=""/>
          </v:shape>
          <o:OLEObject Type="Embed" ProgID="" ShapeID="ole_rId6" DrawAspect="Content" ObjectID="_1698919009" r:id="rId6"/>
        </w:object>
      </w:r>
      <w:r>
        <w:rPr>
          <w:color w:val="FF0000"/>
          <w:sz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Индекс  промышленного производства составит: в 2023 году – 105,1 процентов,  2024 году – 104  процентов, в 2025 году – 100,5 процентов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В структуре производства в 2023 году основная доля (90,6 процентов) будет приходиться на обрабатывающие производства, доля добычи полезных ископаемых  будет составлять 5,1 процентов, обеспечение электрической энергией, газом и паром – 2,1 процентов, водоснабжение, водоотведение, организация сбора и утилизации отходов, деятельность по ликвидации загрязнений –2,2 процентов от общего объема отгруженной продукции. В последующие годы структура промышленного производства значительно не изменится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Добыча полезных ископаемых осуществляется предприятиями: АО «Управление подсобных предприятий», ООО «Комбинат Промышленных Предприятий»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 </w:t>
      </w:r>
      <w:r>
        <w:rPr>
          <w:color w:val="000000"/>
          <w:sz w:val="28"/>
        </w:rPr>
        <w:t xml:space="preserve">Индекс промышленного производства по данному виду экономической деятельности составит: в 2023 году – 100,4 процентов, в 2024 году – 101,7 процентов, в 2025 году – 102,1 процентов. 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            </w:t>
      </w:r>
      <w:r>
        <w:rPr>
          <w:color w:val="000000"/>
          <w:sz w:val="28"/>
        </w:rPr>
        <w:t>Согласно прогнозу в 2023 году объем отгруженных товаров, выполненных работ и услуг по виду экономической деятельности «Обрабатывающие производства» составит 3157,2 млн. рублей. Индекс промышленного производства составит 105,4 процентов. Индекс промышленного производства по обрабатывающим производствам в 2024 году – 104,2 процентов, в 2025 году – 100,3 процентов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>Структура обрабатывающих производств в 2023 году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13,4 % - производство пищевых продуктов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19,5 % – производство резиновых и пластмассовых изделий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9,8 % - производство прочей неметаллической минеральной продукции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 57,3 - производство металлургическое. 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В последующие годы структура промышленного производства по обрабатывающим производствам значительно не изменится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>Индекс производства пищевых продуктов составит: в 2023 году – 100,4 процентов,  в 2024 году – 100,8  процентов,  в 2025 году – 100,4 процентов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изводство пищевых продуктов  осуществляют СПСК «Смоленский производитель», СППССК «Фермерский»,  ИП Аксенова А.О., КФХ Васютина С.С., СППК «Чайка», ООО «Каравай», ООО «Фрея», ООО «Смоленскинжсельстрой», ООО «Пищевик Смоленского РАЙПО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ндекс производства резиновых и пластмассовых изделий составит: в 2023 году – 97,2  процентов,  в 2024 году – 98,5  процентов,  в 2025 году – 96,4 процентов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изводство резиновых и пластмассовых изделий осуществляет ООО «Алди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ндекс металлургического производства составит: в 2023 году – 110,9  процентов, в 2024 году – 107,4  процентов,  в 2025 году – 101,3 процентов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Металлургическое производство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color w:val="35383B"/>
          <w:sz w:val="28"/>
          <w:szCs w:val="28"/>
          <w:shd w:fill="FFFFFF" w:val="clear"/>
        </w:rPr>
        <w:t>(производство профилей с помощью холодной штамповки или гибки)</w:t>
      </w:r>
      <w:r>
        <w:rPr>
          <w:sz w:val="28"/>
        </w:rPr>
        <w:t xml:space="preserve"> осуществляет ООО «Юнипроф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ндекс производства прочей неметаллической минеральной продукции составит: в 2023 году – 100,4  процентов,  в 2024 году –101,7  процентов,  в 2025 году – 102,1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звитие отрасли производства прочей неметаллической минеральной продукции связано с активным строительством жиль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ет отметить, что на сегодняшней день Смоленский район является одним из ведущих муниципальных образований в сфере развития жилищного строительства на территории Смолен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1 году ввод в действие жилых домов составил 138424 кв. метров, что составляет 28,7% от объемов по области. По вводу жилья в эксплуатацию Смоленский район занимает второе место после города Смоленска.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изводство прочей неметаллической минеральной продукции осуществляет ЗАО «Баутек</w:t>
      </w:r>
      <w:r>
        <w:rPr>
          <w:color w:val="000000"/>
          <w:sz w:val="28"/>
        </w:rPr>
        <w:t xml:space="preserve">» (сухие строительные смеси), ООО «Фаянс» (санитарно-технические изделия), </w:t>
      </w:r>
      <w:r>
        <w:rPr>
          <w:color w:val="000000"/>
          <w:sz w:val="28"/>
          <w:szCs w:val="28"/>
        </w:rPr>
        <w:t>ООО СПП «Бетонгарант» (производств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русчатки, тротуарной плитки), ООО «Печерский завод ЖБИ» (производство железобетонных изделий)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В 2023 году согласно прогнозу объем отгруженных товаров, выполненных работ и услуг по виду экономической деятельности: обеспечение электрической энергией,  газом и паром составит 73 млн. рублей. Индекс промышленного производства в 2023 году составит 103,4 процентов, в 2024 году – 102,9 процентов, в 2025 году – 102,8 процентов.</w:t>
      </w:r>
    </w:p>
    <w:p>
      <w:pPr>
        <w:pStyle w:val="TextBodyIndent"/>
        <w:ind w:left="0" w:firstLine="993"/>
        <w:jc w:val="both"/>
        <w:rPr/>
      </w:pPr>
      <w:r>
        <w:rPr>
          <w:color w:val="000000"/>
          <w:sz w:val="28"/>
        </w:rPr>
        <w:t>В 2023 году согласно прогнозу объем отгруженных товаров, выполненных работ и услуг по виду экономической деятельности: водоснабжение, водоотведение, организация сбора и утилизации отходов, деятельность по ликвидации загрязнений составит 77,4 млн. рублей. Индекс промышленного производства в 2023 году составит 103,4 процентов, в 2024 году – 102,9 процентов, в 2025 году – 102,8 процентов.</w:t>
      </w:r>
    </w:p>
    <w:p>
      <w:pPr>
        <w:pStyle w:val="TextBodyIndent"/>
        <w:ind w:left="0" w:firstLine="993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ЕЛЬСКОЕ ХОЗЯЙСТВО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Сельское хозяйство – один из важнейших секторов экономики Смоленского района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По состоянию на 01 января 2022 года производством сельскохозяйственной продукции на территории муниципального образования «Смоленский район» Смоленской области занимались </w:t>
      </w:r>
      <w:r>
        <w:rPr>
          <w:sz w:val="28"/>
          <w:szCs w:val="28"/>
        </w:rPr>
        <w:t xml:space="preserve">18 сельскохозяйственных организаций, </w:t>
        <w:br/>
        <w:t>21 крестьянское (фермерское) хозяйство, 6 индивидуальных предпринимателей,</w:t>
        <w:br/>
        <w:t>2 тепличных комбината, 5 сельскохозяйственных кооператив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кущем году посевная площадь без учета многолетних трав посевов прошлых лет составит 12,2 тыс. гектар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ультуртехнических мероприятий в ООО «Козинский тепличный комбинат», ООО «АГРО-ФОРС», ООО «Агрофирма-Катынь», ООО «Птицефабрика «Сметанино» и крестьянских (фермерских) хозяйствах позволяет увеличить производство продукции растениевод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увеличением урожайности сельскохозяйственных культур и расширением посевной площади в текущем году планируемый валовый сбор зерна составит 17,4 тыс. тонн, картофеля – 10,0 тыс. тонн, овощей – 8,5 тыс. тон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головье КРС в хозяйствах всех категорий </w:t>
      </w:r>
      <w:r>
        <w:rPr>
          <w:sz w:val="28"/>
        </w:rPr>
        <w:t xml:space="preserve">муниципального образования «Смоленский район» Смоленской области </w:t>
      </w:r>
      <w:r>
        <w:rPr>
          <w:rFonts w:eastAsia="Calibri"/>
          <w:sz w:val="28"/>
          <w:szCs w:val="28"/>
          <w:lang w:eastAsia="en-US"/>
        </w:rPr>
        <w:t>уменьшилось за 5 месяцев текущего года на 684 головы и составило 6111 голов, поголовье коров сократилось на 368 го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закрытием ООО «Пригородный» поголовье КРС сократилось на 582 головы (в том числе 278 коров). Сократилось поголовье дойного стада в </w:t>
        <w:br/>
        <w:t>ЗАО им. Мичурина – на 137 го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ли поголовье дойного стада: ООО «Агрофирма-Катынь» – на 35 голов; СПК «Талашкино-Агро» – на 34 головы; ООО «СМП «Агросервис» – на 14 го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ельскохозяйственных организациях поголовье дойного стада сократилось на 332 головы, в крестьянских (фермерских) хозяйствах – на 23 голов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оловье дойного стада в личных (подсобных) хозяйствах уменьшилось на 13 го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кущем году планируемое валовое производство молока составит 12,3 тыс. тонн. Снижение объемов производства на 1,6 тыс. тонн прогнозируется по причине прекращения деятельности ООО «Пригородный» и снижения поголовья дойного стада в ЗАО им. Мичури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планируемое производство яиц составит 285,8 млн. шт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по оценке в 2022 году всеми категориями хозяйств будет произведено сельскохозяйственной продукции на сумму 3 352,14 млн. рублей или 123,6 % к уровню 2021 года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Индекс производства сельхозпродукции, согласно прогнозу, составит – в 2022 году – 101,3 %; в 2023 году – 101,3%; в 2024 году – 102,1 %, в 2025 году – 102,2% к уровню предыдущего года. </w:t>
      </w:r>
    </w:p>
    <w:p>
      <w:pPr>
        <w:pStyle w:val="TextBodyIndent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9854" w:dyaOrig="5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95pt;height:280.25pt" filled="f" o:ole="">
            <v:imagedata r:id="rId9" o:title=""/>
          </v:shape>
          <o:OLEObject Type="Embed" ProgID="" ShapeID="ole_rId8" DrawAspect="Content" ObjectID="_983344750" r:id="rId8"/>
        </w:object>
      </w:r>
    </w:p>
    <w:p>
      <w:pPr>
        <w:pStyle w:val="TextBodyIndent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 жилья по Смоленскому району за 2021 год составил </w:t>
      </w:r>
      <w:r>
        <w:rPr>
          <w:rFonts w:eastAsia="Calibri"/>
          <w:sz w:val="28"/>
          <w:szCs w:val="28"/>
          <w:lang w:eastAsia="en-US"/>
        </w:rPr>
        <w:t>138424</w:t>
      </w:r>
      <w:r>
        <w:rPr>
          <w:color w:val="000000"/>
          <w:sz w:val="28"/>
          <w:szCs w:val="28"/>
        </w:rPr>
        <w:t xml:space="preserve"> кв. метров общей площадью жилья, что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2,7 % к соответствующему периоду 2020 года. </w:t>
      </w:r>
      <w:r>
        <w:rPr>
          <w:rFonts w:eastAsia="Calibri"/>
          <w:color w:val="000000"/>
          <w:sz w:val="28"/>
          <w:szCs w:val="28"/>
          <w:lang w:eastAsia="en-US"/>
        </w:rPr>
        <w:t>По вводу жилья в эксплуатацию Смоленский район занимает второе место после города Смоленска. Ввод жилья по Смоленскому району за 2021 год составляет 28,7 % от объемов по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еспеченность населения Смоленского района жильем по итогам 2021 года составила 28,5 кв. м/чел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23 году планируется дальнейшее развитие жилищного строительства. В 2023 году планируется ввести  в эксплуатацию 141,2  тыс. кв. м. жилья, в 2024 году – 142,6 тыс. кв. м. жилья,  в 2025 году – 144 тыс. кв. м. жилья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ab/>
      </w:r>
    </w:p>
    <w:p>
      <w:pPr>
        <w:pStyle w:val="TextBody"/>
        <w:jc w:val="center"/>
        <w:rPr/>
      </w:pPr>
      <w:r>
        <w:rPr>
          <w:color w:val="000000"/>
        </w:rPr>
        <w:t>ПОТРЕБИТЕЛЬСКИЙ  РЫНОК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гноз развития потребительского рынка товаров и услуг в среднесрочной перспективе учитывает влияние инфляционных процессов, роста реальных денежных доходов населения, а также изменение ситуации в банковском кредитова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о 2022 года на территории Смоленского района осуществляли  деятельность  302 предприятия розничной торговли, 80 предприятий общественного питания, 93 предприятия бытового обслужив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торговых объектов Смоленского района по состоянию на 01.01.2022г. составила 18577,23 кв. м., увеличилась по сравнению с прошлым годом  на 2309,2 кв. м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>
          <w:color w:val="000000"/>
          <w:szCs w:val="28"/>
        </w:rPr>
        <w:t>На  протяжении ряда лет в районе наблюдается, рост оборота розничной торговли и развитие инфраструктуры.</w:t>
      </w:r>
    </w:p>
    <w:p>
      <w:pPr>
        <w:pStyle w:val="TextBody"/>
        <w:rPr>
          <w:color w:val="000000"/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color w:val="000000"/>
          <w:szCs w:val="28"/>
        </w:rPr>
        <w:t>По оценке  в 2022 году объем оборота розничной торговли по организациям, не относящимся к субъектам малого предпринимательства, с численностью работающих более 15 человек (включая средние организации) составит 2067,2 млн. рублей, 108,4% к уровню 2021 года. Доля продовольственных товаров в структуре товарооборота составляет 87,3%.</w:t>
      </w:r>
    </w:p>
    <w:p>
      <w:pPr>
        <w:pStyle w:val="TextBody"/>
        <w:rPr>
          <w:color w:val="000000"/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color w:val="000000"/>
          <w:szCs w:val="28"/>
        </w:rPr>
        <w:t>В сфере торговли происходят качественные изменения. Развиваются прогрессивные формы торговли, такие как самообслуживание, продажа по предварительным заказам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В 2023 году в связи с ростом среднедушевых доходов ожидается прирост оборота розничной торговли на 102,5%, в 2024 году  на 104,9%, в 2025 году  на 103,8%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>
          <w:color w:val="000000"/>
        </w:rPr>
        <w:t>Товарная обеспеченность торговой сети Смоленского района продовольственными и промышленными товарами по-прежнему сохранится на достойном уровне. Платежеспособный спрос населения на важнейшие продукты питания и промышленные товары будет удовлетворяться в полной мере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Жителей отдаленных малонаселенных деревень, где нет стационарных торговых точек, обслуживают 3 автомагазина Смоленского райпо и индивидуальные предприниматели.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латные услуги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 оценке 2022 года объем платных услуг населению по организациям, не относящимся к субъектам малого предпринимательства, с численностью работающих более 15 человек (включая средние организации) составит 222,9 млн. рублей, что в сопоставимых ценах составляет 92,1% к уровню прошлого года.</w:t>
      </w:r>
    </w:p>
    <w:p>
      <w:pPr>
        <w:pStyle w:val="TextBody"/>
        <w:ind w:firstLine="993"/>
        <w:rPr/>
      </w:pPr>
      <w:r>
        <w:rPr>
          <w:color w:val="000000"/>
          <w:szCs w:val="28"/>
        </w:rPr>
        <w:t>В 2023 году планируется оказать услуг населению в объеме 244,2 млн. руб., что в сопоставимых ценах к соответствующему периоду прошлого года составит 102,9 %. Общая динамика развития рынка услуг определяется потребительским поведением населения на рынке жилищно-коммунальных, транспортных и отдельных видов бытовых услуг, являющихся социально значимыми.</w:t>
      </w:r>
    </w:p>
    <w:p>
      <w:pPr>
        <w:pStyle w:val="TextBody"/>
        <w:ind w:firstLine="993"/>
        <w:rPr/>
      </w:pPr>
      <w:r>
        <w:rPr>
          <w:color w:val="000000"/>
          <w:szCs w:val="28"/>
        </w:rPr>
        <w:t>По прогнозу в 2025 году ожидается увеличение объема реализации платных услуг населению до 281,8 млн. руб. и сохранится позитивная динамика развития данного рынка.</w:t>
      </w:r>
    </w:p>
    <w:p>
      <w:pPr>
        <w:pStyle w:val="TextBody"/>
        <w:ind w:firstLine="99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284" w:hanging="0"/>
        <w:rPr>
          <w:color w:val="FF0000"/>
          <w:szCs w:val="28"/>
        </w:rPr>
      </w:pPr>
      <w:r>
        <w:rPr>
          <w:color w:val="FF0000"/>
        </w:rPr>
        <w:object w:dxaOrig="9915" w:dyaOrig="6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95pt;height:307.3pt" filled="f" o:ole="">
            <v:imagedata r:id="rId11" o:title=""/>
          </v:shape>
          <o:OLEObject Type="Embed" ProgID="" ShapeID="ole_rId10" DrawAspect="Content" ObjectID="_730165318" r:id="rId10"/>
        </w:objec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TextBody"/>
        <w:rPr/>
      </w:pPr>
      <w:r>
        <w:rPr>
          <w:color w:val="FF0000"/>
        </w:rPr>
        <w:t xml:space="preserve">               </w:t>
      </w:r>
      <w:r>
        <w:rPr>
          <w:color w:val="000000"/>
        </w:rPr>
        <w:t>Несмотря на различные тенденции развития отдельных видов услуг, видовая структура не претерпит значительных изменений. По-прежнему основную долю – 82%  от общего объема расходов населения на услуги будет приходится на «обязательные» услуги  (жилищно-коммунальные, услуги пассажирского транспорта и бытовые услуги), около 18% - на услуги реализуемые в сфере культуры, образования, туристические, санаторно-оздоровительные, медицинские услуги, ветеринарные и прочие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tabs>
          <w:tab w:val="clear" w:pos="708"/>
          <w:tab w:val="left" w:pos="1843" w:leader="none"/>
        </w:tabs>
        <w:ind w:firstLine="993"/>
        <w:jc w:val="center"/>
        <w:rPr>
          <w:color w:val="000000"/>
        </w:rPr>
      </w:pPr>
      <w:r>
        <w:rPr>
          <w:color w:val="000000"/>
        </w:rPr>
        <w:t>МАЛОЕ И СРЕДНЕЕ ПРЕДПРИНИМАТЕЛЬСТВО</w:t>
      </w:r>
    </w:p>
    <w:p>
      <w:pPr>
        <w:pStyle w:val="Normal"/>
        <w:ind w:firstLine="851"/>
        <w:jc w:val="both"/>
        <w:rPr/>
      </w:pPr>
      <w:r>
        <w:rPr>
          <w:sz w:val="28"/>
        </w:rPr>
        <w:t>Согласно единому реестру субъектов малого и среднего предпринимательства Федеральной налоговой службы на начало 2022 года в муниципальном образовании «Смоленский район» Смоленской области  насчитывалось 934 малых и средних предприятий, включая микропредприятия.  Среднесписочная численность занятых на малых и средних предприятиях по итогам 2021 года составила 7,6 тыс. человек.</w:t>
      </w:r>
    </w:p>
    <w:p>
      <w:pPr>
        <w:pStyle w:val="Normal"/>
        <w:ind w:firstLine="851"/>
        <w:jc w:val="both"/>
        <w:rPr/>
      </w:pPr>
      <w:r>
        <w:rPr>
          <w:sz w:val="28"/>
        </w:rPr>
        <w:t>В общем числе субъектов малого и среднего предпринимательства доминирует доля субъектов малого предпринимательства в непроизводственной сфере деятельности (оптовая и розничная торговля – 30,6 % от общего количества).</w:t>
      </w:r>
    </w:p>
    <w:p>
      <w:pPr>
        <w:pStyle w:val="Normal"/>
        <w:jc w:val="both"/>
        <w:rPr>
          <w:color w:val="FFFF00"/>
          <w:sz w:val="28"/>
          <w:lang w:val="en-US" w:eastAsia="en-US"/>
        </w:rPr>
      </w:pPr>
      <w:bookmarkStart w:id="0" w:name="_1716184862"/>
      <w:bookmarkStart w:id="1" w:name="_1716184481"/>
      <w:bookmarkStart w:id="2" w:name="_1684229480"/>
      <w:bookmarkEnd w:id="0"/>
      <w:bookmarkEnd w:id="1"/>
      <w:bookmarkEnd w:id="2"/>
      <w:r>
        <w:rPr>
          <w:color w:val="FFFF00"/>
          <w:sz w:val="28"/>
          <w:lang w:val="en-US" w:eastAsia="en-US"/>
        </w:rPr>
        <w:object w:dxaOrig="10240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9pt;height:294.55pt" filled="f" o:ole="">
            <v:imagedata r:id="rId13" o:title=""/>
          </v:shape>
          <o:OLEObject Type="Embed" ProgID="Excel.Sheet.12" ShapeID="ole_rId12" DrawAspect="Content" ObjectID="_1610556463" r:id="rId12"/>
        </w:object>
      </w:r>
    </w:p>
    <w:p>
      <w:pPr>
        <w:pStyle w:val="Normal"/>
        <w:widowControl w:val="false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развития малого и среднего предпринимательства на 2023 год и на период до 2025 года рассчитан на основании анализа статистических данных, индексов-дефляторов, оценки развития малого предпринимательства в 2022 году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о предприятий малого и среднего предпринимательства в 2022 году по прогнозным данным составит  943 единицы, а к 2025 году увеличится до 970 единиц. Число предприятий розничной и оптовой торговли  в  2021 году составило 286 единиц,  по оценке в 2022 году – 289, увеличение числа предприятий связано с расширением  и развитием торговли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В 2022 году численность занятых на малых и средних предприятиях оценивается на уровне 7,638 тыс. человек,  в 2025 году  численность работников  прогнозируется на уровне 7,752 тыс. челове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ндекс производства малых и средних предприятий на протяжении прогнозируемого периода будет иметь положительную динамику. Прогнозируемый рост оборота малых и средних предприятий связан с ожидаемым ростом потребительского спроса, поддержанным увеличением денежных доходов населения.</w:t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tabs>
          <w:tab w:val="left" w:pos="708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развития инвестиционной деятельности на период 2022-2025 гг. разработан на основе данных предприятий и организаций Смоленского района о планируемых на указанный период объемах инвестиций в основной капитал, а также с учетом реализации на территории Смоленского района инвестиционных прое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инвестиций в основной капитал по полному кругу организаций в 2022 году оценивается на уровне 2419,134  млн. руб., или 19 %  к  2021 году. В 2023 году темпы роста инвестиций планируются на уровне 133,7 %, в 2024 году – 124,8 %, в  2024 году – 115,5%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енежном выражении объем инвестиций в основной капитал за счет всех источников финансирования в 2022 году прогнозируется на уровне 2419,134 млн. руб., в 2023 году – 3234,305  млн. руб., в 2024 году – 4 037,598  млн. руб., в 2025 году – 4665,777 млн. рублей.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object w:dxaOrig="10230" w:dyaOrig="6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3.05pt;height:301.25pt" filled="f" o:ole="">
            <v:imagedata r:id="rId15" o:title=""/>
          </v:shape>
          <o:OLEObject Type="Embed" ProgID="" ShapeID="ole_rId14" DrawAspect="Content" ObjectID="_395206068" r:id="rId14"/>
        </w:objec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Сельское, лесное хозяйство, охота, рыболовство и рыбоводство</w:t>
      </w:r>
      <w:r>
        <w:rPr>
          <w:sz w:val="28"/>
          <w:szCs w:val="28"/>
        </w:rPr>
        <w:t>»  основной объем инвестиций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обеспечен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деятельностью  ООО «Козинский тепличный комбинат» и ООО «Птицефабрика «Сметанино» за счет собственных средств и привлеченных средств.</w:t>
      </w:r>
    </w:p>
    <w:p>
      <w:pPr>
        <w:pStyle w:val="Normal"/>
        <w:suppressAutoHyphens w:val="true"/>
        <w:ind w:firstLine="708"/>
        <w:jc w:val="both"/>
        <w:rPr>
          <w:szCs w:val="24"/>
        </w:rPr>
      </w:pPr>
      <w:r>
        <w:rPr>
          <w:spacing w:val="-4"/>
          <w:sz w:val="28"/>
          <w:szCs w:val="28"/>
        </w:rPr>
        <w:t xml:space="preserve">В 2020 г. </w:t>
      </w:r>
      <w:r>
        <w:rPr>
          <w:bCs/>
          <w:sz w:val="28"/>
          <w:szCs w:val="28"/>
        </w:rPr>
        <w:t>ООО «Козинский тепличный комбинат»</w:t>
      </w:r>
      <w:r>
        <w:rPr>
          <w:sz w:val="28"/>
          <w:szCs w:val="28"/>
        </w:rPr>
        <w:t xml:space="preserve"> начата реализация инвестиционного проекта по строительству картофелехранилища мощностью </w:t>
        <w:br/>
        <w:t xml:space="preserve">2,3 тыс. тонн, в целях реализации инвестиционного проекта планирует приобретение земельных участков, оборудования и сельскохозяйственной техники. Завершение реализации проекта планируется в 2022 год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Обрабатывающее производство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 производителем мебельной и шторной фурнитуры,  как из металла, так и из пластика (ручки, скобы, кнопки и т.д.) - ООО «Алди» и ООО </w:t>
      </w:r>
      <w:r>
        <w:rPr>
          <w:sz w:val="28"/>
          <w:szCs w:val="28"/>
        </w:rPr>
        <w:t>"Юнипроф" - единственное в России предприятие, которое выпускает всю номенклатуру пластиковых комплектующих для светозащитн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электрической энергией, газом и паром; кондиционирование воздуха</w:t>
      </w:r>
      <w:r>
        <w:rPr>
          <w:sz w:val="28"/>
          <w:szCs w:val="28"/>
        </w:rPr>
        <w:t>» основной объем инвестиций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обеспечен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 xml:space="preserve">Филиалом ПАО «МРСК Центра-Смоленскэнерго». На территории Смоленского района  планируется выполнение следующих рабо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перевооружение ВЛ, П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одернизация ВЛ, П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П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присоединение потреби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Смоленский район» Смоленской области в целях развития района продолжает проводиться работа по газификации населенных пунктов. В 2025 году планиру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для газоснабжения жилой зоны д. Стомино Дивасовского СП (протяженностью: высокого давления – 10600, 5 м; низкого давления – 776,5 м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рамках регионального проекта</w:t>
      </w:r>
      <w:r>
        <w:rPr>
          <w:rFonts w:eastAsia="Calibri"/>
          <w:b/>
          <w:bCs/>
          <w:sz w:val="28"/>
          <w:szCs w:val="28"/>
        </w:rPr>
        <w:t xml:space="preserve"> «Чистая вода» </w:t>
      </w:r>
      <w:r>
        <w:rPr>
          <w:rFonts w:eastAsia="Calibri"/>
          <w:bCs/>
          <w:sz w:val="28"/>
          <w:szCs w:val="28"/>
        </w:rPr>
        <w:t>на 2022 го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планированы следующие мероприят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троительство станции водоочистки в д. Богородицкое Козинского сельского поселения Смоленского района Смоленской области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троительство станции обезжелезивания и водопроводных сетей в д. Жуково Смоленской области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Строительство станции водоподготовки в д. Н. Дубровка Дивасовского сельского поселения Смоленского района Смоленской области»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Реконструкция системы центрального водоснабжения с. Печерск со Строительством станции водоподготовки по адресу: ул. Смоленская, с. Печерск,  Смоленского района Смоленской области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иод 2022-2025гг. запланированы следующие мероприят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роительство станции водоподготовки  и водопроводных сетей в д. Кощино Кощинского сельского поселения Смоленского района Смоленской обла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работка проектно-сметной документации на объект «Строительство водопровода в д. Рагулино Дивасовского сельского поселения Смоленского района Смоленской области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Строительство</w:t>
      </w:r>
      <w:r>
        <w:rPr>
          <w:sz w:val="28"/>
          <w:szCs w:val="28"/>
        </w:rPr>
        <w:t>» представлен ЗАО ПК фирма «РБДС», которая планирует  приобрет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-строительной техники  за счет собственных средств предприятия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Торговля оптовая и розничная; ремонт автотранспортных средств и мотоцикл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-2025 гг.  приобретение оборудования за счет собственных средств планирует Смоленское райпо и Смоленский филиал ОАО «НК «Роснефть» -«Смоленскнефтепродук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лавяна» планируют приобретение автотранспорта за счет соб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еть Агромаркетов» и ООО «ЛБР-Русь»  планируют приобретение сельскохозяйственной техники за счет собственных и привлечен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«Транспортировка и хранение»  </w:t>
      </w:r>
      <w:r>
        <w:rPr>
          <w:sz w:val="28"/>
          <w:szCs w:val="28"/>
        </w:rPr>
        <w:t xml:space="preserve">основной объем инвестиций приходится, на закупку грузового автомобильного автотранспорта  организациями,  осуществляющими деятельность по транспортировке и хранени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наблюдается снижение объемов инвестиций в связи со спадом инвестиционной активности большинства предприятий, работа которых  проводится в крайне сложных услов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храняется высокая степень неопределенност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упной инвестиционной деятельности по обновлению и расширению автотранспортного парка ГК Гиртека (</w:t>
      </w:r>
      <w:r>
        <w:rPr>
          <w:sz w:val="28"/>
          <w:szCs w:val="28"/>
          <w:shd w:fill="FFFFFF" w:val="clear"/>
        </w:rPr>
        <w:t xml:space="preserve">крупнейшая логистическая компания): </w:t>
      </w:r>
      <w:r>
        <w:rPr>
          <w:color w:val="000000"/>
          <w:sz w:val="28"/>
          <w:szCs w:val="28"/>
        </w:rPr>
        <w:t xml:space="preserve">ООО «Логтранс», ООО «Виватранс», ООО «Оптитранс», ООО «Норд Транс», ООО «Неста»,  ООО «Ривер», связанной с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граничительными мерами.</w:t>
      </w:r>
    </w:p>
    <w:p>
      <w:pPr>
        <w:pStyle w:val="Normal"/>
        <w:suppressAutoHyphens w:val="true"/>
        <w:ind w:firstLine="709"/>
        <w:jc w:val="both"/>
        <w:rPr>
          <w:color w:val="0A0A16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 качестве источников инвестиционных ресурсов данные организации используют инвестиции из-за рубежа.</w:t>
      </w:r>
      <w:r>
        <w:rPr>
          <w:color w:val="0A0A1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мере восстановления деловой активности организаций  в 2023-2025 гг. можно прогнозировать рост зарубежных инвестиций.</w:t>
      </w:r>
    </w:p>
    <w:p>
      <w:pPr>
        <w:pStyle w:val="Normal"/>
        <w:suppressAutoHyphens w:val="true"/>
        <w:ind w:firstLine="708"/>
        <w:jc w:val="both"/>
        <w:rPr>
          <w:color w:val="0A0A16"/>
          <w:sz w:val="28"/>
          <w:szCs w:val="28"/>
          <w:shd w:fill="FFFFFF" w:val="clear"/>
        </w:rPr>
      </w:pPr>
      <w:r>
        <w:rPr>
          <w:color w:val="0A0A16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2021 году разработана проектно-сметная документация и получено положительное заключение государственной экспертизы  на строительство а/д Алтуховка – Брянск - Смоленск (через Рудню на Витебск) Богородицкое – Высокое протяженностью 1750 м, что позволит дер. Алтуховка стать еще более востребованным и перспективным населенным пунктом, данная дорога позволит разгрузить транспортные потоки микрорайона Киселевка г. Смоленска и соединит г. Смоленск с автомобильной окружной </w:t>
      </w:r>
      <w:r>
        <w:rPr>
          <w:color w:val="000000"/>
          <w:sz w:val="28"/>
          <w:szCs w:val="28"/>
        </w:rPr>
        <w:t xml:space="preserve">дорогой Р-120. </w:t>
      </w:r>
      <w:r>
        <w:rPr>
          <w:sz w:val="28"/>
          <w:szCs w:val="28"/>
        </w:rPr>
        <w:t>В 2022 году будут начаты мероприятия по строительству указанного объекта.</w:t>
      </w:r>
      <w:r>
        <w:rPr>
          <w:color w:val="0A0A16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A0A16"/>
          <w:sz w:val="28"/>
          <w:szCs w:val="28"/>
          <w:shd w:fill="FFFFFF" w:val="clear"/>
        </w:rPr>
        <w:t xml:space="preserve">На период 2022-2025 гг. </w:t>
      </w:r>
      <w:r>
        <w:rPr>
          <w:sz w:val="28"/>
          <w:szCs w:val="28"/>
        </w:rPr>
        <w:t xml:space="preserve">ФКУ «Управление автомобильных магистралей Москва-Бобруйск» Федерального дорожного агентства и СОГБУ  «СмоленскАвтодор» -  планирует обустройство элементов </w:t>
      </w:r>
      <w:r>
        <w:rPr>
          <w:sz w:val="28"/>
          <w:szCs w:val="28"/>
          <w:shd w:fill="FFFFFF" w:val="clear"/>
        </w:rPr>
        <w:t>для повышения безопасности (освещение, переходы, светофоры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Для повышения инвестиционной привлекательности муниципального образования «Смоленский район» Смоленской области предполагается решение задач по совершенствованию инфраструкт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«Стабна – Зыколино» - Семиречье в Смоленском районе Смоленской области для реализации проекта ООО «Альфа Транс Инвес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 «</w:t>
      </w:r>
      <w:r>
        <w:rPr>
          <w:b/>
          <w:sz w:val="28"/>
          <w:szCs w:val="28"/>
        </w:rPr>
        <w:t>Государственное управление и обеспечение военной безопасности; обязательное социальное обеспечение</w:t>
      </w:r>
      <w:r>
        <w:rPr>
          <w:sz w:val="28"/>
          <w:szCs w:val="28"/>
        </w:rPr>
        <w:t>» планируется сокращение финансировани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разделе  «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СОГБПОУ «Техникум отраслевых технологий» </w:t>
      </w:r>
      <w:r>
        <w:rPr>
          <w:sz w:val="28"/>
          <w:szCs w:val="28"/>
        </w:rPr>
        <w:t>планирует  обновление автопарка, а также укрепление материально-технической баз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государственной программы «Развитие образования в Смоленской области» (региональный проект «Современная школа») на период 2022-2025 гг. запланировано строительство школы на 1000 мест в деревне Алтуховка Смоленского района Смолен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дел  «</w:t>
      </w:r>
      <w:r>
        <w:rPr>
          <w:b/>
          <w:sz w:val="28"/>
          <w:szCs w:val="28"/>
        </w:rPr>
        <w:t>Деятельность в области здравоохранения и социальных услуг</w:t>
      </w:r>
      <w:r>
        <w:rPr>
          <w:sz w:val="28"/>
          <w:szCs w:val="28"/>
        </w:rPr>
        <w:t xml:space="preserve">»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"Смоленский детский санаторий "Мать и дитя" и ФКУЗ "Санаторий" Борок" МВД РОССИИ  в 2022-2025 гг. - укрепление материально-технической базы (приобретение оборудования и мебел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"Смоленская ЦРБ" в 2022-2025 гг.- строительство ФАПа в д. Вязгино Вязгинского сельского поселения Смоленского района Смоленской области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 Деятельность в области культуры, спорта, организации досуга и развлечений»        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</w:t>
      </w:r>
      <w:r>
        <w:rPr>
          <w:sz w:val="28"/>
          <w:szCs w:val="28"/>
          <w:shd w:fill="FFFFFF" w:val="clear"/>
          <w:lang w:eastAsia="zh-CN"/>
        </w:rPr>
        <w:t xml:space="preserve">В 2022 году в рамках национального проекта «Культура» и регионального проекта «Обеспечение качественно нового уровня развития инфраструктуры культуры планируется приобретение автоклуба  для МБУК КТ «Районный дом культуры» МО «Смоленский район» Смолен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период 2022 – 2025 гг. учреждениями культуры и спорта запланирован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крепление материально-технической базы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приобретение музыкальной и световой аппаратуры</w:t>
      </w:r>
      <w:r>
        <w:rPr>
          <w:sz w:val="28"/>
          <w:szCs w:val="28"/>
        </w:rPr>
        <w:t xml:space="preserve">, мебели, </w:t>
      </w:r>
      <w:r>
        <w:rPr>
          <w:color w:val="000000"/>
          <w:sz w:val="28"/>
          <w:szCs w:val="28"/>
          <w:shd w:fill="FFFFFF" w:val="clear"/>
        </w:rPr>
        <w:t>спортивного инвентаря)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Смоленский район» Смоленской области в целях развития района на период 2022-2025 гг.  запланировано </w:t>
      </w:r>
      <w:r>
        <w:rPr>
          <w:sz w:val="28"/>
          <w:szCs w:val="28"/>
          <w:shd w:fill="FFFFFF" w:val="clear"/>
          <w:lang w:eastAsia="zh-CN"/>
        </w:rPr>
        <w:t>строительство и оборудование  детских игровых и спортивных площадок сельским поселениям Смолен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района осуществляют деятельность предприятия, относящиеся к субъектам малого предпринима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 ним относятся организации осуществляющие реализацию инвестиционных проектов на территории муниципального образования «Смоленский район» Смоленской области. 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ООО Альфа Транс Инвест</w:t>
      </w:r>
      <w:r>
        <w:rPr>
          <w:sz w:val="28"/>
          <w:szCs w:val="28"/>
        </w:rPr>
        <w:t xml:space="preserve"> - проект предусматривает создание транспортно-логистического производственного комплекса, способного обслуживать свыше 25 000 человек в месяц и выполнять погрузку и разгрузку до 80 000 тонн грузов в месяц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3,0 млрд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12-2022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650 рабочих мест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ИП Аксенова А.О</w:t>
      </w:r>
      <w:r>
        <w:rPr>
          <w:sz w:val="28"/>
          <w:szCs w:val="28"/>
        </w:rPr>
        <w:t xml:space="preserve"> – техническое перевооружение молочного цеха, реконструкция производственных и санитарно-бытовых помещений с целью наращивания объемов переработки сырого молока до 30 тонн в сутк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50 млн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20-2025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30 рабочих мест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П Рогачев В.А.</w:t>
      </w:r>
      <w:r>
        <w:rPr>
          <w:sz w:val="28"/>
          <w:szCs w:val="28"/>
        </w:rPr>
        <w:t xml:space="preserve"> - строительство тепличного комплекса по выращиванию овощных и цветочных культур на территории Гнезд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50,0 млн. рублей.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: 2018-2022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 15 рабочих мест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ИП Пальгин Павел Иванович -  </w:t>
      </w:r>
      <w:r>
        <w:rPr>
          <w:color w:val="000000"/>
          <w:sz w:val="28"/>
          <w:szCs w:val="28"/>
        </w:rPr>
        <w:t xml:space="preserve">строительство зданий приборостроительного производства в д. Магалинщина Корохоткинского сельского поселения. 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Объем инвестиций по проекту составит 150 млн. рублей. 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Срок реализации проекта: 2016-2022 гг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эффект – создание 75 рабочих мест.</w:t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ОО «Посейдон» </w:t>
      </w:r>
      <w:r>
        <w:rPr>
          <w:rFonts w:cs="Times New Roman CYR" w:ascii="Times New Roman CYR" w:hAnsi="Times New Roman CYR"/>
          <w:sz w:val="28"/>
          <w:szCs w:val="28"/>
        </w:rPr>
        <w:t xml:space="preserve">- реконструкция очистных сооружений в д. Богородицкое </w:t>
      </w:r>
      <w:r>
        <w:rPr>
          <w:sz w:val="28"/>
          <w:szCs w:val="28"/>
        </w:rPr>
        <w:t xml:space="preserve">Козинского  сельского поселения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 составит 54,1 млн. рублей.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проекта: 2018-2068 гг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о концессионное соглашение от 03.12.2018 года. Восстановление работоспособности с капитальным ремонтом объ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</w:t>
      </w:r>
      <w:r>
        <w:rPr>
          <w:rFonts w:eastAsia="Calibri"/>
          <w:b/>
          <w:color w:val="000000"/>
          <w:sz w:val="28"/>
          <w:szCs w:val="28"/>
        </w:rPr>
        <w:t>СПСК «Содействие» (ООО «Козинский тепличный комбинат»)</w:t>
      </w:r>
      <w:r>
        <w:rPr>
          <w:rFonts w:eastAsia="Calibri"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инамично развивающееся сельскохозяйственное предприятие Смоленского района, которое занимает лидирующие позиции по объему производства картофеля и овощей в регион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бъем инвестиций по проекту: 36 млн. рублей.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ализации проекта: 2020-2022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 10 рабочих мест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БЮДЖЕТ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доходов в консолидированный бюджет Смоленского района Смоленской области в 2022 году оценивается в сумме 1 346,6 млн. рублей, что на 63,3 млн. рублей или на 4,5  процента ниже уровня 2021 года (1 409,9 млн. рубле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е налоговых и неналоговых доходов в консолидированный бюджет Смоленского района за 2022 год оценивается в сумме 552,2 млн. рублей, что на 4,4 млн. рублей или на 0,8 процента ниже фактического исполнения за 2021 год (556,6 млн. рублей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я по крупным доходным источникам характеризуются следующим образом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е налога на доходы физических лиц ожидается в сумме 348,9 млн. рублей, с ростом к аналогичному периоду 2021 года на 18,2 млн. рублей или на 5,5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нозном периоде на 2023 год предполагается увеличение налоговых и неналоговых доходов консолидированного бюджета относительно оценки  2022 года на 2,2 процента. В прогнозном периоде 2024-2025 годов предполагается незначительный ежегодный рост собственных доходов консолидированного бюджета Смоленского района, на 2024 год –4,2 процента к прогнозу на 2023 год, на 2025 год – 3,6 процента к прогнозу на 2024 г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 планируется за счет: прогнозируемых макроэкономических показателей прогноза социально-экономического развития Смоленского района, реализации инвестиционных проектов, развития малого и среднего предпринимательства, улучшения налогового администрирования, оптимизации налоговых льгот и преференц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ая часть налоговых поступлений, как и в предыдущие годы, будет обеспечиваться поступлениями налога на доходы физических лиц, акцизов, налога, взимаемого в связи с применением упрощенной системы налогообложения и единого налога на вмененный дох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безвозмездных поступлений в 2022 году оценивается в сумме 794,4 млн. рублей и снижается по сравнению с 2021 годом на 58,9 млн. рублей или на 6,9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Смоленского района в 2022 году по сравнению с 2021 годом увеличатся на 167,4 млн. рублей или на 12,1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Смоленской области в 2022 году на общегосударственные вопросы увеличатся на 15,4 млн. рублей или на 8,1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бслуживание государственного и муниципального долга в 2022 году увеличатся на 1,5 млн. рублей по сравнению с 2021 год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расходов по разделу «Национальная экономика» в 2022 году уменьшится на 24,1 млн. рублей или на 9,9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на жилищно-коммунальное хозяйство в 2022 году увеличиваются на 137,9 млн. рублей или на 79,9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расходов консолидированного бюджета Смоленской области на физическую культуру и спорт в 2022 году по сравнению с 2021 годом увеличатся на 1,6 млн. рублей или на 12,1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на социальную политику в 2022 году увеличатся на 16,6 млн. рублей или на 20,7 процента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фицит консолидированного бюджета составляет в 2022 году 38,5 млн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 И ЗАНЯТОСТЬ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Хотя и незначительный,  но рост потребности предприятий и организаций в рабочей силе будет способствовать снижению уровня безработицы. Численность безработных, зарегистрированных в государственных учреждениях службы занятости населения (на конец года) снизится с 1090  человек в 2022 году до 1060 человек в 2023 году и далее до 1000  человек в 2025 году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вень регистрируемой безработицы в среднем по Смоленскому району в 2021 году составил 1,12 процентов от общей численности экономически активного населения, что выше данного показателя по Смоленской области, в прогнозном периоде уровень безработицы составит  2023 год – 1,06 процентов, 2024 год – 1,03 процентов, 2025 год – 1 процент экономически активного населения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ий рост экономики Смоленского района потребует привлечения трудовых ресурсов, в том числе квалифицированной рабочей силы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источников восполнения дефицита трудовых ресурсов в  Смоленском районе может стать миграция населения из стран ближнего зарубежья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</w:rPr>
        <w:object w:dxaOrig="10170" w:dyaOrig="5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9.85pt;height:298.95pt" filled="f" o:ole="">
            <v:imagedata r:id="rId17" o:title=""/>
          </v:shape>
          <o:OLEObject Type="Embed" ProgID="" ShapeID="ole_rId16" DrawAspect="Content" ObjectID="_849641855" r:id="rId16"/>
        </w:objec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ряда лет отмечается рост среднемесячной заработной платы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В 2021 году среднемесячная начисленная заработная плата работников крупных и средних предприятий муниципального района составила 28144,8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В 2023 году ожидается рост среднемесячной заработной платы на 109,9%, в 2024 году  на 107,7%, в 2025 году  на 106,5%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прогнозу рост фонда заработной платы работников организаций в 2023 году составит 111,1 %, в 2024 году – 108,6 %, в 2025 году – 108,3 % к предыдуще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1:00Z</dcterms:created>
  <dc:creator>Economik</dc:creator>
  <dc:description/>
  <cp:keywords/>
  <dc:language>en-US</dc:language>
  <cp:lastModifiedBy>ECONOM-Pavlicova</cp:lastModifiedBy>
  <cp:lastPrinted>2020-07-07T16:41:00Z</cp:lastPrinted>
  <dcterms:modified xsi:type="dcterms:W3CDTF">2022-06-28T13:27:00Z</dcterms:modified>
  <cp:revision>18</cp:revision>
  <dc:subject/>
  <dc:title>Прогноз социально-экономического развития</dc:title>
</cp:coreProperties>
</file>