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основным показателям прогноза социально-экономического развития  муниципального образования «Смоленский район» Смоленской области на 2024 год и на плановый период 2025 и 2026 годов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>Прогноз социально-экономического развития муниципального образования «Смоленский район» Смоленской области на 2024 год и на плановый период 2025 и 2026 годов разработан на</w:t>
      </w:r>
      <w:r>
        <w:rPr>
          <w:color w:val="000000"/>
          <w:sz w:val="28"/>
          <w:szCs w:val="28"/>
        </w:rPr>
        <w:t xml:space="preserve"> основе одобренных Правительством Российской Федерации сценарных условий функционирования экономики Российской Федерации, основных параметров прогноза социально-экономического развития Смоленской области на 2024 год и на </w:t>
      </w:r>
      <w:r>
        <w:rPr>
          <w:color w:val="000000"/>
          <w:sz w:val="28"/>
        </w:rPr>
        <w:t>плановый период 2025 и 2026 годов</w:t>
      </w:r>
      <w:r>
        <w:rPr>
          <w:color w:val="000000"/>
          <w:sz w:val="28"/>
          <w:szCs w:val="28"/>
        </w:rPr>
        <w:t>,  прогноза индексов-дефляторов цен Минэкономразвития России, мониторинга показателей развития муниципального образования за прошедший период и 5 месяцев 2023 года, а также анализа складывающейся социально-экономической ситуации в секторах экономики район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разработке среднесрочного прогноза использованы материалы, представленные территориальным органом Федеральной службы государственной  статистики по Смоленской области, налоговой службой, а также  предприятий и организаций, расположенных на территории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Цели и задачи прогноза на местном уровне ограничиваются, в основном, вопросами выполнения обязательств по содержанию объектов социальной сферы и муниципального хозяйства, решением наиболее острых первоочередных социальных вопросов и поступающих наказов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ечной целью социально-экономического развития муниципального образования является улучшение качества жизни населения.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ДЕМОГРАФИЧЕСКАЯ СИТУАЦИЯ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>
          <w:color w:val="000000"/>
        </w:rPr>
        <w:t xml:space="preserve">В 2022 году среднегодовая численность  постоянного населения Смоленского района составила 60,558 тыс. человек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лавной задачей в сфере демографии по-прежнему остается снижение темпов естественной убыли населения. На её решение по-прежнему будут направлены мероприятия по созданию благоприятных условий для повышения рождаемости, улучшению положения семей с детьми, сокращению уровня смертности, а также сохранению и укреплению здоровья населения, регулированию внутренней и внешней миграции.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>
          <w:color w:val="000000"/>
        </w:rPr>
        <w:t>Росту рождаемости и снижению смертности будет способствовать модернизация системы здравоохранения, в рамках которой продолжится оснащение медицинских учреждений современным оборудованием.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>
          <w:color w:val="000000"/>
        </w:rPr>
        <w:t xml:space="preserve">На стабилизацию демографической ситуации в Смоленской области будут направлены мероприятия по формированию здорового образа жизни, а также дополнительные меры поддержки семей, имеющих детей (сертификаты на материнский (семейный) капитал). </w:t>
      </w:r>
    </w:p>
    <w:p>
      <w:pPr>
        <w:pStyle w:val="TextBody"/>
        <w:rPr>
          <w:color w:val="000000"/>
        </w:rPr>
      </w:pPr>
      <w:r>
        <w:rPr>
          <w:color w:val="FF0000"/>
        </w:rPr>
        <w:t xml:space="preserve">            </w:t>
      </w:r>
      <w:r>
        <w:rPr>
          <w:color w:val="000000"/>
        </w:rPr>
        <w:t>Ожидается рост коэффициента рождаемости. Так, к 2026 году по сравнению с 2023 годом коэффициент рождаемости увеличится с 6,9 до 7,2 родившихся на 1000 человек населения.</w:t>
      </w:r>
    </w:p>
    <w:p>
      <w:pPr>
        <w:pStyle w:val="TextBody"/>
        <w:rPr/>
      </w:pPr>
      <w:r>
        <w:rPr>
          <w:color w:val="FF0000"/>
        </w:rPr>
        <w:t xml:space="preserve">                        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>
          <w:color w:val="000000"/>
        </w:rPr>
        <w:t xml:space="preserve">Общий коэффициент смертности снизится с 13,6 в 2023 году до 13,3 человек в 2026 году на 1000 населения.   </w:t>
      </w:r>
    </w:p>
    <w:p>
      <w:pPr>
        <w:pStyle w:val="TextBody"/>
        <w:ind w:firstLine="993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142"/>
        <w:rPr>
          <w:color w:val="FF0000"/>
        </w:rPr>
      </w:pPr>
      <w:r>
        <w:rPr>
          <w:color w:val="FF0000"/>
        </w:rPr>
        <w:object w:dxaOrig="10065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55pt;height:327.6pt" filled="f" o:ole="">
            <v:imagedata r:id="rId3" o:title=""/>
          </v:shape>
          <o:OLEObject Type="Embed" ProgID="" ShapeID="ole_rId2" DrawAspect="Content" ObjectID="_523018078" r:id="rId2"/>
        </w:object>
      </w:r>
    </w:p>
    <w:p>
      <w:pPr>
        <w:pStyle w:val="TextBody"/>
        <w:ind w:firstLine="993"/>
        <w:rPr>
          <w:color w:val="000000"/>
        </w:rPr>
      </w:pPr>
      <w:r>
        <w:rPr>
          <w:color w:val="000000"/>
        </w:rPr>
        <w:t xml:space="preserve">Существенным фактором влияния на демографическую ситуацию в районе становится миграционный прирост населения. </w:t>
      </w:r>
    </w:p>
    <w:p>
      <w:pPr>
        <w:pStyle w:val="TextBody"/>
        <w:ind w:firstLine="993"/>
        <w:rPr/>
      </w:pPr>
      <w:r>
        <w:rPr>
          <w:color w:val="000000"/>
        </w:rPr>
        <w:t xml:space="preserve">В результате совокупного влияния вышеперечисленных факторов наметится рост численности населения Смоленского района. Среднегодовая численность  населения составит: в 2024 году – 61,16 тыс. человек, в 2025 году – 61,46 тыс. человек, в 2026 году – 61,76 тыс. человек. </w:t>
      </w:r>
    </w:p>
    <w:p>
      <w:pPr>
        <w:pStyle w:val="TextBody"/>
        <w:rPr>
          <w:color w:val="FF0000"/>
        </w:rPr>
      </w:pPr>
      <w:r>
        <w:rPr>
          <w:color w:val="FF0000"/>
        </w:rPr>
        <w:object w:dxaOrig="10110" w:dyaOrig="4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45pt;height:242.85pt" filled="f" o:ole="">
            <v:imagedata r:id="rId5" o:title=""/>
          </v:shape>
          <o:OLEObject Type="Embed" ProgID="" ShapeID="ole_rId4" DrawAspect="Content" ObjectID="_124953583" r:id="rId4"/>
        </w:object>
      </w:r>
    </w:p>
    <w:p>
      <w:pPr>
        <w:pStyle w:val="TextBodyIndent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ОМЫШЛЕННОЕ ПРОИЗВОДСТВО</w:t>
      </w:r>
    </w:p>
    <w:p>
      <w:pPr>
        <w:pStyle w:val="TextBodyIndent"/>
        <w:ind w:left="0" w:firstLine="900"/>
        <w:jc w:val="both"/>
        <w:rPr/>
      </w:pPr>
      <w:r>
        <w:rPr>
          <w:color w:val="000000"/>
          <w:sz w:val="28"/>
        </w:rPr>
        <w:t>В соответствии с прогнозом объем отгруженных товаров собственного производства, выполненных работ и услуг организациями Смоленского района (разделы В+С+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>+Е ОКВЭД) в 2024 году составит 3865,2 млн. рублей, в 2025 году – 4052,4 млн. рублей, в 2026 году – 4248 млн. рублей.</w:t>
      </w:r>
    </w:p>
    <w:p>
      <w:pPr>
        <w:pStyle w:val="TextBodyIndent"/>
        <w:ind w:left="0" w:firstLine="90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jc w:val="both"/>
        <w:rPr>
          <w:color w:val="FF0000"/>
          <w:sz w:val="28"/>
        </w:rPr>
      </w:pPr>
      <w:r>
        <w:rPr>
          <w:color w:val="FF0000"/>
        </w:rPr>
        <w:object w:dxaOrig="10155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pt;height:230.7pt" filled="f" o:ole="">
            <v:imagedata r:id="rId7" o:title=""/>
          </v:shape>
          <o:OLEObject Type="Embed" ProgID="" ShapeID="ole_rId6" DrawAspect="Content" ObjectID="_1841653773" r:id="rId6"/>
        </w:object>
      </w:r>
      <w:r>
        <w:rPr>
          <w:color w:val="FF0000"/>
          <w:sz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 </w:t>
      </w:r>
      <w:r>
        <w:rPr>
          <w:color w:val="000000"/>
          <w:sz w:val="28"/>
        </w:rPr>
        <w:t>Индекс  промышленного производства составит: в 2024 году – 100,4 процентов,  2025 году – 101,1  процентов, в 2026 году – 101,1 процентов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 </w:t>
      </w:r>
      <w:r>
        <w:rPr>
          <w:color w:val="000000"/>
          <w:sz w:val="28"/>
        </w:rPr>
        <w:t>В структуре производства в 2024 году основная доля (87,8 процентов) будет приходиться на обрабатывающие производства, доля добычи полезных ископаемых  будет составлять 7,5 процентов, обеспечение электрической энергией, газом и паром – 2,5 процентов, водоснабжение, водоотведение, организация сбора и утилизации отходов, деятельность по ликвидации загрязнений –2,2 процентов от общего объема отгруженной продукции. В последующие годы структура промышленного производства значительно не изменится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Добыча полезных ископаемых осуществляется предприятиями: АО «Управление подсобных предприятий», ООО «Комбинат Промышленных Предприятий».</w:t>
      </w:r>
    </w:p>
    <w:p>
      <w:pPr>
        <w:pStyle w:val="TextBodyIndent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декс промышленного производства по данному виду экономической деятельности составит: в 2024 году – 103,1 процентов, в 2025 году – 103 процентов, в 2026 году – 102,9 процентов. </w:t>
      </w:r>
    </w:p>
    <w:p>
      <w:pPr>
        <w:pStyle w:val="TextBodyIndent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прогнозом объем отгруженных товаров собственного производства, выполненных работ и услуг организациями Смоленского района по отраслям обрабатывающих производств  в 2024 году составит 3392,8 млн. рублей, в 2025 году – 3549,7 млн. рублей, в 2026 году – 3714,1 млн. рублей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  </w:t>
      </w:r>
      <w:r>
        <w:rPr>
          <w:color w:val="000000"/>
          <w:sz w:val="28"/>
        </w:rPr>
        <w:t>Индекс  промышленного производства по обрабатывающим производствам составит: в 2024 году – 100 процентов, в 2025 году – 100,9 процентов, в 2026 году – 100,9 процентов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color w:val="000000"/>
          <w:sz w:val="28"/>
        </w:rPr>
        <w:t>Структура обрабатывающих производств в 2024 году:</w:t>
      </w:r>
    </w:p>
    <w:p>
      <w:pPr>
        <w:pStyle w:val="TextBodyIndent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-  18,4 % - производство пищевых продуктов;</w:t>
      </w:r>
    </w:p>
    <w:p>
      <w:pPr>
        <w:pStyle w:val="TextBodyIndent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-  21,7 % – производство резиновых и пластмассовых изделий;</w:t>
      </w:r>
    </w:p>
    <w:p>
      <w:pPr>
        <w:pStyle w:val="TextBodyIndent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 8,5 % - производство прочей неметаллической минеральной продукции;</w:t>
      </w:r>
    </w:p>
    <w:p>
      <w:pPr>
        <w:pStyle w:val="TextBodyIndent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-  51,4 % - производство металлургическое. </w:t>
      </w:r>
    </w:p>
    <w:p>
      <w:pPr>
        <w:pStyle w:val="TextBodyIndent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 последующие годы структура промышленного производства по обрабатывающим производствам значительно не изменится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 </w:t>
      </w:r>
      <w:r>
        <w:rPr>
          <w:color w:val="000000"/>
          <w:sz w:val="28"/>
        </w:rPr>
        <w:t>Индекс производства пищевых продуктов составит: в 2024 году – 104,5 процентов,  в 2025 году – 103,4  процентов,  в 2026 году – 103,4 процентов.</w:t>
      </w:r>
    </w:p>
    <w:p>
      <w:pPr>
        <w:pStyle w:val="TextBodyIndent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Производство пищевых продуктов  осуществляют СПСК «Смоленский производитель», СППССК «Фермерский»,  ИП Аксенова А.О., КФХ Васютина С.С., СППК «Чайка», ООО «Каравай», ООО «Фрея», ООО «Смоленскинжсельстрой», ООО «Пищевик Смоленского РАЙПО»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 </w:t>
      </w:r>
      <w:r>
        <w:rPr>
          <w:color w:val="000000"/>
          <w:sz w:val="28"/>
        </w:rPr>
        <w:t>Индекс производства резиновых и пластмассовых изделий составит: в 2024 году – 95,4  процентов,  в 2025 году – 97  процентов,  в 2026 году – 96,9 процентов.</w:t>
      </w:r>
    </w:p>
    <w:p>
      <w:pPr>
        <w:pStyle w:val="TextBodyIndent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Производство резиновых и пластмассовых изделий осуществляет ООО «Алди»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color w:val="000000"/>
          <w:sz w:val="28"/>
        </w:rPr>
        <w:t>Индекс металлургического производства составит: в 2024 году – 99,7  процентов, в 2025 году – 101,1  процентов,  в 2026 году – 101,1 процентов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Металлургическое производство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роизводство профилей с помощью холодной штамповки или гибки)</w:t>
      </w:r>
      <w:r>
        <w:rPr>
          <w:color w:val="000000"/>
          <w:sz w:val="28"/>
        </w:rPr>
        <w:t xml:space="preserve"> осуществляет ООО «Юнипроф»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 </w:t>
      </w:r>
      <w:r>
        <w:rPr>
          <w:color w:val="000000"/>
          <w:sz w:val="28"/>
        </w:rPr>
        <w:t>Индекс производства прочей неметаллической минеральной продукции составит: в 2024 году – 104,4  процентов,  в 2025 году –104,2  процентов,  в 2026 году – 103,9 процен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Развитие отрасли производства прочей неметаллической минеральной продукции связано с активным строительством жиль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  <w:sz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ледует отметить, что на сегодняшней день Смоленский район является одним из ведущих муниципальных образований в сфере развития жилищного строительства на территории Смолен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2022 году ввод в действие жилых домов составил 186660 кв. метров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что составляет 35,2% от объемов по области. По вводу жилья в эксплуатацию Смоленский район занимает первое место.</w:t>
      </w:r>
    </w:p>
    <w:p>
      <w:pPr>
        <w:pStyle w:val="TextBodyIndent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Производство прочей неметаллической минеральной продукции осуществляет ЗАО «Баутек», ООО «Фаянс», </w:t>
      </w:r>
      <w:r>
        <w:rPr>
          <w:color w:val="000000"/>
          <w:sz w:val="28"/>
          <w:szCs w:val="28"/>
        </w:rPr>
        <w:t>ООО СПП «Бетонгарант», ООО «Печерский завод ЖБИ»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</w:rPr>
        <w:t xml:space="preserve">            </w:t>
      </w:r>
      <w:r>
        <w:rPr>
          <w:color w:val="000000"/>
          <w:sz w:val="28"/>
        </w:rPr>
        <w:t>В 2024 году согласно прогнозу объем отгруженных товаров, выполненных работ и услуг по виду экономической деятельности: обеспечение электрической энергией,  газом и паром составит 98,4 млн. рублей. Индекс промышленного производства в 2024 году составит 103,4 процентов, в 2025 году – 102,9 процентов, в 2026 году – 102,8 процентов.</w:t>
      </w:r>
    </w:p>
    <w:p>
      <w:pPr>
        <w:pStyle w:val="TextBodyIndent"/>
        <w:ind w:left="0" w:firstLine="993"/>
        <w:jc w:val="both"/>
        <w:rPr/>
      </w:pPr>
      <w:r>
        <w:rPr>
          <w:color w:val="000000"/>
          <w:sz w:val="28"/>
        </w:rPr>
        <w:t>В 2024 году согласно прогнозу объем отгруженных товаров, выполненных работ и услуг по виду экономической деятельности: водоснабжение, водоотведение, организация сбора и утилизации отходов, деятельность по ликвидации загрязнений составит 84,49 млн. рублей. Индекс промышленного производства в 2024 году составит 103,4 процентов, в 2025 году – 102,9 процентов, в 2026 году – 102,8 процентов.</w:t>
      </w:r>
    </w:p>
    <w:p>
      <w:pPr>
        <w:pStyle w:val="TextBodyIndent"/>
        <w:ind w:left="0" w:firstLine="99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firstLine="99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firstLine="99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СЕЛЬСКОЕ ХОЗЯЙСТВО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ельское хозяйство – один из важнейших секторов экономики Смоленского район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состоянию на 01 января 2023 года производством сельскохозяйственной продукции на территории муниципального образования «Смоленский район» Смоленской области занимались </w:t>
      </w:r>
      <w:r>
        <w:rPr>
          <w:sz w:val="28"/>
          <w:szCs w:val="28"/>
        </w:rPr>
        <w:t xml:space="preserve">14 сельскохозяйственных организаций, 24 крестьянских (фермерских) хозяйства, </w:t>
        <w:br/>
        <w:t xml:space="preserve">7 индивидуальных предпринимателей, 2 тепличных комбината, </w:t>
        <w:br/>
        <w:t>6 сельскохозяйственных кооператив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текущем году посевная площадь без учета многолетних трав посевов прошлых лет составит 12,7 тыс. гектаров, или 104 % к уровню предыдущего год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ООО «Козинский тепличный комбинат», ООО «Хлебороб», ООО «Агрофирма-Катынь», ООО «Птицефабрика «Сметанино», МУП «Новое Замощье» и крестьянских (фермерских) хозяйствах продолжается работа по вводу в оборот земель сельскохозяйственного назначения. Так, в текущем году запланировано ввести в сельскохозяйственный оборот около 1 тыс. гектар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смотря на расширение посевной площади, в текущем году во всех категориях хозяйств планируемый валовый сбор зерна составит 18,3 тыс. тонн, картофеля – 8,9 тыс. тонн, овощей – 3,3 тыс. тонн, что практически в 1,5-2 раза ниже уровня прошлого года. Это связано с дефицитом осадков в период с апреля по июнь 2023 года, а также со снижением запасов продуктивной влаги в почве, что отрицательно сказалось на росте и развитии растений сельскохозяйственных культур и, как следствие, прогнозируется значительный недобор урожая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головье КРС в хозяйствах всех категорий </w:t>
      </w:r>
      <w:r>
        <w:rPr>
          <w:color w:val="000000"/>
          <w:sz w:val="28"/>
        </w:rPr>
        <w:t xml:space="preserve">муниципального образования «Смоленский район» Смоленской области </w:t>
      </w:r>
      <w:r>
        <w:rPr>
          <w:rFonts w:eastAsia="Calibri"/>
          <w:color w:val="000000"/>
          <w:sz w:val="28"/>
          <w:szCs w:val="28"/>
          <w:lang w:eastAsia="en-US"/>
        </w:rPr>
        <w:t>увеличилось за 5 месяцев текущего года на 165 голов и составило 6217 голов, поголовье коров сократилось на 131 голов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кратилось поголовье дойного стада в ООО СМП «Агросервис» на 74 головы, ЗАО им. Мичурина – на 34 головы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величило поголовье дойного стада: ООО «Агрофирма-Катынь» – на 20 голов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ельскохозяйственных организациях поголовье дойного стада сократилось на 88 голов, в крестьянских (фермерских) хозяйствах – на 25 голов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головье дойного стада в личных (подсобных) хозяйствах уменьшилось на 22 головы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текущем году планируемое валовое производство молока составит </w:t>
        <w:br/>
        <w:t xml:space="preserve">11,2 тыс. тонн. Снижение объемов производства на 1,0 тыс. тонн прогнозируется по причине прекращения деятельности ООО «Пригородный» и снижения поголовья в СПК «Племзавод «Доброволец», ООО «Заря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23 году планируемое производство яиц составит 258,1 млн. шт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</w:rPr>
        <w:t>В целом по оценке в 2023 году всеми категориями хозяйств будет произведено сельскохозяйственной продукции на сумму 2 907,4 млн. рублей или 80 % к уровню 2022 год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декс производства сельхозпродукции, согласно прогнозу, составит – в 2023 году – 79,8 %; в 2024 году – 101,5 %; в 2025 году – 101,9 %, в 2026 году – 102,4% к уровню предыдущего года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9854" w:dyaOrig="5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95pt;height:280.25pt" filled="f" o:ole="">
            <v:imagedata r:id="rId9" o:title=""/>
          </v:shape>
          <o:OLEObject Type="Embed" ProgID="" ShapeID="ole_rId8" DrawAspect="Content" ObjectID="_175049114" r:id="rId8"/>
        </w:object>
      </w:r>
    </w:p>
    <w:p>
      <w:pPr>
        <w:pStyle w:val="TextBodyIndent"/>
        <w:ind w:left="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гнозном периоде индекс физического объема работ, выполненных по виду деятельности «Строительство» составит в 2024 году – 103,2 процента, в 2025 году – 103 процента, в 2026 году – 102,8 проц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 жилья по Смоленскому району за 2022 год составил </w:t>
      </w:r>
      <w:r>
        <w:rPr>
          <w:rFonts w:eastAsia="Calibri"/>
          <w:color w:val="000000"/>
          <w:sz w:val="28"/>
          <w:szCs w:val="28"/>
          <w:lang w:eastAsia="en-US"/>
        </w:rPr>
        <w:t>186660</w:t>
      </w:r>
      <w:r>
        <w:rPr>
          <w:color w:val="000000"/>
          <w:sz w:val="28"/>
          <w:szCs w:val="28"/>
        </w:rPr>
        <w:t xml:space="preserve"> кв. метров общей площадью жилья, что составляет 134,8 % к соответствующему периоду 2021 года. </w:t>
      </w:r>
      <w:r>
        <w:rPr>
          <w:rFonts w:eastAsia="Calibri"/>
          <w:color w:val="000000"/>
          <w:sz w:val="28"/>
          <w:szCs w:val="28"/>
          <w:lang w:eastAsia="en-US"/>
        </w:rPr>
        <w:t>По вводу жилья в эксплуатацию Смоленский район занимает первое место. Ввод жилья по Смоленскому району за 2022 год составляет 35,2 % от объемов по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4 году планируется дальнейшее развитие жилищного строительства. В 2024 году планируется ввести  в эксплуатацию 190,4  тыс. кв. м. жилья, в 2025 году – 192,3 тыс. кв. м. жилья,  в 2026 году – 194,2 тыс. кв. м. жилья.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ab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ГОВЛЯ И УСЛУГИ НАСЕЛЕНИЮ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гноз развития потребительского рынка товаров и услуг в среднесрочной перспективе учитывает влияние инфляционных процессов, роста реальных денежных доходов населения, а также изменение ситуации в банковском кредитовании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чало 2023 года на территории Смоленского района осуществляли  деятельность  314 предприятия розничной торговли, 83 предприятия общественного питания, 98 предприятий бытового обслужива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торговых объектов Смоленского района по состоянию на 01.01.2023г. составила 20440,53 кв. м., увеличилась по сравнению с прошлым годом  на 1863,3 кв. м.</w:t>
      </w:r>
      <w:r>
        <w:rPr>
          <w:color w:val="FF0000"/>
        </w:rPr>
        <w:t xml:space="preserve">                     </w:t>
      </w:r>
    </w:p>
    <w:p>
      <w:pPr>
        <w:pStyle w:val="TextBody"/>
        <w:rPr>
          <w:color w:val="000000"/>
          <w:szCs w:val="28"/>
        </w:rPr>
      </w:pPr>
      <w:r>
        <w:rPr>
          <w:color w:val="FF0000"/>
        </w:rPr>
        <w:t xml:space="preserve">           </w:t>
      </w:r>
      <w:r>
        <w:rPr>
          <w:color w:val="000000"/>
          <w:szCs w:val="28"/>
        </w:rPr>
        <w:t>На  протяжении ряда лет в районе наблюдается, рост оборота розничной торговли и развитие инфраструктуры.</w:t>
      </w:r>
    </w:p>
    <w:p>
      <w:pPr>
        <w:pStyle w:val="TextBody"/>
        <w:rPr>
          <w:color w:val="000000"/>
          <w:szCs w:val="28"/>
        </w:rPr>
      </w:pPr>
      <w:r>
        <w:rPr>
          <w:color w:val="FF0000"/>
          <w:szCs w:val="28"/>
        </w:rPr>
        <w:t xml:space="preserve">            </w:t>
      </w:r>
      <w:r>
        <w:rPr>
          <w:color w:val="000000"/>
          <w:szCs w:val="28"/>
        </w:rPr>
        <w:t>По оценке  в 2023 году объем оборота розничной торговли по организациям, не относящимся к субъектам малого предпринимательства, с численностью работающих более 15 человек (включая средние организации) составит 2429,8 млн. рублей, 103,8% к уровню 2022 года.</w:t>
      </w:r>
    </w:p>
    <w:p>
      <w:pPr>
        <w:pStyle w:val="TextBody"/>
        <w:rPr/>
      </w:pPr>
      <w:r>
        <w:rPr>
          <w:color w:val="FF0000"/>
          <w:szCs w:val="28"/>
        </w:rPr>
        <w:t xml:space="preserve">            </w:t>
      </w:r>
      <w:r>
        <w:rPr>
          <w:color w:val="000000"/>
          <w:szCs w:val="28"/>
        </w:rPr>
        <w:t>В сфере торговли происходят качественные изменения. Развиваются прогрессивные формы торговли, такие как самообслуживание, продажа по предварительным заказам.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В 2024 году в связи с ростом среднедушевых доходов ожидается прирост оборота розничной торговли на 105%, в 2025 году  на 104%, в 2026 году  на 104%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>
          <w:color w:val="000000"/>
        </w:rPr>
        <w:t>Товарная обеспеченность торговой сети Смоленского района продовольственными и промышленными товарами по-прежнему сохранится на достойном уровне. Платежеспособный спрос населения на важнейшие продукты питания и промышленные товары будет удовлетворяться в полной мере.</w:t>
      </w:r>
    </w:p>
    <w:p>
      <w:pPr>
        <w:pStyle w:val="TextBody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Жителей отдаленных малонаселенных деревень, где нет стационарных торговых точек, обслуживают 2 автомагазина Смоленского райпо и индивидуальные предприниматели.                                                                         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латные услуги</w:t>
      </w:r>
    </w:p>
    <w:p>
      <w:pPr>
        <w:pStyle w:val="TextBody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оценке 2023 года объем платных услуг населению по организациям, не относящимся к субъектам малого предпринимательства, с численностью работающих более 15 человек (включая средние организации) составит 314,6 млн. рублей, что в сопоставимых ценах составляет 109,4% к уровню прошлого года.</w:t>
      </w:r>
    </w:p>
    <w:p>
      <w:pPr>
        <w:pStyle w:val="TextBody"/>
        <w:ind w:firstLine="993"/>
        <w:rPr/>
      </w:pPr>
      <w:r>
        <w:rPr>
          <w:color w:val="000000"/>
          <w:szCs w:val="28"/>
        </w:rPr>
        <w:t>В 2024 году планируется оказать услуг населению в объеме 361,7 млн. руб., что в сопоставимых ценах к соответствующему периоду прошлого года составит 104,6 %. Общая динамика развития рынка услуг определяется потребительским поведением населения на рынке жилищно-коммунальных, транспортных и отдельных видов бытовых услуг, являющихся социально значимыми.</w:t>
      </w:r>
    </w:p>
    <w:p>
      <w:pPr>
        <w:pStyle w:val="TextBody"/>
        <w:ind w:firstLine="993"/>
        <w:rPr/>
      </w:pPr>
      <w:r>
        <w:rPr>
          <w:color w:val="000000"/>
          <w:szCs w:val="28"/>
        </w:rPr>
        <w:t>По прогнозу в 2026 году ожидается увеличение объема реализации платных услуг населению до 428 млн. руб. и сохранится позитивная динамика развития данного рынка.</w:t>
      </w:r>
    </w:p>
    <w:p>
      <w:pPr>
        <w:pStyle w:val="TextBody"/>
        <w:ind w:left="284" w:hanging="0"/>
        <w:rPr/>
      </w:pPr>
      <w:r>
        <w:rPr>
          <w:color w:val="FF0000"/>
        </w:rPr>
        <w:object w:dxaOrig="10005" w:dyaOrig="49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1.55pt;height:247.2pt" filled="f" o:ole="">
            <v:imagedata r:id="rId11" o:title=""/>
          </v:shape>
          <o:OLEObject Type="Embed" ProgID="" ShapeID="ole_rId10" DrawAspect="Content" ObjectID="_1159915579" r:id="rId10"/>
        </w:object>
      </w:r>
      <w:r>
        <w:rPr>
          <w:color w:val="FF0000"/>
        </w:rPr>
        <w:t xml:space="preserve">         </w:t>
      </w:r>
    </w:p>
    <w:p>
      <w:pPr>
        <w:pStyle w:val="TextBody"/>
        <w:rPr/>
      </w:pPr>
      <w:r>
        <w:rPr>
          <w:color w:val="FF0000"/>
        </w:rPr>
        <w:t xml:space="preserve">               </w:t>
      </w:r>
      <w:r>
        <w:rPr>
          <w:color w:val="000000"/>
        </w:rPr>
        <w:t>Несмотря на различные тенденции развития отдельных видов услуг, видовая структура не претерпит значительных изменений. По-прежнему основную долю – 82%  от общего объема расходов населения на услуги будет приходится на «обязательные» услуги  (жилищно-коммунальные, услуги пассажирского транспорта и бытовые услуги), около 18% - на услуги реализуемые в сфере культуры, образования, туристические, санаторно-оздоровительные, медицинские услуги, ветеринарные и прочие.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TextBody"/>
        <w:tabs>
          <w:tab w:val="clear" w:pos="708"/>
          <w:tab w:val="left" w:pos="1843" w:leader="none"/>
        </w:tabs>
        <w:ind w:firstLine="993"/>
        <w:jc w:val="center"/>
        <w:rPr>
          <w:color w:val="000000"/>
        </w:rPr>
      </w:pPr>
      <w:r>
        <w:rPr>
          <w:color w:val="000000"/>
        </w:rPr>
        <w:t>МАЛОЕ И СРЕДНЕЕ ПРЕДПРИНИМАТЕЛЬСТВО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Согласно единому реестру субъектов малого и среднего предпринимательства Федеральной налоговой службы на начало 2023 года в муниципальном образовании «Смоленский район» Смоленской области  насчитывалось 916 малых и средних предприятий, включая микропредприятия.  Среднесписочная численность занятых на малых и средних предприятиях по итогам 2022 года составила 6,1 тыс. челове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В общем числе субъектов малого и среднего предпринимательства доминирует доля субъектов малого предпринимательства в непроизводственной сфере деятельности (оптовая и розничная торговля – 30,5 % от общего количества).</w:t>
      </w:r>
    </w:p>
    <w:p>
      <w:pPr>
        <w:pStyle w:val="Normal"/>
        <w:jc w:val="both"/>
        <w:rPr>
          <w:color w:val="FF0000"/>
        </w:rPr>
      </w:pPr>
      <w:bookmarkStart w:id="0" w:name="_1747117434"/>
      <w:bookmarkStart w:id="1" w:name="_1716184862"/>
      <w:bookmarkStart w:id="2" w:name="_1716184481"/>
      <w:bookmarkStart w:id="3" w:name="_1684229480"/>
      <w:bookmarkEnd w:id="0"/>
      <w:bookmarkEnd w:id="1"/>
      <w:bookmarkEnd w:id="2"/>
      <w:bookmarkEnd w:id="3"/>
      <w:r>
        <w:rPr>
          <w:color w:val="FFFF00"/>
          <w:sz w:val="28"/>
          <w:lang w:val="en-US" w:eastAsia="en-US"/>
        </w:rPr>
        <w:object w:dxaOrig="1024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75pt;height:255.75pt" filled="f" o:ole="">
            <v:imagedata r:id="rId13" o:title=""/>
          </v:shape>
          <o:OLEObject Type="Embed" ProgID="Excel.Sheet.12" ShapeID="ole_rId12" DrawAspect="Content" ObjectID="_680727082" r:id="rId12"/>
        </w:objec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</w:rPr>
        <w:t xml:space="preserve">            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FF0000"/>
          <w:sz w:val="28"/>
        </w:rPr>
        <w:t xml:space="preserve">          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 развития малого и среднего предпринимательства на 2024 год и на период до 2026 года рассчитан на основании анализа статистических данных, индексов-дефляторов, оценки развития малого предпринимательства в 2023 году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о предприятий малого и среднего предпринимательства в 2023 году по прогнозным данным составит  921 единицу, а к 2026 году увеличится до 945 единиц. Число предприятий розничной и оптовой торговли  в  2022 году составило 290 единиц,  по оценке в 2023 году – 294, увеличение числа предприятий связано с расширением  и развитием торговли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В 2023 году численность занятых на малых и средних предприятиях оценивается на уровне 6,16 тыс. человек,  в 2026 году  численность работников  прогнозируется на уровне 6,33 тыс. человек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ндекс производства малых и средних предприятий на протяжении прогнозируемого периода будет иметь положительную динамику. Прогнозируемый рост оборота малых и средних предприятий связан с ожидаемым ростом потребительского спроса, поддержанным увеличением денежных доходов населения.</w:t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tabs>
          <w:tab w:val="left" w:pos="708" w:leader="none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гноз развития инвестиционной деятельности на период 2023-2026 гг. разработан на основе данных предприятий и организаций Смоленского района о планируемых на указанный период объемах инвестиций в основной капитал, а также с учетом реализации на территории Смоленского района инвестиционных прое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м инвестиций в основной капитал по полному кругу организаций в 2023 году оценивается на уровне 1946,530  млн. руб., или 80,4 %  к  2022 году. В 2024 году темпы роста инвестиций планируются на уровне 106,3 %, в 2025 году – 115,0 %, в  2026 году – 102%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денежном выражении объем инвестиций в основной капитал за счет всех источников финансирования в 2023 году прогнозируется на уровне 1946,530 млн. руб., в 2024 году – 2069,194  млн. руб., в 2025 году – 2379,646  млн. руб., в 2026 году – 2427,472 млн. рублей. 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</w:rPr>
        <w:object w:dxaOrig="10230" w:dyaOrig="60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3.05pt;height:301.25pt" filled="f" o:ole="">
            <v:imagedata r:id="rId15" o:title=""/>
          </v:shape>
          <o:OLEObject Type="Embed" ProgID="" ShapeID="ole_rId14" DrawAspect="Content" ObjectID="_368053114" r:id="rId14"/>
        </w:objec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Сельское, лесное хозяйство, охота, рыболовство и рыбоводство</w:t>
      </w:r>
      <w:r>
        <w:rPr>
          <w:sz w:val="28"/>
          <w:szCs w:val="28"/>
        </w:rPr>
        <w:t>»  основной объем инвестиций</w:t>
      </w: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>обеспечен</w:t>
      </w: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>деятельностью  ООО «Козинский тепличный комбинат» и ООО «Птицефабрика «Сметанино» за счет собственных средств и привлеченных средст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ООО «Козинский тепличный комбинат»</w:t>
      </w:r>
      <w:r>
        <w:rPr>
          <w:sz w:val="28"/>
          <w:szCs w:val="28"/>
        </w:rPr>
        <w:t xml:space="preserve">  реализует инвестиционный проект </w:t>
      </w:r>
      <w:r>
        <w:rPr>
          <w:color w:val="000000"/>
          <w:sz w:val="28"/>
          <w:szCs w:val="28"/>
        </w:rPr>
        <w:t>по строительству ряда современных модульных картофелехранилищ. Новые склады позволят сохранять овощи на протяжении всего года, вплоть до нового урожая, и обеспечивать население и социальные учреждения качественным картофелем от смоленских производителей в период его сезонного дефицита. Реализация проекта проходит поэтап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Обрабатывающее производство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 производителем мебельной и шторной фурнитуры,  как из металла, так и из пластика (ручки, скобы, кнопки и т.д.) - ООО «Алди» и ООО </w:t>
      </w:r>
      <w:r>
        <w:rPr>
          <w:sz w:val="28"/>
          <w:szCs w:val="28"/>
        </w:rPr>
        <w:t>"Юнипроф" - единственное в России предприятие, которое выпускает всю номенклатуру пластиковых комплектующих для светозащитных сист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еспечение электрической энергией, газом и паром; кондиционирование воздуха</w:t>
      </w:r>
      <w:r>
        <w:rPr>
          <w:sz w:val="28"/>
          <w:szCs w:val="28"/>
        </w:rPr>
        <w:t>» основной объем инвестиций</w:t>
      </w: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>обеспечен</w:t>
      </w: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 xml:space="preserve">Филиалом ПАО «МРСК Центра-Смоленскэнерго». На территории Смоленского района  планируется выполнение следующих рабо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перевооружение ВЛ, П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Вл, П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ТП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е присоединение потреби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Смоленский район» Смоленской области в целях развития района продолжает проводиться работа по газификации населенных пунктов. В 2026 году планируе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а для газоснабжения жилой зоны д. Стомино Дивасовского СП (протяженностью: высокого давления – 10600, 5 м; низкого давления – 776,5 м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рамках регионального проекта</w:t>
      </w:r>
      <w:r>
        <w:rPr>
          <w:rFonts w:eastAsia="Calibri"/>
          <w:b/>
          <w:bCs/>
          <w:sz w:val="28"/>
          <w:szCs w:val="28"/>
        </w:rPr>
        <w:t xml:space="preserve"> «Чистая вода» </w:t>
      </w:r>
      <w:r>
        <w:rPr>
          <w:rFonts w:eastAsia="Calibri"/>
          <w:bCs/>
          <w:sz w:val="28"/>
          <w:szCs w:val="28"/>
        </w:rPr>
        <w:t>на 2023 год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планированы следующие мероприят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Строительство станции водоочистки в д. Богородицкое Козинского сельского поселения Смоленского района Смоленской области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Реконструкция системы центрального водоснабжения с. Печерск со Строительством станции водоподготовки по адресу: ул. Смоленская, с. Печерск,  Смоленского района Смоленской области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ериод 2023-2026гг. запланированы следующие мероприят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роительство станции водоподготовки  и водопроводных сетей в д. Кощино Кощинского сельского поселения Смоленского района Смоленской област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работка проектно-сметной документации на объект «Строительство водопровода в д. Рагулино Дивасовского сельского поселения Смоленского района Смоленской области»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проектно-сметной документации и строительство объекта «Строительство водопровода в д. Холм Дивасовского сельского поселения Смоленского района Смоленской обла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работка проектно-сметной документации и строительство объекта «Строительство водопровода в д. Купники Дивасовского сельского поселения Смоленского района Смоленской области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Строительство</w:t>
      </w:r>
      <w:r>
        <w:rPr>
          <w:sz w:val="28"/>
          <w:szCs w:val="28"/>
        </w:rPr>
        <w:t>» представлен ЗАО ПК фирма «РБДС», которая планирует  приобрет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-строительной техники  за счет собственных средств предприятия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Торговля оптовая и розничная; ремонт автотранспортных средств и мотоциклов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-2025 гг.  приобретение оборудования за счет собственных средств планирует Смоленское райпо и Смоленский филиал ОАО «НК «Роснефть» -«Смоленскнефтепродук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лавяна» планируют приобретение автотранспорта за счет собственных средст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еть Агромаркетов» и ООО «ЛБР-Русь»  планируют приобретение сельскохозяйственной техники за счет собственных и привлеченных сред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«Транспортировка и хранение»  </w:t>
      </w:r>
      <w:r>
        <w:rPr>
          <w:sz w:val="28"/>
          <w:szCs w:val="28"/>
        </w:rPr>
        <w:t xml:space="preserve">основной объем инвестиций приходится, на закупку грузового автомобильного автотранспорта  организациями,  осуществляющими деятельность по транспортировке и хранени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наблюдается снижение объемов инвестиций в связи со спадом инвестиционной активности большинства предприятий, работа которых  проводится в крайне сложных услов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храняется высокая степень неопределенности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упной инвестиционной деятельности по обновлению и расширению автотранспортного парка ГК Гиртека (</w:t>
      </w:r>
      <w:r>
        <w:rPr>
          <w:sz w:val="28"/>
          <w:szCs w:val="28"/>
          <w:shd w:fill="FFFFFF" w:val="clear"/>
        </w:rPr>
        <w:t xml:space="preserve">крупнейшая логистическая компания): </w:t>
      </w:r>
      <w:r>
        <w:rPr>
          <w:color w:val="000000"/>
          <w:sz w:val="28"/>
          <w:szCs w:val="28"/>
        </w:rPr>
        <w:t xml:space="preserve">ООО «Логтранс», ООО «Виватранс», ООО «Оптитранс», ООО «Норд Транс», ООО «Неста»,  ООО «Ривер», связанной с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граничительными мерами.</w:t>
      </w:r>
    </w:p>
    <w:p>
      <w:pPr>
        <w:pStyle w:val="Normal"/>
        <w:suppressAutoHyphens w:val="true"/>
        <w:ind w:firstLine="709"/>
        <w:jc w:val="both"/>
        <w:rPr>
          <w:color w:val="0A0A16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 качестве источников инвестиционных ресурсов данные организации используют инвестиции из-за рубежа.</w:t>
      </w:r>
      <w:r>
        <w:rPr>
          <w:color w:val="0A0A1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 мере восстановления деловой активности организаций  в 2023-2025 гг. можно прогнозировать рост зарубежных инвестиций.</w:t>
      </w:r>
    </w:p>
    <w:p>
      <w:pPr>
        <w:pStyle w:val="Normal"/>
        <w:suppressAutoHyphens w:val="true"/>
        <w:ind w:firstLine="708"/>
        <w:jc w:val="both"/>
        <w:rPr>
          <w:color w:val="0A0A16"/>
          <w:sz w:val="28"/>
          <w:szCs w:val="28"/>
          <w:shd w:fill="FFFFFF" w:val="clear"/>
        </w:rPr>
      </w:pPr>
      <w:r>
        <w:rPr>
          <w:color w:val="0A0A16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2021 году разработана проектно-сметная документация и получено положительное заключение государственной экспертизы  на строительство а/д Алтуховка – Брянск - Смоленск (через Рудню на Витебск) Богородицкое – Высокое протяженностью 1750 м, что позволит дер. Алтуховка стать еще более востребованным и перспективным населенным пунктом, данная дорога позволит разгрузить транспортные потоки микрорайона Киселевка г. Смоленска и соединит г. Смоленск с автомобильной окружной </w:t>
      </w:r>
      <w:r>
        <w:rPr>
          <w:color w:val="000000"/>
          <w:sz w:val="28"/>
          <w:szCs w:val="28"/>
        </w:rPr>
        <w:t xml:space="preserve">дорогой Р-120. </w:t>
      </w:r>
      <w:r>
        <w:rPr>
          <w:sz w:val="28"/>
          <w:szCs w:val="28"/>
        </w:rPr>
        <w:t>В 2022 году начаты мероприятия по строительству указанного объекта, в 2023 году планируется завершение строительства и ввод в эксплуатацию.</w:t>
      </w:r>
      <w:r>
        <w:rPr>
          <w:color w:val="0A0A16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A0A16"/>
          <w:sz w:val="28"/>
          <w:szCs w:val="28"/>
          <w:shd w:fill="FFFFFF" w:val="clear"/>
        </w:rPr>
        <w:t xml:space="preserve">На период 2022-2025 гг. </w:t>
      </w:r>
      <w:r>
        <w:rPr>
          <w:sz w:val="28"/>
          <w:szCs w:val="28"/>
        </w:rPr>
        <w:t xml:space="preserve">ФКУ «Управление автомобильных магистралей Москва-Бобруйск» Федерального дорожного агентства и СОГБУ  «СмоленскАвтодор» -  планирует обустройство элементов </w:t>
      </w:r>
      <w:r>
        <w:rPr>
          <w:sz w:val="28"/>
          <w:szCs w:val="28"/>
          <w:shd w:fill="FFFFFF" w:val="clear"/>
        </w:rPr>
        <w:t>для повышения безопасности (освещение, переходы, светофоры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Для повышения инвестиционной привлекательности муниципального образования «Смоленский район» Смоленской области предполагается решение задач по совершенствованию инфраструкт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ой дороги «Стабна – Зыколино» - Семиречье в Смоленском районе Смоленской области для реализации проекта ООО «Альфа Транс Инвес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 «</w:t>
      </w:r>
      <w:r>
        <w:rPr>
          <w:b/>
          <w:sz w:val="28"/>
          <w:szCs w:val="28"/>
        </w:rPr>
        <w:t>Государственное управление и обеспечение военной безопасности; обязательное социальное обеспечение</w:t>
      </w:r>
      <w:r>
        <w:rPr>
          <w:sz w:val="28"/>
          <w:szCs w:val="28"/>
        </w:rPr>
        <w:t>» планируется сокращение финансирования бюджетных средст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разделе  «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СОГБПОУ «Техникум отраслевых технологий» и образовательные учреждения района </w:t>
      </w:r>
      <w:r>
        <w:rPr>
          <w:sz w:val="28"/>
          <w:szCs w:val="28"/>
        </w:rPr>
        <w:t>планируют укрепление материально-технической баз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дел  «</w:t>
      </w:r>
      <w:r>
        <w:rPr>
          <w:b/>
          <w:sz w:val="28"/>
          <w:szCs w:val="28"/>
        </w:rPr>
        <w:t>Деятельность в области здравоохранения и социальных услуг</w:t>
      </w:r>
      <w:r>
        <w:rPr>
          <w:sz w:val="28"/>
          <w:szCs w:val="28"/>
        </w:rPr>
        <w:t xml:space="preserve">»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"Смоленский детский санаторий "Мать и дитя" и ФКУЗ "Санаторий" Борок" МВД РОССИИ  в 2023-2026 гг. - укрепление материально-технической базы (приобретение оборудования и мебели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БУЗ "Смоленская ЦРБ" в 2023-2026 гг. укрепление материально-технической базы (приобретение  медицинского оборудования и мебели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« Деятельность в области культуры, спорта, организации досуга и развлечений»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период 2023 – 2026 гг. учреждениями культуры и спорта запланирован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крепление материально-технической базы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приобретение музыкальной и световой аппаратуры</w:t>
      </w:r>
      <w:r>
        <w:rPr>
          <w:sz w:val="28"/>
          <w:szCs w:val="28"/>
        </w:rPr>
        <w:t xml:space="preserve">, мебели, </w:t>
      </w:r>
      <w:r>
        <w:rPr>
          <w:color w:val="000000"/>
          <w:sz w:val="28"/>
          <w:szCs w:val="28"/>
          <w:shd w:fill="FFFFFF" w:val="clear"/>
        </w:rPr>
        <w:t>спортивного инвентар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территории района осуществляют деятельность предприятия, относящиеся к субъектам малого предпринимательства, а также предприятия, осуществляющие реализацию инвестиционных проектов на территории муниципального образования «Смоленский район» Смоленской области. 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  <w:sz w:val="28"/>
          <w:szCs w:val="28"/>
        </w:rPr>
        <w:t>ООО «Альфа Транс Инвест»</w:t>
      </w:r>
      <w:r>
        <w:rPr>
          <w:color w:val="000000"/>
          <w:sz w:val="28"/>
          <w:szCs w:val="28"/>
        </w:rPr>
        <w:t xml:space="preserve"> - инвестиционный проект предусматривает создание одного из крупнейших в России транспортно-логистического производственного комплекса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Объем инвестиций по проекту</w:t>
      </w:r>
      <w:r>
        <w:rPr>
          <w:color w:val="000000"/>
          <w:sz w:val="28"/>
          <w:szCs w:val="28"/>
        </w:rPr>
        <w:t>: 3,0 млрд. рублей. 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  <w:sz w:val="28"/>
          <w:szCs w:val="28"/>
        </w:rPr>
        <w:t>Срок реализации проекта</w:t>
      </w:r>
      <w:r>
        <w:rPr>
          <w:color w:val="000000"/>
          <w:sz w:val="28"/>
          <w:szCs w:val="28"/>
        </w:rPr>
        <w:t>: 2012-2023 гг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  <w:sz w:val="28"/>
          <w:szCs w:val="28"/>
        </w:rPr>
        <w:t>Социальный эффект</w:t>
      </w:r>
      <w:r>
        <w:rPr>
          <w:color w:val="000000"/>
          <w:sz w:val="28"/>
          <w:szCs w:val="28"/>
        </w:rPr>
        <w:t xml:space="preserve"> – создание 650 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реализуется за счет собственных средств инвес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строительство транспортно-логистического, производственного комплекса «Стабна» предусмотрено 40 га земл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eastAsia="zh-CN" w:bidi="hi-IN"/>
        </w:rPr>
        <w:t xml:space="preserve">ООО «ЮНИПРОФ» - </w:t>
      </w:r>
      <w:r>
        <w:rPr>
          <w:rFonts w:eastAsia="Calibri"/>
          <w:color w:val="000000"/>
          <w:sz w:val="28"/>
          <w:szCs w:val="28"/>
          <w:lang w:eastAsia="zh-CN" w:bidi="hi-IN"/>
        </w:rPr>
        <w:t>инвестиционный проект предусматривает р</w:t>
      </w:r>
      <w:r>
        <w:rPr>
          <w:sz w:val="28"/>
          <w:szCs w:val="28"/>
          <w:lang w:eastAsia="zh-CN" w:bidi="hi-IN"/>
        </w:rPr>
        <w:t xml:space="preserve">асширение производственных площаде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zh-CN" w:bidi="hi-IN"/>
        </w:rPr>
        <w:t xml:space="preserve">Объем инвестиций: </w:t>
      </w:r>
      <w:r>
        <w:rPr>
          <w:sz w:val="28"/>
          <w:szCs w:val="28"/>
          <w:lang w:eastAsia="zh-CN" w:bidi="hi-IN"/>
        </w:rPr>
        <w:t>более</w:t>
      </w:r>
      <w:r>
        <w:rPr>
          <w:b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300 млн. рубл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Срок реализации: </w:t>
      </w:r>
      <w:r>
        <w:rPr>
          <w:sz w:val="28"/>
          <w:szCs w:val="28"/>
          <w:highlight w:val="white"/>
          <w:lang w:eastAsia="zh-CN" w:bidi="hi-IN"/>
        </w:rPr>
        <w:t>2022-2025 г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zh-CN" w:bidi="hi-IN"/>
        </w:rPr>
        <w:t xml:space="preserve">Социальный эффект: </w:t>
      </w:r>
      <w:r>
        <w:rPr>
          <w:sz w:val="28"/>
          <w:szCs w:val="28"/>
          <w:lang w:eastAsia="zh-CN" w:bidi="hi-IN"/>
        </w:rPr>
        <w:t>100 рабочих мес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 2022 году инвестор приступил к реализации инвестиционного проекта, направленного на расширение производственных площадей путем строительства производственно-складского здания общей площадью 12 300 кв. м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Реализация инвестиционного проекта позволит увеличить производственные мощности на 30%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ОО «Конструкторское бюро Спецаппаратуры Лагрон Плюс» (ИП  Пальгин Павел Иванович) - </w:t>
      </w:r>
      <w:r>
        <w:rPr>
          <w:color w:val="000000"/>
          <w:sz w:val="28"/>
          <w:szCs w:val="28"/>
        </w:rPr>
        <w:t>инвестиционный проект предусматрива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ительство зданий приборостроительного производства в д.Магалинщин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бъем инвестиц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1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н. руб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оциальный эффект:</w:t>
      </w:r>
      <w:r>
        <w:rPr>
          <w:color w:val="000000"/>
          <w:sz w:val="28"/>
          <w:szCs w:val="28"/>
        </w:rPr>
        <w:t xml:space="preserve"> 75 новых рабочих мес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реализации: </w:t>
      </w:r>
      <w:r>
        <w:rPr>
          <w:color w:val="000000"/>
          <w:sz w:val="28"/>
          <w:szCs w:val="28"/>
        </w:rPr>
        <w:t>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троительство завершено, налажено серийное производство продукции. Большая доля продукции производится в рамках выполнения гособоронзаказ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ОО Птицефабрика «Сметанино»</w:t>
      </w:r>
      <w:r>
        <w:rPr>
          <w:sz w:val="28"/>
          <w:szCs w:val="28"/>
        </w:rPr>
        <w:t xml:space="preserve"> - инвестиционный проект предусматривает расширение посевных площадей для выращивания кормовых культур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щий объем инвестиций</w:t>
      </w:r>
      <w:r>
        <w:rPr>
          <w:sz w:val="28"/>
          <w:szCs w:val="28"/>
        </w:rPr>
        <w:t>: 880 млн. рублей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2021 – 2024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Социальный эффект</w:t>
      </w:r>
      <w:r>
        <w:rPr>
          <w:sz w:val="28"/>
          <w:szCs w:val="28"/>
        </w:rPr>
        <w:t>: 70 рабочих ме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ежду Администрацией Смоленской области и                                         ООО «Птицефабрика «Сметанино» подписано соглашение о сотрудничестве при реализации инвестиционного проекта «Развитие растениеводства» на территории МО «Смоленский район». 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ИРОВАННЫЙ БЮДЖЕТ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е доходов в консолидированный бюджет Смоленского района Смоленской области в 2023 году оценивается в сумме 1 448,7 млн. рублей, что на 317,8 млн. рублей или на 18,0 процентов ниже уровня 2022 года (1 766,5 млн. рублей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упление налоговых и неналоговых доходов в консолидированный бюджет Смоленского района за 2023 год оценивается в сумме 659,6 млн. рублей, что на 14,3 млн. рублей или на 2,1 процента ниже фактического исполнения за 2022 год (673,9 млн. рублей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упления по крупным доходным источникам характеризуются следующим образом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упление налога на доходы физических лиц ожидается в сумме 384,9  млн. рублей, со снижением к аналогичному периоду 2022 года на 5,9 млн. рублей или на 1,5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гнозном периоде на 2023 год предполагается снижение налоговых и неналоговых доходов консолидированного бюджета относительно оценки  2022 года на 2,1 процента. В прогнозном периоде 2024-2025 годов предполагается незначительный ежегодный рост собственных доходов консолидированного бюджета Смоленского района, на 2024 год на 1,2 процента к прогнозу на 2023 год, на 2025 год – 7,9 процентов к прогнозу на 2024 год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 планируется за счет: прогнозируемых макроэкономических показателей прогноза социально-экономического развития Смоленского района, реализации инвестиционных проектов, развития малого и среднего предпринимательства, улучшения налогового администрирования, оптимизации налоговых льгот и преференц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ая часть налоговых поступлений, как и в предыдущие годы, будет обеспечиваться поступлениями налога на доходы физических лиц, акцизов, налога, взимаемого в связи с применением упрощенной системы налогообложе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безвозмездных поступлений в 2023 году оценивается в сумме 789,1 млн. рублей и снижается по сравнению с 2022 годом на 303,5 млн. рублей или на 27,8 процентов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консолидированного бюджета Смоленского района в 2023 году по сравнению с 2022 годом увеличатся на 373,8 млн. рублей или на 22,4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консолидированного бюджета Смоленской области в 2023 году на общегосударственные вопросы увеличатся на 23,4 млн. рублей или на 11,3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расходов по разделу «Национальная экономика» в 2023 году уменьшится на 240,6 млн. рублей или на 75,4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консолидированного бюджета на жилищно-коммунальное хозяйство в 2023 году снижаются на 5,3 млн. рублей или на 2,1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расходов консолидированного бюджета Смоленской области на физическую культуру и спорт в 2023 году по сравнению с 2022 годом увеличатся на 0,1 млн. рублей или на 0,7 проц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консолидированного бюджета на социальную политику в 2023 году увеличатся на 14,4 млн. рублей или на 15,4 процента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ефицит консолидированного бюджета составляет в 2023 году 57,3 млн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 И ЗАНЯТОСТЬ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Хотя и незначительный,  но рост потребности предприятий и организаций в рабочей силе будет способствовать снижению уровня безработицы. Численность безработных, зарегистрированных в государственных учреждениях службы занятости населения (на конец года) снизится с 117  человек в 2023 году до 113 человек в 2024 году и далее до 108  человек в 2026 году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ровень регистрируемой безработицы в среднем по Смоленскому району в 2022 году составил 0,55 процентов от общей численности экономически активного населения, что выше данного показателя по Смоленской области, в прогнозном периоде уровень безработицы составит  2024 год – 0,53 процентов, 2025 год – 0,52 процентов, 2026 год – 0,51 процент экономически активного населения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ий рост экономики Смоленского района потребует привлечения трудовых ресурсов, в том числе квалифицированной рабочей силы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дним из источников восполнения дефицита трудовых ресурсов в  Смоленском районе может стать миграция населения из стран ближнего зарубежья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</w:rPr>
        <w:object w:dxaOrig="10170" w:dyaOrig="59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9.85pt;height:298.95pt" filled="f" o:ole="">
            <v:imagedata r:id="rId17" o:title=""/>
          </v:shape>
          <o:OLEObject Type="Embed" ProgID="" ShapeID="ole_rId16" DrawAspect="Content" ObjectID="_2070127075" r:id="rId16"/>
        </w:objec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ряда лет отмечается рост среднемесячной заработной платы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>В 2022 году среднемесячная начисленная заработная плата работников крупных и средних предприятий муниципального района составила 32767,8 рублей.</w:t>
      </w:r>
    </w:p>
    <w:p>
      <w:pPr>
        <w:pStyle w:val="TextBody"/>
        <w:rPr/>
      </w:pPr>
      <w:r>
        <w:rPr>
          <w:color w:val="FF0000"/>
          <w:szCs w:val="28"/>
        </w:rPr>
        <w:t xml:space="preserve">             </w:t>
      </w:r>
      <w:r>
        <w:rPr>
          <w:color w:val="000000"/>
          <w:szCs w:val="28"/>
        </w:rPr>
        <w:t>В 2024 году ожидается рост среднемесячной заработной платы на 107,9%, в 2025 году  на 107%, в 2026 году  на 106,6%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>По прогнозу рост фонда заработной платы работников организаций в 2024 году составит 108,4 %, в 2025 году – 107,5 %, в 2026 году – 107,5 % к предыдущему году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26:00Z</dcterms:created>
  <dc:creator>Economik</dc:creator>
  <dc:description/>
  <cp:keywords/>
  <dc:language>en-US</dc:language>
  <cp:lastModifiedBy>ECONOM-Pavlicova</cp:lastModifiedBy>
  <cp:lastPrinted>2020-07-07T16:41:00Z</cp:lastPrinted>
  <dcterms:modified xsi:type="dcterms:W3CDTF">2023-07-10T12:05:00Z</dcterms:modified>
  <cp:revision>10</cp:revision>
  <dc:subject/>
  <dc:title>Прогноз социально-экономического развития</dc:title>
</cp:coreProperties>
</file>