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02.07.2018  № 193-р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йонном песенном фестивале «Песни о любви», посвященном Всероссийскому дню семьи, любви и верности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 районном песенном фестивале «Песни о любви», посвященном Всероссийскому дню семьи, любви и верности (далее – Фестиваль), устанавливает порядок проведения фестиваля среди населения Смоленского района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рганизатором фестиваля являются Администрация муниципального образования «Смоленский район» Смоленской области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Информация о проведении фестиваля размещается на официальном сайте муниципального образования «Смоле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Регистрация участников фестиваля осуществляется на основании заявки, поданной в МБУК КТ «Районный дом культуры» МО «Смоленский район» Смоленской области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filialy.rdk@yandex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по телефону/факсу 36-08-50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ормой, приведенной в приложении к данному по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осуществляется до 06.07.2018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Фестиваля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естиваль проводится в Смоленском районе с целью поддержки творческих коллективов, талантливых жителей района, ведущих активную социаль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проведения Фестив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естиваль проводится  в номинации: «Вок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естиваль состоится 10 июля 2018 года в  Сметанинском культурно-спортивном комплексе по адресу: Смоленская область, Смоленский район, ул. Озерная, д.1-А. Начало в 19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естиваль проводится в трёх категориях:</w:t>
      </w:r>
    </w:p>
    <w:p>
      <w:pPr>
        <w:pStyle w:val="P10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>Хоровые коллективы, ансамбли</w:t>
      </w:r>
    </w:p>
    <w:p>
      <w:pPr>
        <w:pStyle w:val="P10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>Вокальные дуэты, трио, квартеты</w:t>
      </w:r>
    </w:p>
    <w:p>
      <w:pPr>
        <w:pStyle w:val="P10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>Соли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Техническ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могут исполнять произведения, как с живым музыкальным сопровождением, так и под фонограмму «минус один». За качество звучания фонограммы ответственность несет конкурсант. Фонограмма передается непосредственно организаторам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никам фестиваля вручается диплом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щие правила проведения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ложение о Фестивале публикуется на официальном сайте муниципального образования «Смоленский район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 о  районном песенном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естивале «Песни о любви», посвященном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российскому дню семь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ви и вер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районном песенном фестивале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и о любви», посвященном Всероссийскому дню семьи, любви и вер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ртный номер</w:t>
      </w:r>
      <w:r>
        <w:rPr>
          <w:rFonts w:cs="Times New Roman" w:ascii="Times New Roman" w:hAnsi="Times New Roman"/>
          <w:sz w:val="28"/>
          <w:szCs w:val="28"/>
        </w:rPr>
        <w:t xml:space="preserve"> (указать название песни, авторов)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участника (ов)</w:t>
      </w:r>
      <w:r>
        <w:rPr>
          <w:rFonts w:cs="Times New Roman" w:ascii="Times New Roman" w:hAnsi="Times New Roman"/>
          <w:sz w:val="28"/>
          <w:szCs w:val="28"/>
        </w:rPr>
        <w:t xml:space="preserve"> (название коллектива):  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участника(ов)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 данные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, телефон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т 27.07.2006 №152-ФЗ «О персональных данных» (далее–Федеральный закон) даю согласие на обработку, а именно совершение действий, предусмотренных п. 3ст. 3 Федерального закона, в том числе с использованием средств автоматизации, моих персональных данных, указанных в настоящей заявке, любыми незапрещенными законодательством Российской Федерации способами.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                                             _____________________</w:t>
      </w:r>
    </w:p>
    <w:p>
      <w:pPr>
        <w:pStyle w:val="Normal"/>
        <w:spacing w:lineRule="auto" w:line="240" w:before="0" w:after="0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_____________________</w:t>
      </w:r>
    </w:p>
    <w:p>
      <w:pPr>
        <w:pStyle w:val="Normal"/>
        <w:spacing w:lineRule="auto" w:line="240" w:before="0" w:after="0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дата заполнения заявки)                                                                                                                                      (подпись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y.rdk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2:00Z</dcterms:created>
  <dc:creator>Оксана</dc:creator>
  <dc:description/>
  <cp:keywords/>
  <dc:language>en-US</dc:language>
  <cp:lastModifiedBy>RKMC</cp:lastModifiedBy>
  <cp:lastPrinted>2018-07-02T09:03:00Z</cp:lastPrinted>
  <dcterms:modified xsi:type="dcterms:W3CDTF">2018-07-03T10:32:00Z</dcterms:modified>
  <cp:revision>18</cp:revision>
  <dc:subject/>
  <dc:title>                         Приложение №1 </dc:title>
</cp:coreProperties>
</file>